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400" w:after="0"/>
        <w:jc w:val="center"/>
        <w:rPr>
          <w:bCs/>
          <w:i/>
          <w:i/>
          <w:iCs/>
          <w:color w:val="000080"/>
          <w:sz w:val="40"/>
          <w:szCs w:val="40"/>
        </w:rPr>
      </w:pPr>
      <w:r>
        <w:rPr>
          <w:bCs/>
          <w:i/>
          <w:iCs/>
          <w:color w:val="000080"/>
          <w:sz w:val="40"/>
          <w:szCs w:val="40"/>
        </w:rPr>
        <w:t>Obrazac raspored</w:t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400" w:after="0"/>
        <w:jc w:val="center"/>
        <w:rPr>
          <w:bCs/>
          <w:i/>
          <w:i/>
          <w:iCs/>
          <w:color w:val="000080"/>
          <w:sz w:val="40"/>
          <w:szCs w:val="40"/>
        </w:rPr>
      </w:pPr>
      <w:r>
        <w:rPr>
          <w:bCs/>
          <w:i/>
          <w:iCs/>
          <w:color w:val="000080"/>
          <w:sz w:val="40"/>
          <w:szCs w:val="40"/>
        </w:rPr>
        <w:t>Zimski semestar ak. god. 2020./2021.</w:t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400" w:after="0"/>
        <w:jc w:val="center"/>
        <w:rPr>
          <w:bCs/>
          <w:i/>
          <w:i/>
          <w:iCs/>
          <w:color w:val="000080"/>
          <w:sz w:val="40"/>
          <w:szCs w:val="40"/>
        </w:rPr>
      </w:pPr>
      <w:r>
        <w:rPr>
          <w:bCs/>
          <w:i/>
          <w:iCs/>
          <w:color w:val="000080"/>
          <w:sz w:val="40"/>
          <w:szCs w:val="40"/>
        </w:rPr>
        <w:t>Sveučilište u Zadru</w:t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400" w:after="0"/>
        <w:jc w:val="center"/>
        <w:rPr>
          <w:bCs/>
          <w:i/>
          <w:i/>
          <w:iCs/>
          <w:color w:val="000080"/>
          <w:sz w:val="40"/>
          <w:szCs w:val="40"/>
        </w:rPr>
      </w:pPr>
      <w:r>
        <w:rPr>
          <w:bCs/>
          <w:i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400" w:after="0"/>
        <w:jc w:val="center"/>
        <w:rPr>
          <w:bCs/>
          <w:i/>
          <w:i/>
          <w:iCs/>
          <w:color w:val="000080"/>
          <w:sz w:val="40"/>
          <w:szCs w:val="40"/>
        </w:rPr>
      </w:pPr>
      <w:r>
        <w:rPr>
          <w:bCs/>
          <w:i/>
          <w:iCs/>
          <w:color w:val="000080"/>
          <w:sz w:val="40"/>
          <w:szCs w:val="40"/>
        </w:rPr>
        <w:t xml:space="preserve">Odjel za kroatistiku </w:t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400" w:after="0"/>
        <w:jc w:val="center"/>
        <w:rPr>
          <w:bCs/>
          <w:i/>
          <w:i/>
          <w:iCs/>
          <w:color w:val="000080"/>
          <w:sz w:val="40"/>
          <w:szCs w:val="40"/>
        </w:rPr>
      </w:pPr>
      <w:r>
        <w:rPr>
          <w:bCs/>
          <w:i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1700" w:after="0"/>
        <w:rPr>
          <w:bCs/>
          <w:i/>
          <w:i/>
          <w:iCs/>
          <w:color w:val="000080"/>
          <w:sz w:val="40"/>
          <w:szCs w:val="40"/>
        </w:rPr>
      </w:pPr>
      <w:r>
        <w:rPr>
          <w:bCs/>
          <w:i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rPr>
          <w:bCs/>
          <w:iCs/>
          <w:color w:val="000080"/>
          <w:sz w:val="28"/>
          <w:szCs w:val="28"/>
        </w:rPr>
      </w:pPr>
      <w:r>
        <w:rPr>
          <w:bCs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rPr>
          <w:bCs/>
          <w:iCs/>
          <w:color w:val="000080"/>
          <w:sz w:val="28"/>
          <w:szCs w:val="28"/>
        </w:rPr>
      </w:pPr>
      <w:r>
        <w:rPr>
          <w:bCs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rPr>
          <w:bCs/>
          <w:iCs/>
          <w:color w:val="000080"/>
          <w:sz w:val="28"/>
          <w:szCs w:val="28"/>
        </w:rPr>
      </w:pPr>
      <w:r>
        <w:rPr>
          <w:bCs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rPr>
          <w:bCs/>
          <w:iCs/>
          <w:color w:val="000080"/>
          <w:sz w:val="28"/>
          <w:szCs w:val="28"/>
        </w:rPr>
      </w:pPr>
      <w:r>
        <w:rPr>
          <w:bCs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rPr>
          <w:bCs/>
          <w:iCs/>
          <w:color w:val="000080"/>
          <w:sz w:val="28"/>
          <w:szCs w:val="28"/>
        </w:rPr>
      </w:pPr>
      <w:r>
        <w:rPr>
          <w:bCs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rPr>
          <w:bCs/>
          <w:iCs/>
          <w:color w:val="000080"/>
          <w:sz w:val="28"/>
          <w:szCs w:val="28"/>
        </w:rPr>
      </w:pPr>
      <w:r>
        <w:rPr>
          <w:bCs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rPr>
          <w:bCs/>
          <w:iCs/>
          <w:color w:val="000080"/>
          <w:sz w:val="28"/>
          <w:szCs w:val="28"/>
        </w:rPr>
      </w:pPr>
      <w:r>
        <w:rPr>
          <w:bCs/>
          <w:iCs/>
          <w:color w:val="000080"/>
          <w:sz w:val="28"/>
          <w:szCs w:val="28"/>
        </w:rPr>
        <w:t>Kontakt osoba: Dalija Medić, tajnica</w:t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rPr>
          <w:bCs/>
          <w:iCs/>
          <w:color w:val="000080"/>
          <w:sz w:val="28"/>
          <w:szCs w:val="28"/>
        </w:rPr>
      </w:pPr>
      <w:r>
        <w:rPr>
          <w:bCs/>
          <w:iCs/>
          <w:color w:val="000080"/>
          <w:sz w:val="28"/>
          <w:szCs w:val="28"/>
        </w:rPr>
        <w:t>E-mail: dmedic@unizd.hr</w:t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rPr>
          <w:bCs/>
          <w:iCs/>
          <w:color w:val="000080"/>
          <w:sz w:val="28"/>
          <w:szCs w:val="28"/>
        </w:rPr>
      </w:pPr>
      <w:r>
        <w:rPr>
          <w:bCs/>
          <w:iCs/>
          <w:color w:val="000080"/>
          <w:sz w:val="28"/>
          <w:szCs w:val="28"/>
        </w:rPr>
        <w:t>Telefon: 023/200-50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  <w:bCs/>
          <w:iCs/>
          <w:color w:val="000080"/>
          <w:sz w:val="28"/>
          <w:szCs w:val="28"/>
        </w:rPr>
      </w:pPr>
      <w:r>
        <w:rPr>
          <w:rFonts w:cs="Arial" w:ascii="Arial" w:hAnsi="Arial"/>
          <w:bCs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  <w:tab/>
        <w:t>Poštovani,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  <w:t>u nastavku je tablica rasporeda za zimski semestar akad. godine 2019./2020. Potrebno je evidentirati: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" w:leader="none"/>
          <w:tab w:val="right" w:pos="1134" w:leader="none"/>
          <w:tab w:val="left" w:pos="6009" w:leader="none"/>
        </w:tabs>
        <w:autoSpaceDE w:val="false"/>
        <w:spacing w:lineRule="auto" w:line="360" w:before="56" w:after="0"/>
        <w:rPr/>
      </w:pPr>
      <w:r>
        <w:rPr>
          <w:rFonts w:cs="Arial" w:ascii="Arial" w:hAnsi="Arial"/>
        </w:rPr>
        <w:t xml:space="preserve">Dan –  </w:t>
      </w:r>
      <w:r>
        <w:rPr>
          <w:rFonts w:cs="Arial" w:ascii="Arial" w:hAnsi="Arial"/>
          <w:i/>
        </w:rPr>
        <w:t>u obliku</w:t>
      </w:r>
      <w:r>
        <w:rPr>
          <w:rFonts w:cs="Arial" w:ascii="Arial" w:hAnsi="Arial"/>
        </w:rPr>
        <w:t>: 1 – pon, 2 – uto, 3 – sri, 4 – čet, 5 – pet, 6 – su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" w:leader="none"/>
          <w:tab w:val="right" w:pos="1134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  <w:t xml:space="preserve">Termini izvođenja nastave Od – Do – </w:t>
      </w:r>
      <w:r>
        <w:rPr>
          <w:rFonts w:cs="Arial" w:ascii="Arial" w:hAnsi="Arial"/>
          <w:i/>
        </w:rPr>
        <w:t xml:space="preserve">u obliku punih sati: </w:t>
      </w:r>
      <w:r>
        <w:rPr>
          <w:rFonts w:cs="Arial" w:ascii="Arial" w:hAnsi="Arial"/>
        </w:rPr>
        <w:t>8:00, 10:00, 12:00, (preporuka: početak u parne sat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" w:leader="none"/>
          <w:tab w:val="right" w:pos="1134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  <w:t>Kolegij – naziv kolegij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" w:leader="none"/>
          <w:tab w:val="right" w:pos="1134" w:leader="none"/>
          <w:tab w:val="left" w:pos="6009" w:leader="none"/>
        </w:tabs>
        <w:autoSpaceDE w:val="false"/>
        <w:spacing w:lineRule="auto" w:line="360" w:before="56" w:after="0"/>
        <w:rPr/>
      </w:pPr>
      <w:r>
        <w:rPr>
          <w:rFonts w:cs="Arial" w:ascii="Arial" w:hAnsi="Arial"/>
        </w:rPr>
        <w:t>Nastavnik – nositelj / izvoditelj kolegij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" w:leader="none"/>
          <w:tab w:val="right" w:pos="1134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  <w:t>Godina – godina na kojoj je kolegij (1, 2, 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" w:leader="none"/>
          <w:tab w:val="left" w:pos="1134" w:leader="none"/>
        </w:tabs>
        <w:autoSpaceDE w:val="false"/>
        <w:spacing w:lineRule="auto" w:line="360" w:before="56" w:after="0"/>
        <w:ind w:left="1134" w:hanging="774"/>
        <w:rPr/>
      </w:pPr>
      <w:r>
        <w:rPr>
          <w:rFonts w:cs="Arial" w:ascii="Arial" w:hAnsi="Arial"/>
        </w:rPr>
        <w:t>Studij – preddiplomski oznaka: Pd i diplomski oznaka: Ds, ukoliko postoji na odjelu više od jednog diplomskog studija studija, može se uz skraćenicu Ds, staviti i skraćenica tog studija, s time da skraćenica studija započne s velikim slovom npr. DsAbc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" w:leader="none"/>
          <w:tab w:val="right" w:pos="1134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  <w:t>Broj studenata – okvirnih broj studenata koji slušaju kolegij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  <w:t xml:space="preserve">Raspored dostavite do četvrtka, 15. srpnja 2020. u elektroničkom obliku na adresu </w:t>
      </w:r>
      <w:hyperlink r:id="rId2">
        <w:r>
          <w:rPr>
            <w:rStyle w:val="InternetLink"/>
            <w:rFonts w:cs="Arial" w:ascii="Arial" w:hAnsi="Arial"/>
          </w:rPr>
          <w:t>raspored@unizd.hr</w:t>
        </w:r>
      </w:hyperlink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1700" w:after="0"/>
        <w:rPr>
          <w:rFonts w:ascii="Arial" w:hAnsi="Arial" w:cs="Arial"/>
          <w:bCs/>
          <w:iCs/>
          <w:color w:val="000080"/>
          <w:sz w:val="40"/>
          <w:szCs w:val="40"/>
        </w:rPr>
      </w:pPr>
      <w:r>
        <w:rPr>
          <w:rFonts w:cs="Arial" w:ascii="Arial" w:hAnsi="Arial"/>
          <w:bCs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before="56" w:after="0"/>
        <w:rPr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Cs/>
          <w:color w:val="000000"/>
        </w:rPr>
        <w:t>Odjel za kroatistiku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before="56" w:after="0"/>
        <w:rPr>
          <w:i/>
          <w:i/>
          <w:iCs/>
          <w:color w:val="000080"/>
          <w:sz w:val="31"/>
          <w:szCs w:val="31"/>
        </w:rPr>
      </w:pPr>
      <w:r>
        <w:rPr>
          <w:i/>
          <w:iCs/>
          <w:color w:val="000080"/>
          <w:sz w:val="31"/>
          <w:szCs w:val="31"/>
        </w:rPr>
      </w:r>
    </w:p>
    <w:tbl>
      <w:tblPr>
        <w:tblW w:w="152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1134"/>
        <w:gridCol w:w="3685"/>
        <w:gridCol w:w="3021"/>
        <w:gridCol w:w="1026"/>
        <w:gridCol w:w="1134"/>
        <w:gridCol w:w="993"/>
        <w:gridCol w:w="993"/>
        <w:gridCol w:w="1559"/>
      </w:tblGrid>
      <w:tr>
        <w:trPr>
          <w:trHeight w:val="28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Cs/>
                <w:i/>
                <w:iCs/>
                <w:color w:val="000080"/>
                <w:sz w:val="22"/>
                <w:szCs w:val="22"/>
              </w:rPr>
              <w:t>Dan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Cs/>
                <w:i/>
                <w:iCs/>
                <w:color w:val="000080"/>
                <w:sz w:val="22"/>
                <w:szCs w:val="22"/>
              </w:rPr>
              <w:t>O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Cs/>
                <w:i/>
                <w:iCs/>
                <w:color w:val="000080"/>
                <w:sz w:val="22"/>
                <w:szCs w:val="22"/>
              </w:rPr>
              <w:t>Do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Cs/>
                <w:i/>
                <w:iCs/>
                <w:color w:val="000080"/>
                <w:sz w:val="22"/>
                <w:szCs w:val="22"/>
              </w:rPr>
              <w:t>Kolegij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Cs/>
                <w:i/>
                <w:iCs/>
                <w:color w:val="000080"/>
                <w:sz w:val="22"/>
                <w:szCs w:val="22"/>
              </w:rPr>
              <w:t>Nastavnik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Cs/>
                <w:i/>
                <w:iCs/>
                <w:color w:val="000080"/>
                <w:sz w:val="22"/>
                <w:szCs w:val="22"/>
              </w:rPr>
              <w:t>Godi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Cs/>
                <w:i/>
                <w:iCs/>
                <w:color w:val="000080"/>
                <w:sz w:val="22"/>
                <w:szCs w:val="22"/>
              </w:rPr>
              <w:t>Dvoran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Cs/>
                <w:i/>
                <w:iCs/>
                <w:color w:val="000080"/>
                <w:sz w:val="22"/>
                <w:szCs w:val="22"/>
              </w:rPr>
              <w:t>Gru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Cs/>
                <w:i/>
                <w:iCs/>
                <w:color w:val="000080"/>
                <w:sz w:val="22"/>
                <w:szCs w:val="22"/>
              </w:rPr>
              <w:t>Studi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Cs/>
                <w:i/>
                <w:iCs/>
                <w:color w:val="000080"/>
                <w:sz w:val="22"/>
                <w:szCs w:val="22"/>
              </w:rPr>
              <w:t>Broj studenata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ične vježbe I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a Medić, prof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dvop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rija hrvatska književnost III – predavanje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2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sc. Divna Mrdeža-Antonina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todičke osnove interpretacije književnih rodova i vrsta – predavanje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2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dr. sc. Mirela Šušić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e filmske umjetnosti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dr. sc. Denis Vekić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Z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ične vježbe I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a Medić, prof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jedn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todičke osnove interpretacije književnih rodova i vrsta – seminar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dr. sc. Mirela Šušić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ogija hrvatskoga standardnog jezika - predavanje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dr. sc. Marijana Bašić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ečja književnost i književnost za mlade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 prof. dr. sc. Kornelija Kuvač-Levačić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ški jezik I – predavanje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Kristyna Rygolova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ški jezik I - seminar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Kristyna Rygolova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vorba riječi u hrvatskom standardnom jeziku – predavanje 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c. Vice Šunjić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ogija hrvatskoga standardnog jezika - seminar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Magaš, mag. philol. croat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ba riječi u hrvatskom standardnom jeziku – seminar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c. Vice Šunjić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ura i korektura tek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dr. sc. Sanja Baričev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ične vježbe I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a Medić, prof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jedn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štaj krugovaša u hrvatskoj književno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nje i seminar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dr. sc. Mirela Šuši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: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a književna i kulturna baština Boke kotorske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f. dr. sc. Vanda Babić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ične vježbe I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a Medić, prof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dv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e spisateljice 20. i 21. stoljeća - predavanje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 prof. dr. sc. Kornelija Kuvač-Levačić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uvremena hrvatska proza – predavanje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 prof. dr. sc. Sanja Kneževi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e spisateljice 20. i 21. stoljeća - seminar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 prof. dr. sc. Kornelija Kuvač-Levači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jetska književnost I (od drevnog Egipta do srednjega vijeka) – predavanje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sc. Helena Peričić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rme hrvatskoga standardnog jezi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dr. sc. Sanja Baričev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jetska književnost III (od realizma do suvremenosti)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sc. Helena Peričić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od u inojezični hrvatski - predavanje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dr. sc. Marijana Baši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4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sko pismo – predavanje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2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c. Ivana Petešić Šušak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ija hrvatska književnost III – semin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2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 naknadno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ija hrvatska književnost I – seminar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 naknadno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od u inojezični hrvatski - seminar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ja Bobanović, mag. philol. croat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jetska književnost I (od drevnog Egipta do srednjega vijeka) – predavanje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jana Roščić, prof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ične vježbe I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a Medić, prof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dvop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: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rvatska usmena književnost – predavanje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f. dr. sc. Vanda Babić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vremena hrvatska proza – seminar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 prof. dr. sc. Sanja Kneževi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ične vježbe I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a Medić, prof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jednop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a usmena književnost – seminar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c. Denis Vekić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jalektologija – predavanje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c. Josip Galić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ntika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 prof. dr. sc. Gordana Čupković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ija hrvatska književnost I – predavanje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dr.  sc. Ana Gospić Županovi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od u studij književnosti – predavanje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zv. prof. dr. sc. Miranda Levanat-Peričić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jalektologija – seminar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c. Josip Galić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stologija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 prof. dr. sc. Gordana Čupković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od u studij književnosti – seminar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zv. prof. dr. sc Miranda Levanat-Peričić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t hrvatskoga književnog jezika – predavanje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c. Josip Galić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vijest hrvatskoga književnog jezika – seminar 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r. sc. Josip Galić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zivna glagoljica i hrvatska ćirilica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 prof. dr. sc. Gordana Čupković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ičke osnove suvremene nastave hrvatskoga jezika - predavanje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dr. sc. Josip Mileti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, obred, običaj - predavanje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dr. sc. Denis Veki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od u teoriju jezika – predavanje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 prof.. dr. sc. Ante Periša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a književnost u 20. stoljeću I (moderna, ekspresionizam i sintetički realizam) – predavanje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 prof. dr. sc. Sanja Kneževi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ičke osnove suvremene nastave hrvatskoga jezika - seminar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dr. sc. Josip Mileti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/201/2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t hrvatskoga stiha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sc. Divna Mrdeža-Antonina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lavenski jezik – predavanje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c. Ante Topčić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a književnost u 20. stoljeću I (moderna, ekspresionizam i sintetički realizam)– seminar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 prof. dr. sc. Sanja Kneževi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arativna povijest južnoslavenskih književnosti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zv. prof. dr. sc. Miranda Levanat-Peričić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vremena hrvatska drama – predavanje i seminar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dr. sc. Ana Gospić Županovi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jetska književnost III (od realizma do suvremenosti)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jana Roščić, prof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sko pismo – seminar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c. Ivana Petešić Šušak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sko pismo – seminar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c. Ivana Petešić Šušak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, obred, običaj - seminar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dr. sc. Denis Veki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od u teoriju jezika – seminar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zv. prof. dr. sc. Ante Periš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: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lavenski jezik – seminar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c. Ivana Petešić Šušak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i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1700" w:after="0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67" w:leader="none"/>
          <w:tab w:val="right" w:pos="5903" w:leader="none"/>
          <w:tab w:val="left" w:pos="6009" w:leader="none"/>
        </w:tabs>
        <w:autoSpaceDE w:val="false"/>
        <w:spacing w:before="56" w:after="0"/>
        <w:rPr>
          <w:rFonts w:ascii="Tahoma" w:hAnsi="Tahoma" w:cs="Tahoma"/>
          <w:bCs/>
          <w:iCs/>
          <w:sz w:val="40"/>
          <w:szCs w:val="40"/>
        </w:rPr>
      </w:pPr>
      <w:r>
        <w:rPr>
          <w:rFonts w:cs="Tahoma" w:ascii="Tahoma" w:hAnsi="Tahoma"/>
          <w:bCs/>
          <w:iCs/>
          <w:sz w:val="40"/>
          <w:szCs w:val="40"/>
        </w:rPr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pored@uniz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6:00Z</dcterms:created>
  <dc:creator>Neven</dc:creator>
  <dc:description/>
  <cp:keywords/>
  <dc:language>en-US</dc:language>
  <cp:lastModifiedBy>dmedic</cp:lastModifiedBy>
  <cp:lastPrinted>2020-07-10T08:24:00Z</cp:lastPrinted>
  <dcterms:modified xsi:type="dcterms:W3CDTF">2020-10-12T12:36:00Z</dcterms:modified>
  <cp:revision>32</cp:revision>
  <dc:subject/>
  <dc:title>Obrazac raspored – Zimski semestar – Sveučilište u Zadru</dc:title>
</cp:coreProperties>
</file>