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LJETNI ISPITNI ROK - 2019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. GODINA PREDDIPLOMSKOGA STUDI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K. Kuvač-Leva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. u 9,30 sati pismeni (241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 u 9,30 sati pismeni (241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9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J. Lis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na gramatika hrvatskoga jez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16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 u 18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10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 u 10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u srednjem vije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 u 9.30 sat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 u 9.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na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sk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>19.6. u 11 sati (usme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>3.7. u 11 sati</w:t>
            </w:r>
          </w:p>
          <w:p>
            <w:pPr>
              <w:pStyle w:val="Normal"/>
              <w:jc w:val="center"/>
              <w:rPr/>
            </w:pPr>
            <w:r>
              <w:rPr/>
              <w:t>(usmeni)</w:t>
            </w:r>
          </w:p>
        </w:tc>
      </w:tr>
      <w:tr>
        <w:trPr>
          <w:trHeight w:val="5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</w:t>
            </w:r>
          </w:p>
          <w:p>
            <w:pPr>
              <w:pStyle w:val="Normal"/>
              <w:rPr/>
            </w:pPr>
            <w:r>
              <w:rPr/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6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. GODINA PREDDIPLOMSKOGA STUDI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12.30 sat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 u 12.30 sati 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hrvatska književnost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18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 u 18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</w:tc>
      </w:tr>
      <w:tr>
        <w:trPr>
          <w:trHeight w:val="11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K. Kuvač-Leva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književnost 19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 u 9,30 sati pismeni (241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 u 9,30 sati pismeni (241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7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16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 u 18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V. Bab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usmenoknjiževnih obl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6. u 8.30 sat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smen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 u 8.30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ismeni 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 u 9.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 u 9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N. Vertovš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jska pisme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 u 8.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 u 8,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</w:t>
            </w:r>
          </w:p>
          <w:p>
            <w:pPr>
              <w:pStyle w:val="Normal"/>
              <w:rPr/>
            </w:pPr>
            <w:r>
              <w:rPr/>
              <w:t>Klemen La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 u 14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 u 14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I. GODINA PREDDIPLOMSKOGA STUDI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aks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 u 1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 u 1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Z.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književnost u 20. stoljeću III (neomoder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ost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r. sc. Ante Top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ili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11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 u 10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leksik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 u 18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6. u 18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10 sati 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</w:tc>
      </w:tr>
      <w:tr>
        <w:trPr>
          <w:trHeight w:val="12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A. Peri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Filozofij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 u 11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 u 11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fraze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 u 18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 u 18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</w:t>
            </w:r>
          </w:p>
          <w:p>
            <w:pPr>
              <w:pStyle w:val="Normal"/>
              <w:rPr/>
            </w:pPr>
            <w:r>
              <w:rPr/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književnost u 20. stoljeću I (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6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GODINA DIPLOMSKOGA STUDI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c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 školska recepcija hrvatske književnosti (uvo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metodiku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V. Bab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6. u 8.30 sat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smen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 u 8.30 sati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6. u 18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6. u 18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r. sc. Ante Top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uhovna kultura hrvatskoga srednjovjekov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11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 u 10 sat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kabinet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. GODINA DIPLOMSKOGA STUDI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c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uvremene metodičke osnove jezičnoga izra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c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evnost u dodiru (s drugim umjetnostima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 metodičk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humaniz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o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Z.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rska sastavnica hrvatske književnosti 19. i 20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 u 10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J. Lis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u 20. stolje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 u 9,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 u 9.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i kolegi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.6. u 11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će biti oglašen nakon pismenog ispi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će biti oglašen nakon pismenog ispi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će biti oglašen nakon pismenog ispi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će biti oglašen nakon pismenog ispi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7:00Z</dcterms:created>
  <dc:creator>tkranjec</dc:creator>
  <dc:description/>
  <dc:language>en-US</dc:language>
  <cp:lastModifiedBy>Korisnik</cp:lastModifiedBy>
  <cp:lastPrinted>2019-05-28T14:51:00Z</cp:lastPrinted>
  <dcterms:modified xsi:type="dcterms:W3CDTF">2019-05-28T12:51:00Z</dcterms:modified>
  <cp:revision>44</cp:revision>
  <dc:subject/>
  <dc:title>ZIMSKI ISPITNI ROK – 2011</dc:title>
</cp:coreProperties>
</file>