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JESENSKI ISPITNI ROK - 202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GODINA PREDDIPLOMSKOGA STUD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i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 u teoriju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0 sa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čne vježbe 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dn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čne vježbe 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v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10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10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 u studi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Magaš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ademsko pism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8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vač-Leva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ja književnos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9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 nak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Josip Gal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na gramatika hrvatskoga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5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5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ska književnost I (od drevnog Egipta do srednjega vijek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u 17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. u 17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čne vježbe 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dn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u 8,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a Medić, prof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zične vježbe I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v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u 10,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u 10,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</w:t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 u srednjem vijeku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jedn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u 9,30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 u 9,30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 u srednjem vijeku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vopredmetn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9,30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9,30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b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nove filmske umjet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>
          <w:trHeight w:val="7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sc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enska umjet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ječja književnos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književnost za mlad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>
          <w:trHeight w:val="51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sc. Ante Top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osla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2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2 sa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GODINA PREDDIPLOMSKOGA STUD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b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usmena književ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Ana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ija hrvatska književnost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J. Gal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t hrvatskoga književ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6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6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ska književnost II (od Dantea do romantizm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u 17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 usmen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. u 17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usmen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ija hrvatska književnost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u 9 sat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vač-Leva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ost 19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 u 9 sat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9 s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32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 nakon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 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jetska književnost III (od realizma do suvremenosti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u 18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. u 18 sa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usmeni</w:t>
            </w:r>
          </w:p>
        </w:tc>
      </w:tr>
      <w:tr>
        <w:trPr>
          <w:trHeight w:val="9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b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ja usmenoknjiževnih obl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Kuvač-Leva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ja čitanja i razvoj čitateljskih kompetencija djece i mladi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ški jezik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. K. Rygolov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ški jezik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u 11,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4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u 11,3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4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c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. Vertovš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edijska pismenos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doc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. Vertovš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orija i praksa med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ana Petešić Šušak, prof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avenska fil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 u 18 s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. u 18 sat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/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K. La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ovenski jez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8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 u 8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0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GODINA PREDDIPLOMSKOGA STUD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J. Gal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jalek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7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7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rfologij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ost u 20. stoljeću I (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Knež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ost u 20. stoljeću I (moderna, ekspresionizam 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ost u 20. stoljeću II (ekspresioniz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sintetički realizam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9. u 10 sat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ost u 20. stoljeću II (neomoderna i post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ija hrvatska književnost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u 9 sat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taksa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ost u 20. stoljeću III (neomodern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postmoder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9. u 10 sat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smeni 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A. Top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ilist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leksik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V. Šunj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fraze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b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a književna i kulturna baština Boke kotorsk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S.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tura i korektur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sc. </w:t>
              <w:br/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dija i komički tip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v. prof. dr. sc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eriš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ozofija jezik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5"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gvistika tek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a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GODINA DIPLOMSKOGA STUD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EGI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R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V. Šunj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vorba riječi u hrvatskom standardnom jezi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6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Mrdeža Anton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ijest hrvatskoga sti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. u 9 sat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9. u 9 sat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Šuš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ka nastav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školska recepcija hrvatske književnosti (uvod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J. Milet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 u metodiku nastave hrvatskoga jez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9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1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vanat-Per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arativna povijest južnoslavenskih književnos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4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>
          <w:trHeight w:val="18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 K. Kuvač-Leva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rvatske spisateljic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6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i 21. stoljeć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9 sati pismen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9 sati pisme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meni nakon</w:t>
            </w:r>
          </w:p>
        </w:tc>
      </w:tr>
      <w:tr>
        <w:trPr>
          <w:trHeight w:val="1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sc. Helena Peri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buna u inozemnoj i hrvatskoj drami(književnokomparatistički i dramatološki uvid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>
          <w:trHeight w:val="1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ka pučka poe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c. A. Top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hovna kultura hrvatskoga srednjovjekovl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694"/>
        <w:gridCol w:w="1950"/>
      </w:tblGrid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Čupk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ti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ab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, obred, običa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8.3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9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GODINA DIPLOMSKOGA STUDIJ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TAVNI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OLEGI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 RO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R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ičke osnove interpretacije književnih rodova i vrst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Zvjezdana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vremena hrvatska proz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J. Milet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vremene metodičke osnove jezičnoga izraža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0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Čupk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stologi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9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njiževnost u dodiru (s drugim umjetnostima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metodička prak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rvatski jezik u 20. stoljeć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Sanja Bariče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rme hrvatskoga standardnog jezi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 u 12 sati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 u 12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Ba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vod u inojezični hrvat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. dr. sc. M. Šuš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raštaj krugovaša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. 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Levanat-Perič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humaniza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roma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u 13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. u 13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1)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Rad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rska sastavnica hrvatske književnosti 19. i 20. stoljeć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 u 10 sati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2)</w:t>
            </w:r>
          </w:p>
        </w:tc>
      </w:tr>
      <w:tr>
        <w:trPr>
          <w:trHeight w:val="172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. dr. sc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Gospić Županovi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vremena hrvatska dram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9. u 10 sa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nline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. dr. sc. Divna Mrdeža-Anton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cionalni prostor u hrvatskoj književnos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u 9 sat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9. u 9 sat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biniteks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 koji prijavljuju rok pravovremeno (najkasnije par sati prije početka ispita) jave na e-mail profesora da dostave svoju e-mail adresu na koju će se poslati šifra kojom će se logirati na platformu za on-line održavanje ispita u predviđenom terminu.</w:t>
      </w:r>
    </w:p>
    <w:p>
      <w:pPr>
        <w:pStyle w:val="Footnote"/>
        <w:spacing w:before="0" w:after="160"/>
        <w:rPr/>
      </w:pPr>
      <w:r>
        <w:rPr/>
      </w:r>
    </w:p>
  </w:footnote>
  <w:footnote w:id="3">
    <w:p>
      <w:pPr>
        <w:pStyle w:val="Standard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bavještavaju se studentice i studenti da će se pismeni ispit na prvom rujanskom roku iz Teorije književnosti održati u petak, 4. rujna 2020., s početkom u 9 sati na Merlinu (Opći dio).</w:t>
      </w:r>
    </w:p>
    <w:p>
      <w:pPr>
        <w:pStyle w:val="Footnote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  <w:footnote w:id="4">
    <w:p>
      <w:pPr>
        <w:pStyle w:val="Standard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bavještavaju se studentice i studenti da će se pismeni ispit na prvom rujanskom roku iz Hrvatske književnosti 19. stoljeća održati u ponedjeljak, 7. rujna 2020., s početkom u 9 sati na Merlinu (Opći dio).</w:t>
      </w:r>
    </w:p>
    <w:p>
      <w:pPr>
        <w:pStyle w:val="Footnote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  <w:footnote w:id="5">
    <w:p>
      <w:pPr>
        <w:pStyle w:val="Obiniteks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udenti koji prijavljuju rok pravovremeno (najkasnije par sati prije početka ispita) jave na e-mail profesora da dostave svoju e-mail adresu na koju će se poslati šifra kojom će se logirati na platformu za on-line održavanje ispita u predviđenom terminu.</w:t>
      </w:r>
    </w:p>
    <w:p>
      <w:pPr>
        <w:pStyle w:val="Footnote"/>
        <w:spacing w:before="0" w:after="160"/>
        <w:rPr/>
      </w:pPr>
      <w:r>
        <w:rPr/>
      </w:r>
    </w:p>
  </w:footnote>
  <w:footnote w:id="6">
    <w:p>
      <w:pPr>
        <w:pStyle w:val="Standard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Obavještavaju se studentice i studenti da će se pismeni ispit na prvom rujanskom roku iz Hrvatskih spisateljica 20. i 21. stoljeća održati u petak, 4. rujna 2020., s početkom u 9 sati na Merlinu (Opći dio).</w:t>
      </w:r>
    </w:p>
    <w:p>
      <w:pPr>
        <w:pStyle w:val="Footnote"/>
        <w:spacing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Naslov2Char">
    <w:name w:val="Naslov 2 Char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b/>
      <w:bCs/>
      <w:color w:val="000000"/>
    </w:rPr>
  </w:style>
  <w:style w:type="character" w:styleId="Naslov4Char">
    <w:name w:val="Naslov 4 Char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slov5Char">
    <w:name w:val="Naslov 5 Char"/>
    <w:qFormat/>
    <w:rPr>
      <w:rFonts w:ascii="Calibri Light" w:hAnsi="Calibri Light" w:eastAsia="SimSun;宋体" w:cs="Times New Roman"/>
      <w:color w:val="323E4F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323E4F"/>
    </w:rPr>
  </w:style>
  <w:style w:type="character" w:styleId="Naslov7Char">
    <w:name w:val="Naslov 7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slov9Char">
    <w:name w:val="Naslov 9 Char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naslovChar">
    <w:name w:val="Podnaslov Char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itatChar">
    <w:name w:val="Citat Char"/>
    <w:qFormat/>
    <w:rPr>
      <w:i/>
      <w:iCs/>
      <w:color w:val="000000"/>
    </w:rPr>
  </w:style>
  <w:style w:type="character" w:styleId="NaglaencitatChar">
    <w:name w:val="Naglašen citat Char"/>
    <w:qFormat/>
    <w:rPr>
      <w:color w:val="000000"/>
      <w:shd w:fill="F2F2F2" w:val="clear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/>
      <w:bCs/>
      <w:i/>
      <w:iCs/>
      <w:caps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Naslovknjige">
    <w:name w:val="Naslov knjige"/>
    <w:qFormat/>
    <w:rPr>
      <w:b w:val="false"/>
      <w:bCs w:val="false"/>
      <w:smallCaps/>
      <w:spacing w:val="5"/>
    </w:rPr>
  </w:style>
  <w:style w:type="character" w:styleId="ObinitekstChar">
    <w:name w:val="Obični tekst Char"/>
    <w:qFormat/>
    <w:rPr>
      <w:rFonts w:eastAsia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laencitat">
    <w:name w:val="Naglašen citat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Naslov">
    <w:name w:val="TOC Naslov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outlineLvl w:val="9"/>
    </w:pPr>
    <w:rPr>
      <w:rFonts w:ascii="Calibri Light" w:hAnsi="Calibri Light" w:eastAsia="SimSun;宋体" w:cs="Times New Roman"/>
      <w:color w:val="000000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8:00Z</dcterms:created>
  <dc:creator>tkranjec</dc:creator>
  <dc:description/>
  <cp:keywords/>
  <dc:language>en-US</dc:language>
  <cp:lastModifiedBy>dmedic</cp:lastModifiedBy>
  <cp:lastPrinted>2020-08-28T10:50:00Z</cp:lastPrinted>
  <dcterms:modified xsi:type="dcterms:W3CDTF">2020-08-28T12:09:00Z</dcterms:modified>
  <cp:revision>31</cp:revision>
  <dc:subject/>
  <dc:title>ZIMSKI ISPITNI ROK – 2011</dc:title>
</cp:coreProperties>
</file>