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6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bookmarkStart w:id="0" w:name="_Hlk132739491"/>
      <w:bookmarkStart w:id="1" w:name="_Hlk132739491"/>
    </w:p>
    <w:p>
      <w:pPr>
        <w:pStyle w:val="Normal"/>
        <w:widowControl/>
        <w:ind w:right="256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  <w:t>Sudjelovanje na znanstvenim skupovima</w:t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  <w:t>Participating in Scientific Meetings and Conferences</w:t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widowControl/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. Međunarodni postdiplomski seminar </w:t>
      </w:r>
      <w:r>
        <w:rPr>
          <w:i/>
        </w:rPr>
        <w:t>Sentimentality in Modern Literature and Popular Culture</w:t>
      </w:r>
      <w:r>
        <w:rPr/>
        <w:t xml:space="preserve">, Dubrovnik, ožujak/travanj 1987.; org. Intercentar - Dubrovnik. 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2. Znanstveni skup  </w:t>
      </w:r>
      <w:r>
        <w:rPr>
          <w:i/>
        </w:rPr>
        <w:t>Bajron i bajronizam u jugoslovenskim književnostima</w:t>
      </w:r>
      <w:r>
        <w:rPr/>
        <w:t xml:space="preserve"> (“Byron and Byronism in Yugoslav Literatures”), Beograd, 22.-24. studenog 1989.; org. skupa Institut za književnost i umetnost - Beograd u suradnji sa Zavodom za znanost o književosti Filozofskog fakulteta u Zagrebu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Književnokritička gledanja na Byrona u Hrvatskoj od kraja 19. stoljeća do Prvoga svjetskog rat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3. </w:t>
      </w:r>
      <w:r>
        <w:rPr>
          <w:i/>
        </w:rPr>
        <w:t>Prvi hrvatski slavistički kongres</w:t>
      </w:r>
      <w:r>
        <w:rPr/>
        <w:t xml:space="preserve">, Pula, 19.-23. rujna 1995.; org. Slavistički komitet Hrvatskoga filološkog društv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Joyce u hrvatskoj književnoj kritici 1919.-1941." u sklopu sekcije "Hrvatska književnost u europskom kontekstu” 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4. </w:t>
      </w:r>
      <w:r>
        <w:rPr>
          <w:i/>
        </w:rPr>
        <w:t>Cross-Cultural Challenges</w:t>
      </w:r>
      <w:r>
        <w:rPr/>
        <w:t>, Zagreb, 27.-28. veljače 1998.; org. Britanski savjet u Zagrebu i Odsjek za engleski jezik i književnost Sveučilišta u Zagrebu. Podnesak: “An Unknown Pioneer: V. Krišković in the Reception of British Literature in Croatia 1919-1940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5. </w:t>
      </w:r>
      <w:r>
        <w:rPr>
          <w:i/>
        </w:rPr>
        <w:t>Dani hvarskog kazališta</w:t>
      </w:r>
      <w:r>
        <w:rPr/>
        <w:t xml:space="preserve">, Hvar, 6.-9. svibnja 1998.; org. HAZU/Književni krug Split. 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Neke književnokomparatističke asocijacije nad djelom R. Jorgovanića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6. </w:t>
      </w:r>
      <w:r>
        <w:rPr>
          <w:i/>
        </w:rPr>
        <w:t>Dani hvarskog kazališta</w:t>
      </w:r>
      <w:r>
        <w:rPr/>
        <w:t>, Hvar, svibanj 1999.; org. HAZU/Književni krug Split. Podnesak:  “Trogirski vojvoda D. V. Averkieva”.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7. </w:t>
      </w:r>
      <w:r>
        <w:rPr>
          <w:i/>
        </w:rPr>
        <w:t>Drugi đakovački susreti hrvatskih književnih kritičara</w:t>
      </w:r>
      <w:r>
        <w:rPr/>
        <w:t>, Đakovo, srpanj 1999.: org. Matica hrvatska Đakovo. Podnesak:</w:t>
      </w:r>
      <w:r>
        <w:rPr>
          <w:rFonts w:cs="Times New Roman" w:ascii="Times New Roman" w:hAnsi="Times New Roman"/>
          <w:szCs w:val="24"/>
        </w:rPr>
        <w:t xml:space="preserve"> „</w:t>
      </w:r>
      <w:r>
        <w:rPr/>
        <w:t>Zadarska književna proizvodnja u devedesetim godinam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8. </w:t>
      </w:r>
      <w:r>
        <w:rPr>
          <w:i/>
        </w:rPr>
        <w:t>Drugi slavistički kongres</w:t>
      </w:r>
      <w:r>
        <w:rPr/>
        <w:t xml:space="preserve">, Osijek, rujan 1999.; org. Slavistički komitet Hrvatskoga filološkog društv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prvom hrvatskom prijevodu Hamlet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BlockText"/>
        <w:spacing w:lineRule="auto" w:line="240"/>
        <w:ind w:left="360" w:right="256" w:hanging="360"/>
        <w:rPr/>
      </w:pPr>
      <w:r>
        <w:rPr>
          <w:rFonts w:cs="New York;Times New Roman" w:ascii="New York;Times New Roman" w:hAnsi="New York;Times New Roman"/>
          <w:lang w:val="en-GB"/>
        </w:rPr>
        <w:t xml:space="preserve">9. </w:t>
      </w:r>
      <w:r>
        <w:rPr>
          <w:rFonts w:cs="New York;Times New Roman" w:ascii="New York;Times New Roman" w:hAnsi="New York;Times New Roman"/>
          <w:i/>
          <w:lang w:val="en-GB"/>
        </w:rPr>
        <w:t>Krležini dani, Osije</w:t>
      </w:r>
      <w:r>
        <w:rPr>
          <w:rFonts w:cs="New York;Times New Roman" w:ascii="New York;Times New Roman" w:hAnsi="New York;Times New Roman"/>
          <w:lang w:val="en-GB"/>
        </w:rPr>
        <w:t xml:space="preserve">k, Osijek, prosinac 1999.; org. HAZU/Sveučilište u Osijeku. Podnesak: </w:t>
      </w:r>
      <w:r>
        <w:rPr>
          <w:szCs w:val="24"/>
        </w:rPr>
        <w:t>„</w:t>
      </w:r>
      <w:r>
        <w:rPr>
          <w:rFonts w:cs="New York;Times New Roman" w:ascii="New York;Times New Roman" w:hAnsi="New York;Times New Roman"/>
          <w:lang w:val="en-GB"/>
        </w:rPr>
        <w:t>Hrvatska književnost na repertoaru zadarskoga Kazališta lutaka u devedesetim godinama”</w:t>
      </w:r>
    </w:p>
    <w:p>
      <w:pPr>
        <w:pStyle w:val="BlockText"/>
        <w:spacing w:lineRule="auto" w:line="240"/>
        <w:ind w:left="360" w:right="256" w:hanging="360"/>
        <w:rPr/>
      </w:pPr>
      <w:r>
        <w:rPr/>
        <w:t xml:space="preserve"> 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0. </w:t>
      </w:r>
      <w:r>
        <w:rPr>
          <w:i/>
        </w:rPr>
        <w:t>Dani hvarskog kazališta</w:t>
      </w:r>
      <w:r>
        <w:rPr/>
        <w:t xml:space="preserve">, Hvar, svibanj 2000.; org. HAZU –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Strane glumačke družine u Zadru koncem XIX. i početkom XX. stoljeća”</w:t>
      </w:r>
    </w:p>
    <w:p>
      <w:pPr>
        <w:pStyle w:val="Normal"/>
        <w:widowControl/>
        <w:ind w:right="256" w:hanging="0"/>
        <w:jc w:val="both"/>
        <w:rPr/>
      </w:pPr>
      <w:r>
        <w:rPr/>
      </w:r>
    </w:p>
    <w:p>
      <w:pPr>
        <w:pStyle w:val="BlockText"/>
        <w:spacing w:lineRule="auto" w:line="240"/>
        <w:ind w:left="360" w:right="256" w:hanging="360"/>
        <w:rPr/>
      </w:pPr>
      <w:r>
        <w:rPr/>
        <w:t xml:space="preserve">11. </w:t>
      </w:r>
      <w:r>
        <w:rPr>
          <w:i/>
        </w:rPr>
        <w:t>Dani Ivana Slamniga</w:t>
      </w:r>
      <w:r>
        <w:rPr/>
        <w:t xml:space="preserve">, Osijek, 26.-29. listopada 2000.; org. Sveučilište u Osijeku. Podnesak: </w:t>
      </w:r>
      <w:r>
        <w:rPr>
          <w:szCs w:val="24"/>
        </w:rPr>
        <w:t>„</w:t>
      </w:r>
      <w:r>
        <w:rPr/>
        <w:t xml:space="preserve">Strana književnost i nacionalna književna tradicija (O dvjema Slamnigovim raspravama u časopisu </w:t>
      </w:r>
      <w:r>
        <w:rPr>
          <w:i/>
        </w:rPr>
        <w:t>Međutim</w:t>
      </w:r>
      <w:r>
        <w:rPr/>
        <w:t>)”</w:t>
      </w:r>
    </w:p>
    <w:p>
      <w:pPr>
        <w:pStyle w:val="BlockText"/>
        <w:spacing w:lineRule="auto" w:line="240"/>
        <w:ind w:left="360" w:right="256" w:hanging="360"/>
        <w:rPr/>
      </w:pPr>
      <w:r>
        <w:rPr/>
        <w:t xml:space="preserve">   </w:t>
      </w:r>
    </w:p>
    <w:p>
      <w:pPr>
        <w:pStyle w:val="BlockText"/>
        <w:spacing w:lineRule="auto" w:line="240"/>
        <w:ind w:left="360" w:right="256" w:hanging="360"/>
        <w:rPr/>
      </w:pPr>
      <w:r>
        <w:rPr/>
      </w:r>
    </w:p>
    <w:p>
      <w:pPr>
        <w:pStyle w:val="BlockText"/>
        <w:spacing w:lineRule="auto" w:line="240"/>
        <w:ind w:left="360" w:right="256" w:hanging="360"/>
        <w:rPr/>
      </w:pPr>
      <w:r>
        <w:rPr/>
        <w:t xml:space="preserve">12. </w:t>
      </w:r>
      <w:r>
        <w:rPr>
          <w:i/>
        </w:rPr>
        <w:t>Krležini dani u Osijeku 2000.</w:t>
      </w:r>
      <w:r>
        <w:rPr/>
        <w:t>, Osijek, 6.-9. prosinca 2000.; org.</w:t>
      </w:r>
      <w:r>
        <w:rPr>
          <w:i/>
        </w:rPr>
        <w:t xml:space="preserve"> </w:t>
      </w:r>
      <w:r>
        <w:rPr/>
        <w:t xml:space="preserve">HAZU Zagreb/ Filozofski fakultet u Osijeku, Osijek. Podnesak: </w:t>
      </w:r>
      <w:r>
        <w:rPr>
          <w:szCs w:val="24"/>
        </w:rPr>
        <w:t>„</w:t>
      </w:r>
      <w:r>
        <w:rPr/>
        <w:t>Luko Paljetak kao autor dramskih tekstova za odrasle“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3. </w:t>
      </w:r>
      <w:r>
        <w:rPr>
          <w:i/>
        </w:rPr>
        <w:t>Dani hvarskog kazališta</w:t>
      </w:r>
      <w:r>
        <w:rPr/>
        <w:t xml:space="preserve">, Hvar, svibanj 2001.; org. HAZU /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Strani dramatičari u kritičkim napisima Milutina Cihlara Nehajev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4. </w:t>
      </w:r>
      <w:r>
        <w:rPr>
          <w:i/>
        </w:rPr>
        <w:t>Hrvatski filološki skup</w:t>
      </w:r>
      <w:r>
        <w:rPr/>
        <w:t xml:space="preserve">, Opatija, lipanj, 2001.; org. Filozofski fakultet u Rijeci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aljetkovo dramsko stvaralaštvo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420" w:right="256" w:hanging="420"/>
        <w:jc w:val="both"/>
        <w:rPr/>
      </w:pPr>
      <w:r>
        <w:rPr>
          <w:i/>
        </w:rPr>
        <w:t>Treći đakovački susreti hrvatskih književnih kritičara</w:t>
      </w:r>
      <w:r>
        <w:rPr/>
        <w:t xml:space="preserve">, Đakovo,  29. i 30. lipnja 2000.; org. Matica hrvatska Đakovo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novim pjesničkim ciklusima Helene Roguljić (</w:t>
      </w:r>
      <w:r>
        <w:rPr>
          <w:i/>
        </w:rPr>
        <w:t>Svetkovine tatua</w:t>
      </w:r>
      <w:r>
        <w:rPr/>
        <w:t xml:space="preserve"> i </w:t>
      </w:r>
      <w:r>
        <w:rPr>
          <w:i/>
        </w:rPr>
        <w:t>Neki samo kruh</w:t>
      </w:r>
      <w:r>
        <w:rPr/>
        <w:t>)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>
          <w:i/>
        </w:rPr>
        <w:t>Četvrti đakovački susreti hrvatskih književnih kritičara,</w:t>
      </w:r>
      <w:r>
        <w:rPr/>
        <w:t xml:space="preserve"> Đakovo, lipanj 2001.; org. Matica hrvatska Đakovo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Heloizin sindrom ili jedno od “svjedočanstava preživljelih (Helena Roguljić, </w:t>
      </w:r>
      <w:r>
        <w:rPr>
          <w:i/>
        </w:rPr>
        <w:t>Heloizin sindrom</w:t>
      </w:r>
      <w:r>
        <w:rPr/>
        <w:t>)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>
          <w:i/>
        </w:rPr>
        <w:t>Dani hvarskog kazališta</w:t>
      </w:r>
      <w:r>
        <w:rPr/>
        <w:t xml:space="preserve">, Hvar, svibanj 2002.; org. HAZU/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jednom pionirskom komparatističkom i interdisciplinarnom prilogu u našoj književnoj kritici (V. Dvorniković)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>
          <w:i/>
        </w:rPr>
        <w:t>Peti đakovački susreti hrvatskih književnih kritičara</w:t>
      </w:r>
      <w:r>
        <w:rPr/>
        <w:t>, Ðakovo, 27.-28. lipnja 2002.; org. Matica hrvatska Ðakovo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>
          <w:i/>
        </w:rPr>
        <w:t>Treći hrvatski slavistički kongres</w:t>
      </w:r>
      <w:r>
        <w:rPr/>
        <w:t xml:space="preserve">, Zadar, listopad 2002.; org. Hrvatsko filološko društvo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ostmodernizam Luka Paljetka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>
          <w:i/>
          <w:i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>
          <w:i/>
        </w:rPr>
        <w:t>VI. međunarodni kroatistički znanstveni skup</w:t>
      </w:r>
      <w:r>
        <w:rPr/>
        <w:t>, Pečuh, 6.-7. prosinca 2002.; org. Mađarska akademija znanosti . Podnesak: “Citatnost u romanima Michala Viewegha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>
          <w:i/>
        </w:rPr>
        <w:t>Dani hvarskog kazališta</w:t>
      </w:r>
      <w:r>
        <w:rPr/>
        <w:t xml:space="preserve">, Hvar, 8.-10. svibnja 2003.; org. HAZU i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Zašto G. B. Shaw?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0" w:leader="none"/>
        </w:tabs>
        <w:ind w:left="360" w:right="256" w:hanging="360"/>
        <w:jc w:val="both"/>
        <w:rPr/>
      </w:pPr>
      <w:r>
        <w:rPr/>
        <w:t xml:space="preserve">Znanstveni skup </w:t>
      </w:r>
      <w:r>
        <w:rPr>
          <w:i/>
        </w:rPr>
        <w:t>Modernitet druge polovice dvadesetog stoljeća, postmodernitet</w:t>
      </w:r>
      <w:r>
        <w:rPr/>
        <w:t xml:space="preserve">, Osijek, 26.-29. siječnja 2004.; org. Matica hrvatska Osijek/Sveučilište J. J. Strossmayera Osijek. Podnesak: </w:t>
      </w:r>
      <w:r>
        <w:rPr>
          <w:lang w:val="hr-HR"/>
        </w:rPr>
        <w:t>„Stvarno/nestvarno u radio-dramama Ivana Slamniga“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>
          <w:rFonts w:eastAsia="New York;Times New Roman"/>
          <w:lang w:val="hr-HR"/>
        </w:rPr>
      </w:pPr>
      <w:r>
        <w:rPr>
          <w:rFonts w:eastAsia="New York;Times New Roman"/>
          <w:lang w:val="hr-HR"/>
        </w:rPr>
        <w:t xml:space="preserve">   </w:t>
      </w:r>
    </w:p>
    <w:p>
      <w:pPr>
        <w:pStyle w:val="Normal"/>
        <w:ind w:left="360" w:right="256" w:hanging="360"/>
        <w:jc w:val="both"/>
        <w:rPr>
          <w:i/>
          <w:i/>
        </w:rPr>
      </w:pPr>
      <w:r>
        <w:rPr/>
        <w:t xml:space="preserve">23. </w:t>
      </w:r>
      <w:r>
        <w:rPr>
          <w:i/>
        </w:rPr>
        <w:t>Dani hvarskog kazališta</w:t>
      </w:r>
      <w:r>
        <w:rPr/>
        <w:t xml:space="preserve">, Hvar, 5.-8. svibnja 2004.; org.  HAZU /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Isprepletanje ige/svečanosti u Šoljanovoj </w:t>
      </w:r>
      <w:r>
        <w:rPr>
          <w:i/>
        </w:rPr>
        <w:t>Romanci o tri ljubavi</w:t>
      </w:r>
      <w:r>
        <w:rPr/>
        <w:t>”</w:t>
      </w:r>
    </w:p>
    <w:p>
      <w:pPr>
        <w:pStyle w:val="Normal"/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   </w:t>
      </w:r>
      <w:r>
        <w:rPr>
          <w:rFonts w:eastAsia="New York;Times New Roman"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/>
        <w:t xml:space="preserve">24. Međunarodni znanstveni skup </w:t>
      </w:r>
      <w:r>
        <w:rPr>
          <w:i/>
        </w:rPr>
        <w:t>Komparativna povijest hrvatske književnosti</w:t>
      </w:r>
      <w:r>
        <w:rPr/>
        <w:t xml:space="preserve">, Split, 30. rujna – 1. listopada 2004.; org. Književni krug Split - Zavod za znastveni i umjetnički rad - HAZU Split. Podnesak: “Haler: Shakespeare, komparatistika… i još ponešto iz tridesetih” </w:t>
      </w:r>
      <w:r>
        <w:rPr>
          <w:i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/>
        <w:t xml:space="preserve">25. </w:t>
      </w:r>
      <w:r>
        <w:rPr>
          <w:i/>
        </w:rPr>
        <w:t>VII. Međunarodni kroatistički znanstveni skup</w:t>
      </w:r>
      <w:r>
        <w:rPr/>
        <w:t xml:space="preserve">, Pečuh 9.-11. prosinca 2004.; org. </w:t>
      </w:r>
    </w:p>
    <w:p>
      <w:pPr>
        <w:pStyle w:val="Normal"/>
        <w:ind w:right="256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</w:t>
      </w:r>
    </w:p>
    <w:p>
      <w:pPr>
        <w:pStyle w:val="Normal"/>
        <w:ind w:left="360" w:right="256" w:hanging="360"/>
        <w:jc w:val="both"/>
        <w:rPr/>
      </w:pPr>
      <w:r>
        <w:rPr>
          <w:rFonts w:eastAsia="New York;Times New Roman"/>
        </w:rPr>
        <w:t xml:space="preserve">      </w:t>
      </w:r>
      <w:r>
        <w:rPr/>
        <w:t xml:space="preserve">Znanstveni zavod Hrvata u Mađarskoj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Literarni</w:t>
      </w:r>
      <w:r>
        <w:rPr>
          <w:i/>
        </w:rPr>
        <w:t xml:space="preserve"> coming home: </w:t>
      </w:r>
      <w:r>
        <w:rPr/>
        <w:t>multikulturalno i povratak nacionalnom na primjeru Slamnigove radio-drame (skica za studiju)” /u sklopu teme Multikulturalnost Srednje Europe i pitanja nacionalnog identiteta/</w:t>
      </w:r>
    </w:p>
    <w:p>
      <w:pPr>
        <w:pStyle w:val="Normal"/>
        <w:ind w:left="360" w:right="256" w:hanging="360"/>
        <w:jc w:val="both"/>
        <w:rPr>
          <w:bCs/>
        </w:rPr>
      </w:pPr>
      <w:r>
        <w:rPr>
          <w:rFonts w:eastAsia="New York;Times New Roman"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>
          <w:bCs/>
        </w:rPr>
        <w:t xml:space="preserve">26. </w:t>
      </w:r>
      <w:r>
        <w:rPr>
          <w:i/>
        </w:rPr>
        <w:t>Dani hvarskog kazališta</w:t>
      </w:r>
      <w:r>
        <w:rPr/>
        <w:t xml:space="preserve"> (“Prostor i granice hrvatske književnosti i kazališta”), Hvar, 4.-7. svibnja 2005.; org. HAZU Zagreb /Književni krug Split /Poglavarstvo grada Hvara /Hvarsko pučko kazalište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Između književnog ‘egzila’ i stvaralačkih poticaja domaće tradicije”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>
          <w:bCs/>
        </w:rPr>
      </w:pPr>
      <w:r>
        <w:rPr>
          <w:bCs/>
        </w:rPr>
        <w:t xml:space="preserve">27. Međunarodni znanstveni skup </w:t>
      </w:r>
      <w:r>
        <w:rPr>
          <w:bCs/>
          <w:i/>
        </w:rPr>
        <w:t>Komparativna povijest hrvatske književnosti</w:t>
      </w:r>
      <w:r>
        <w:rPr>
          <w:bCs/>
        </w:rPr>
        <w:t xml:space="preserve"> (“Hrvatska književnost prema europskim /emisija i recepcija/ 1940-1970.”), Split, 22.-23. rujna 2005.; org. Književni krug Split – Odsjek za komparativnu književnost Filozofskog fakulteta u Zagrebu –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>
          <w:bCs/>
        </w:rPr>
        <w:t>Antika / suvremenost u hrvatskoj drami 20. st. (Krleža, Šoljan i drugi) – skica za studiju”</w:t>
      </w:r>
    </w:p>
    <w:p>
      <w:pPr>
        <w:pStyle w:val="Normal"/>
        <w:ind w:left="360" w:right="256" w:hanging="360"/>
        <w:jc w:val="both"/>
        <w:rPr>
          <w:bCs/>
        </w:rPr>
      </w:pPr>
      <w:r>
        <w:rPr>
          <w:rFonts w:eastAsia="New York;Times New Roman"/>
          <w:bCs/>
        </w:rPr>
        <w:t xml:space="preserve">      </w:t>
      </w:r>
    </w:p>
    <w:p>
      <w:pPr>
        <w:pStyle w:val="Normal"/>
        <w:ind w:left="360" w:right="256" w:hanging="360"/>
        <w:jc w:val="both"/>
        <w:rPr/>
      </w:pPr>
      <w:r>
        <w:rPr>
          <w:bCs/>
        </w:rPr>
        <w:t>28. Me</w:t>
      </w:r>
      <w:r>
        <w:rPr>
          <w:bCs/>
        </w:rPr>
        <w:t>đ</w:t>
      </w:r>
      <w:r>
        <w:rPr>
          <w:bCs/>
        </w:rPr>
        <w:t xml:space="preserve">unarodni znanstveni skup </w:t>
      </w:r>
      <w:r>
        <w:rPr>
          <w:bCs/>
          <w:i/>
        </w:rPr>
        <w:t>6. Dani Ivana Slamniga i Bore Pavlovića</w:t>
      </w:r>
      <w:r>
        <w:rPr>
          <w:bCs/>
        </w:rPr>
        <w:t xml:space="preserve"> – </w:t>
      </w:r>
      <w:r>
        <w:rPr>
          <w:bCs/>
          <w:i/>
        </w:rPr>
        <w:t>Modernitet druge polovice dvadesetoga stoljeća, hrvatski postmodernitet</w:t>
      </w:r>
      <w:r>
        <w:rPr>
          <w:bCs/>
          <w:i/>
          <w:iCs/>
        </w:rPr>
        <w:t xml:space="preserve">, </w:t>
      </w:r>
      <w:r>
        <w:rPr>
          <w:bCs/>
          <w:iCs/>
        </w:rPr>
        <w:t>Osijek,</w:t>
      </w:r>
      <w:r>
        <w:rPr/>
        <w:t xml:space="preserve"> 1.-5. listopada 2005.; org.</w:t>
      </w:r>
      <w:r>
        <w:rPr>
          <w:bCs/>
          <w:i/>
          <w:iCs/>
        </w:rPr>
        <w:t xml:space="preserve"> </w:t>
      </w:r>
      <w:r>
        <w:rPr/>
        <w:t>Filozofski fakultet Sveučilišta Josipa Jurja Strossmayera u Osijeku / Katedra Filologii Słowiańskiej Uniwersytetu im. Adama Mickiewicza w Poznaniu / Matica hrvatska u Osijeku / Ogranak Društva hrvatskih književnika Slavonije i Baranje,</w:t>
      </w:r>
      <w:r>
        <w:rPr>
          <w:bCs/>
          <w:i/>
          <w:iCs/>
        </w:rPr>
        <w:t xml:space="preserve">, </w:t>
      </w:r>
      <w:r>
        <w:rPr>
          <w:bCs/>
          <w:iCs/>
        </w:rPr>
        <w:t>Osijek /Poznan,</w:t>
      </w:r>
      <w:r>
        <w:rPr>
          <w:bCs/>
          <w:i/>
          <w:iCs/>
        </w:rPr>
        <w:t xml:space="preserve"> </w:t>
      </w:r>
      <w:r>
        <w:rPr/>
        <w:t xml:space="preserve">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Stvarno i nestvarno u radio-dramama Ivana Slamniga”</w:t>
      </w:r>
      <w:r>
        <w:rPr>
          <w:bCs/>
          <w:i/>
          <w:iCs/>
        </w:rPr>
        <w:t xml:space="preserve"> </w:t>
      </w:r>
    </w:p>
    <w:p>
      <w:pPr>
        <w:pStyle w:val="Normal"/>
        <w:ind w:left="360" w:right="256" w:hanging="360"/>
        <w:jc w:val="both"/>
        <w:rPr>
          <w:rFonts w:eastAsia="New York;Times New Roman"/>
          <w:bCs/>
          <w:iCs/>
        </w:rPr>
      </w:pPr>
      <w:r>
        <w:rPr>
          <w:rFonts w:eastAsia="New York;Times New Roman"/>
          <w:bCs/>
          <w:iCs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/>
        <w:t xml:space="preserve">29. </w:t>
      </w:r>
      <w:r>
        <w:rPr>
          <w:i/>
        </w:rPr>
        <w:t>27. Zagrebački književni razgovori: Suvremena književnost i jezici Europe</w:t>
      </w:r>
      <w:r>
        <w:rPr/>
        <w:t xml:space="preserve">, Zagreb, 13.-16. listopada 2005.; org. Društvo hrvatskih književnika / Društvo hrvatskih književnih prevodilaca, </w:t>
      </w:r>
      <w:r>
        <w:rPr>
          <w:lang w:val="de-DE"/>
        </w:rPr>
        <w:t>Podnesak:“Pišem da bih se prodao – prodajem se da bih pisao (Neka obilježja dodira suvremenoga hrvatskog sa stranim književnim stvaralaštvom)”/</w:t>
      </w:r>
      <w:r>
        <w:rPr>
          <w:i/>
          <w:lang w:val="de-DE"/>
        </w:rPr>
        <w:t xml:space="preserve"> 27</w:t>
      </w:r>
      <w:r>
        <w:rPr>
          <w:i/>
          <w:vertAlign w:val="superscript"/>
          <w:lang w:val="de-DE"/>
        </w:rPr>
        <w:t>th</w:t>
      </w:r>
      <w:r>
        <w:rPr>
          <w:i/>
          <w:lang w:val="de-DE"/>
        </w:rPr>
        <w:t xml:space="preserve"> Zagreb Literary Talks</w:t>
      </w:r>
      <w:r>
        <w:rPr>
          <w:lang w:val="de-DE"/>
        </w:rPr>
        <w:t>, Zagreb, Croatian Writers</w:t>
      </w:r>
      <w:r>
        <w:rPr>
          <w:rFonts w:cs="Times New Roman" w:ascii="Times New Roman" w:hAnsi="Times New Roman"/>
          <w:lang w:val="de-DE"/>
        </w:rPr>
        <w:t>’</w:t>
      </w:r>
      <w:r>
        <w:rPr>
          <w:lang w:val="de-DE"/>
        </w:rPr>
        <w:t xml:space="preserve"> Association, October 13-16 2005. Podnesak/Paper: ”I write to sell – I sell to write” </w:t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rFonts w:eastAsia="New York;Times New Roman"/>
          <w:lang w:val="de-DE"/>
        </w:rPr>
        <w:t xml:space="preserve">     </w:t>
      </w:r>
    </w:p>
    <w:p>
      <w:pPr>
        <w:pStyle w:val="Normal"/>
        <w:ind w:left="360" w:right="256" w:hanging="360"/>
        <w:jc w:val="both"/>
        <w:rPr/>
      </w:pPr>
      <w:r>
        <w:rPr>
          <w:lang w:val="de-DE"/>
        </w:rPr>
        <w:t xml:space="preserve">30. </w:t>
      </w:r>
      <w:r>
        <w:rPr>
          <w:i/>
          <w:lang w:val="de-DE"/>
        </w:rPr>
        <w:t>Krležini dani u Osijeku 2005.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lang w:val="de-DE"/>
        </w:rPr>
        <w:t>Osijek, 8.-11. prosinca 2005.; org.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HAZU Zagreb /Filozofski fakultet u Osijeku. </w:t>
      </w:r>
      <w:r>
        <w:rPr/>
        <w:t xml:space="preserve">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Riječ – majeutika – metaliterarno u dramama M. Gavrana”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/>
        <w:t xml:space="preserve">31. </w:t>
      </w:r>
      <w:r>
        <w:rPr>
          <w:i/>
        </w:rPr>
        <w:t>Dani hvarskog kazališta</w:t>
      </w:r>
      <w:r>
        <w:rPr/>
        <w:t xml:space="preserve">.(“Prešućeno, zabranjeno, izazovno u hrvatskoj književnosti i kazalištu), Hvar, 3.-6. svibnja 2006.; org. HAZU Zagreb/ Književni krug Split/ Poglavarstvo grada Hvara/Hvarsko pučko kazalište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Razotkrivanje nepoznatog ili… (pojedinosti iz recepcije engleske književnosti u hrvatskoj kritici 1918.-1940.)”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/>
        <w:t xml:space="preserve">32. Međunarodni skup </w:t>
      </w:r>
      <w:r>
        <w:rPr>
          <w:i/>
        </w:rPr>
        <w:t>Komparativna povijest hrvatske književnosti</w:t>
      </w:r>
      <w:r>
        <w:rPr/>
        <w:t xml:space="preserve"> (“Hrvatska književnost XX. stoljeća u prijevodima: emisija i recepcija)”, Split, 21. – 22. rujna 2006.; org. Književni krug Split / Filozofski fakultet u Zagrebu, Odsjek za komparativnu književnost /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Grčki povodi Marovićevim dramama (izazov metaliterarne i metapovijesne veličine)</w:t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rFonts w:eastAsia="New York;Times New Roman"/>
        </w:rPr>
        <w:t xml:space="preserve"> </w:t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lang w:val="de-DE"/>
        </w:rPr>
        <w:t xml:space="preserve">33. Internationale Konferenz: </w:t>
      </w:r>
      <w:r>
        <w:rPr>
          <w:i/>
          <w:lang w:val="de-DE"/>
        </w:rPr>
        <w:t>Regionale Kulturwissenschaft im Internationalen Kontext</w:t>
      </w:r>
      <w:r>
        <w:rPr>
          <w:lang w:val="de-DE"/>
        </w:rPr>
        <w:t>, Klagenfurt (Austria), 8.-10. November 2006; org. Fakult</w:t>
      </w:r>
      <w:r>
        <w:rPr>
          <w:rFonts w:cs="Times New Roman" w:ascii="Times New Roman" w:hAnsi="Times New Roman"/>
          <w:lang w:val="de-DE"/>
        </w:rPr>
        <w:t>ä</w:t>
      </w:r>
      <w:r>
        <w:rPr>
          <w:lang w:val="de-DE"/>
        </w:rPr>
        <w:t>t f</w:t>
      </w:r>
      <w:r>
        <w:rPr>
          <w:rFonts w:cs="Times New Roman" w:ascii="Times New Roman" w:hAnsi="Times New Roman"/>
          <w:lang w:val="de-DE"/>
        </w:rPr>
        <w:t>ü</w:t>
      </w:r>
      <w:r>
        <w:rPr>
          <w:lang w:val="de-DE"/>
        </w:rPr>
        <w:t>r Kulturwissenschaften der Alpen-Adria-Universit</w:t>
      </w:r>
      <w:r>
        <w:rPr>
          <w:rFonts w:cs="Times New Roman" w:ascii="Times New Roman" w:hAnsi="Times New Roman"/>
          <w:lang w:val="de-DE"/>
        </w:rPr>
        <w:t>ä</w:t>
      </w:r>
      <w:r>
        <w:rPr>
          <w:lang w:val="de-DE"/>
        </w:rPr>
        <w:t xml:space="preserve">t Klagenfurt, Katholische Hochschulgemeinde Klangenfurt, Kunstverein Klagenfurt. Podnesak: </w:t>
      </w:r>
      <w:r>
        <w:rPr>
          <w:rFonts w:cs="Times New Roman" w:ascii="Times New Roman" w:hAnsi="Times New Roman"/>
          <w:szCs w:val="24"/>
        </w:rPr>
        <w:t>„</w:t>
      </w:r>
      <w:r>
        <w:rPr>
          <w:lang w:val="de-DE"/>
        </w:rPr>
        <w:t>Hrvatski pisci u Dalmaciji u kontekstu mediteranske kulture i književnosti” (Die kroatische Literatur Dalmatiens im Kontext der mediterranen Kultur und Literatur)</w:t>
      </w:r>
    </w:p>
    <w:p>
      <w:pPr>
        <w:pStyle w:val="Naslov"/>
        <w:ind w:left="360" w:right="256" w:hanging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4.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Znanstveni skup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Hrvatska komparatistika u europskom kontekst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Zagreb, 17.-19. studenog 2006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; org. Odsjek za komparativnu književnost</w:t>
      </w:r>
      <w:r>
        <w:rPr>
          <w:b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Filozofski fakultet u Zagreb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, Zagreb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color w:val="000000"/>
        </w:rPr>
        <w:t>Metaliterarnost i multikulturalnost hrvatske drame druge polovice XX. stoljeća”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35. Međunarodni znanstveni skup </w:t>
      </w:r>
      <w:r>
        <w:rPr>
          <w:i/>
        </w:rPr>
        <w:t>VII. Dani Ivana Slamniga i Bore Pavlovića</w:t>
      </w:r>
      <w:r>
        <w:rPr/>
        <w:t xml:space="preserve">, Vinkovci, 23.-24. studenoga 2006.; org. Filozofski fakultet Sveučilišta u Osijeku / Društvo hrvatskih književnika / Ogranak slavonsko-baranjsko-srijemski – Ogranak Matice hrvatske Vinkovci / Ogranak Matice hrvatske Osijek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ovijest književnosti, obljetnice nekrolozi... historija ili hi-storija?”</w:t>
      </w:r>
    </w:p>
    <w:p>
      <w:pPr>
        <w:pStyle w:val="Naslov"/>
        <w:ind w:left="360" w:right="25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6. </w:t>
      </w:r>
      <w:r>
        <w:rPr>
          <w:rFonts w:cs="Times New Roman" w:ascii="Times New Roman" w:hAnsi="Times New Roman"/>
          <w:b w:val="false"/>
          <w:i/>
          <w:color w:val="000000"/>
        </w:rPr>
        <w:t>Krležini dani u Osijeku 2006</w:t>
      </w:r>
      <w:r>
        <w:rPr>
          <w:rFonts w:cs="Times New Roman" w:ascii="Times New Roman" w:hAnsi="Times New Roman"/>
          <w:b w:val="false"/>
          <w:color w:val="000000"/>
        </w:rPr>
        <w:t xml:space="preserve">,. Osijek, 6.-9. prosinca 2006.; org. HAZU / Filozofski fakultet u Osijeku. 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color w:val="000000"/>
        </w:rPr>
        <w:t>Vrijeme i prostor u antičkoj duologiji T. P. Marovića”</w:t>
      </w:r>
    </w:p>
    <w:p>
      <w:pPr>
        <w:pStyle w:val="Naslov"/>
        <w:ind w:left="360" w:right="25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7. </w:t>
      </w:r>
      <w:r>
        <w:rPr>
          <w:rFonts w:cs="Times New Roman" w:ascii="Times New Roman" w:hAnsi="Times New Roman"/>
          <w:b w:val="false"/>
          <w:i/>
          <w:color w:val="000000"/>
        </w:rPr>
        <w:t>Dani hvarskog kazališta</w:t>
      </w:r>
      <w:r>
        <w:rPr>
          <w:rFonts w:cs="Times New Roman" w:ascii="Times New Roman" w:hAnsi="Times New Roman"/>
          <w:b w:val="false"/>
          <w:color w:val="000000"/>
        </w:rPr>
        <w:t xml:space="preserve"> (“Počeci u hrvatskoj književnosti i kazalištu”), Hvar, 2.- 5. svibnja 2007.; org. HAZU / Književni krug Split. 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i/>
          <w:color w:val="000000"/>
        </w:rPr>
        <w:t>Gdje je otišlo svjetlo nakon što sam okrenuo prekidač</w:t>
      </w:r>
      <w:r>
        <w:rPr>
          <w:rFonts w:cs="Times New Roman" w:ascii="Times New Roman" w:hAnsi="Times New Roman"/>
          <w:b w:val="false"/>
          <w:color w:val="000000"/>
        </w:rPr>
        <w:t xml:space="preserve"> – prilog počecima akademskog vrednovanja pjesništva Tome Bebića”</w:t>
      </w:r>
    </w:p>
    <w:p>
      <w:pPr>
        <w:pStyle w:val="Naslov"/>
        <w:ind w:left="360" w:right="255" w:hanging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8.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Zadarski filološki dani II, </w:t>
      </w:r>
      <w:r>
        <w:rPr>
          <w:rFonts w:cs="Times New Roman" w:ascii="Times New Roman" w:hAnsi="Times New Roman"/>
          <w:b w:val="false"/>
          <w:color w:val="000000"/>
        </w:rPr>
        <w:t xml:space="preserve">Zadar, 8. lipnja 2007./ Kukljica, 9. lipnja 2007.; org. Odjel za kroatistiku Sveučilišta u Zadru, 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color w:val="000000"/>
        </w:rPr>
        <w:t xml:space="preserve">Zadarski kraj u interdisciplinarnom (n)ovovjekovnom čitanju Fortisova </w:t>
      </w:r>
      <w:r>
        <w:rPr>
          <w:rFonts w:cs="Times New Roman" w:ascii="Times New Roman" w:hAnsi="Times New Roman"/>
          <w:b w:val="false"/>
          <w:i/>
          <w:color w:val="000000"/>
        </w:rPr>
        <w:t>Puta kroz Dalmaciju</w:t>
      </w:r>
      <w:r>
        <w:rPr>
          <w:rFonts w:cs="Times New Roman" w:ascii="Times New Roman" w:hAnsi="Times New Roman"/>
          <w:b w:val="false"/>
          <w:color w:val="000000"/>
        </w:rPr>
        <w:t>”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39. 10. međunarodni znanstveni skup </w:t>
      </w:r>
      <w:r>
        <w:rPr>
          <w:i/>
        </w:rPr>
        <w:t>Komparativna povijest hrvatske književnosti</w:t>
      </w:r>
      <w:r>
        <w:rPr/>
        <w:t xml:space="preserve"> (“Smjerovi i metodologije komparativnog proučavanja hrvatske književnosti”), Split 27.-29. rujna 2007.; org. Književni krug Split – Filozofski fakultet u Zagrebu – Odsjek za komparativnu književnost –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 ‘Pobuna protiv pozitivizma...’ (mali </w:t>
      </w:r>
      <w:r>
        <w:rPr>
          <w:i/>
        </w:rPr>
        <w:t>hommage</w:t>
      </w:r>
      <w:r>
        <w:rPr/>
        <w:t xml:space="preserve"> R. Welleku kroz prizmu hrvatske/europske književnosti i kritike s početka 21. st.)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40. </w:t>
      </w:r>
      <w:r>
        <w:rPr>
          <w:i/>
        </w:rPr>
        <w:t>Okrugli stol o Petru Zoraniću, Proslava 500 godina od rođenja hrvatskog renesansnog književnika</w:t>
      </w:r>
      <w:r>
        <w:rPr/>
        <w:t xml:space="preserve">, Zadar, Zadar, 30. svibnja 2008.; org. Ministarstvo znanosti etc. RH / Sveučilište u Zadru, i dr. Predavanje: </w:t>
      </w:r>
      <w:r>
        <w:rPr>
          <w:rFonts w:cs="Times New Roman" w:ascii="Times New Roman" w:hAnsi="Times New Roman"/>
          <w:szCs w:val="24"/>
        </w:rPr>
        <w:t>„</w:t>
      </w:r>
      <w:r>
        <w:rPr/>
        <w:t>Europska književnost u Zoranićevo doba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ind w:left="284" w:right="256" w:hanging="284"/>
        <w:jc w:val="both"/>
        <w:rPr/>
      </w:pPr>
      <w:r>
        <w:rPr/>
        <w:t xml:space="preserve">11. međunarodni znanstveni skup </w:t>
      </w:r>
      <w:r>
        <w:rPr>
          <w:i/>
        </w:rPr>
        <w:t>Komparativna povijest hrvatske književnosti</w:t>
      </w:r>
      <w:r>
        <w:rPr/>
        <w:t xml:space="preserve"> (“Držić danas. Epoha i naslijeđe”), Split, 22.-24. rujna 2008.; org. Književni krug Split / Odsjek za komparativnu književnost Filozofskoga fakulteta u Zagrebu /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Marin, Petar i pet stoljeća potom ili Zašto ‘obilježavamo’ renesansu?”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ind w:left="284" w:right="256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256" w:hanging="360"/>
        <w:jc w:val="both"/>
        <w:rPr/>
      </w:pPr>
      <w:r>
        <w:rPr>
          <w:i/>
        </w:rPr>
        <w:t>Krležini dani u Osijeku 2008</w:t>
      </w:r>
      <w:r>
        <w:rPr/>
        <w:t xml:space="preserve">. (“Tekst, podtekst i intertekst u hrvatskoj drami i kazalištu”), Osijek, 7.-10. prosinca 2008.; org. HNK u Osijeku, Filozofski fakultet u Osijeku, Zavod za povijest hrvatske književnosti, kazališta i glazbe HAZU / Odsjek za povijest hrvatskog kazališta,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Intertekstualnost u hrvatskoj drami druge polovice 20. st.”</w:t>
      </w:r>
    </w:p>
    <w:p>
      <w:pPr>
        <w:pStyle w:val="Normal"/>
        <w:widowControl/>
        <w:ind w:left="360" w:right="256" w:hanging="360"/>
        <w:jc w:val="both"/>
        <w:rPr>
          <w:i/>
          <w:i/>
        </w:rPr>
      </w:pPr>
      <w:r>
        <w:rPr>
          <w:rFonts w:eastAsia="New York;Times New Roman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360" w:right="256" w:hanging="360"/>
        <w:jc w:val="both"/>
        <w:rPr/>
      </w:pPr>
      <w:r>
        <w:rPr>
          <w:i/>
        </w:rPr>
        <w:t>Dani hvarskog kazališta</w:t>
      </w:r>
      <w:r>
        <w:rPr/>
        <w:t xml:space="preserve"> (“Putovanje, lutanje i bijeg u hrvatskoj književnosti i kazalištu”), Hvar, 6.-9. svibnja 2009.; org. HAZU /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utovanje/lutanje/bijeg u poeziji i prozi  Sime Mraovića”</w:t>
      </w:r>
    </w:p>
    <w:p>
      <w:pPr>
        <w:pStyle w:val="Normal"/>
        <w:widowControl/>
        <w:tabs>
          <w:tab w:val="clear" w:pos="709"/>
          <w:tab w:val="left" w:pos="180" w:leader="none"/>
        </w:tabs>
        <w:ind w:righ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ind w:left="426" w:right="256" w:hanging="426"/>
        <w:jc w:val="both"/>
        <w:rPr/>
      </w:pPr>
      <w:r>
        <w:rPr>
          <w:i/>
        </w:rPr>
        <w:t>III. Zadarski filološki dani</w:t>
      </w:r>
      <w:r>
        <w:rPr/>
        <w:t xml:space="preserve">, Zadar, 5. lipnja 2009. – Nin, 6. lipnja 2009.; org. Odjel za kroatistiku i slavistiku Sveučilišta u Zadru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Religijski elementi u hrvatskoj drami druge polovice 20. st. “ (u suautorstvu s doktorandom </w:t>
      </w:r>
      <w:r>
        <w:rPr>
          <w:b/>
        </w:rPr>
        <w:t>Grgom Miškovićem</w:t>
      </w:r>
      <w:r>
        <w:rPr/>
        <w:t>)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right="256" w:hanging="426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ind w:left="426" w:right="255" w:hanging="426"/>
        <w:jc w:val="both"/>
        <w:rPr/>
      </w:pPr>
      <w:r>
        <w:rPr/>
        <w:t>39</w:t>
      </w:r>
      <w:r>
        <w:rPr>
          <w:vertAlign w:val="superscript"/>
        </w:rPr>
        <w:t>th</w:t>
      </w:r>
      <w:r>
        <w:rPr/>
        <w:t xml:space="preserve"> International Conference of The International Society for the Comparative Study of Civilizations, Western Michigan University, Kalamazoo Michigan (USA), June 3-7, 2009. Position Paper: “Modern Warfare Up Close and Personal”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right="255" w:hanging="426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ind w:left="426" w:right="256" w:hanging="426"/>
        <w:jc w:val="both"/>
        <w:rPr/>
      </w:pPr>
      <w:r>
        <w:rPr/>
        <w:t xml:space="preserve">12. međunarodni znanstveni skup </w:t>
      </w:r>
      <w:r>
        <w:rPr>
          <w:i/>
        </w:rPr>
        <w:t xml:space="preserve">Komparativna povijest hrvatske književnosti. </w:t>
      </w:r>
      <w:r>
        <w:rPr/>
        <w:t>(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Istodobnost raznodobnog. Tekst i povijesni ritmovi”), Split 1.-4. listopada 2009.; org. Književni krug Split – Filozofski fakultet u Zagrebu / Odsjek za komparativnu književnost /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Raznodobnost istodobnog: Kušanova </w:t>
      </w:r>
      <w:r>
        <w:rPr>
          <w:i/>
        </w:rPr>
        <w:t>Svrha od slobode</w:t>
      </w:r>
      <w:r>
        <w:rPr/>
        <w:t>”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right="256" w:hanging="426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  <w:t>47. 1. međunarodna kroatološka konferencija/1</w:t>
      </w:r>
      <w:r>
        <w:rPr>
          <w:vertAlign w:val="superscript"/>
        </w:rPr>
        <w:t>st</w:t>
      </w:r>
      <w:r>
        <w:rPr/>
        <w:t xml:space="preserve"> International Croatology Conference, Zagreb, 1.-3. listopada 2009.; org. Sveučilište u Zagrebu / Hrvatski studiji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ovijesno-metonimijske elementi na primjerima hrvatske drame druge polovice XX. st.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>48.</w:t>
      </w:r>
      <w:r>
        <w:rPr>
          <w:i/>
        </w:rPr>
        <w:t xml:space="preserve"> 30. Zagrebački književni razgovori/ 30</w:t>
      </w:r>
      <w:r>
        <w:rPr>
          <w:i/>
          <w:vertAlign w:val="superscript"/>
        </w:rPr>
        <w:t>th</w:t>
      </w:r>
      <w:r>
        <w:rPr>
          <w:i/>
        </w:rPr>
        <w:t xml:space="preserve"> Zagreb Literary Talks</w:t>
      </w:r>
      <w:r>
        <w:rPr/>
        <w:t xml:space="preserve"> (“Književnost i drama – Literature and drama”), Zagreb, 2-4. listopada 2009.; org. Društvo hrvatskih književnik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Dramatičnost nuđenja drame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426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426" w:right="256" w:hanging="360"/>
        <w:jc w:val="both"/>
        <w:rPr/>
      </w:pPr>
      <w:r>
        <w:rPr>
          <w:i/>
        </w:rPr>
        <w:t>Krležini dani u Osijeku 2009.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Hrvatska drama, kazalište i društvo”), Osijek / Pečuh 7.-10. prosinca 2009.; org. HNK u Osijeku / Filozofski fakultet u Osijeku, Zavod za povijest hrvatske književnosti, kazališta i glazbe HAZU / Odsjek za povijest hrvatskog kazališt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Hrvatska drama s religijskim elementima u razdoblju komunizma” (u koautorstvu s Grgom Miškovićem)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  <w:t xml:space="preserve">50. </w:t>
      </w:r>
      <w:r>
        <w:rPr>
          <w:i/>
        </w:rPr>
        <w:t>Identities in Transition in the English-speaking World.</w:t>
      </w:r>
      <w:r>
        <w:rPr/>
        <w:t xml:space="preserve"> Alpine Adriatic Anglistics Meeting 2010, Udine, 22</w:t>
      </w:r>
      <w:r>
        <w:rPr>
          <w:vertAlign w:val="superscript"/>
        </w:rPr>
        <w:t xml:space="preserve">nd </w:t>
      </w:r>
      <w:r>
        <w:rPr/>
        <w:t>- 23</w:t>
      </w:r>
      <w:r>
        <w:rPr>
          <w:vertAlign w:val="superscript"/>
        </w:rPr>
        <w:t>rd</w:t>
      </w:r>
      <w:r>
        <w:rPr/>
        <w:t xml:space="preserve"> April 2010; org. by University of Udine (Italy). Paper: “Literary ‘Exile’ and ‘Coming Home’ in the Works of Some Modern Croatian Writers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256" w:hanging="426"/>
        <w:jc w:val="both"/>
        <w:rPr>
          <w:rFonts w:ascii="Times New Roman" w:hAnsi="Times New Roman" w:cs="Times New Roman"/>
          <w:szCs w:val="24"/>
        </w:rPr>
      </w:pPr>
      <w:r>
        <w:rPr/>
        <w:t xml:space="preserve">13. međunarodni znanstveni skup </w:t>
      </w:r>
      <w:r>
        <w:rPr>
          <w:rFonts w:cs="Times New Roman" w:ascii="Times New Roman" w:hAnsi="Times New Roman"/>
          <w:i/>
          <w:szCs w:val="24"/>
        </w:rPr>
        <w:t>Komparativna povijest hrvatske književnosti</w:t>
      </w:r>
      <w:r>
        <w:rPr>
          <w:rFonts w:cs="Times New Roman" w:ascii="Times New Roman" w:hAnsi="Times New Roman"/>
          <w:szCs w:val="24"/>
        </w:rPr>
        <w:t xml:space="preserve">, org.  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Književni krug / Odsjek za komparativnu  književnost FF Sveučilšta u Zagrebu Split,   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rujan 2010. Podnesak: „(Ne)poćudnost kao književnopovijesna konstanta i kriterij  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primjeri iz domaće kritike 1914.-1940..)“  </w:t>
      </w:r>
    </w:p>
    <w:p>
      <w:pPr>
        <w:pStyle w:val="Normal"/>
        <w:widowControl/>
        <w:tabs>
          <w:tab w:val="clear" w:pos="709"/>
          <w:tab w:val="left" w:pos="180" w:leader="none"/>
        </w:tabs>
        <w:ind w:righ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426" w:right="256" w:hanging="426"/>
        <w:jc w:val="both"/>
        <w:rPr/>
      </w:pPr>
      <w:r>
        <w:rPr>
          <w:i/>
          <w:iCs/>
        </w:rPr>
        <w:t>16. dani Josipa i Ivana Kozarca</w:t>
      </w:r>
      <w:r>
        <w:rPr/>
        <w:t xml:space="preserve"> (Znanstveni skup </w:t>
      </w:r>
      <w:r>
        <w:rPr>
          <w:i/>
        </w:rPr>
        <w:t>Hrvatska književnost u Domovinskom ratu</w:t>
      </w:r>
      <w:r>
        <w:rPr/>
        <w:t xml:space="preserve">), Vinkovci, 14. listopada 2010.; org. Društvo hrvatskih književnika, Ogranak Vinkovci – SN “Privlačica”. Podnesak: </w:t>
      </w:r>
      <w:r>
        <w:rPr>
          <w:rFonts w:cs="Times New Roman" w:ascii="Times New Roman" w:hAnsi="Times New Roman"/>
          <w:szCs w:val="24"/>
        </w:rPr>
        <w:t xml:space="preserve">„Što znači o ratu pisati ‚literarno’? (Autoreferencijalno promišljanje nastanka ratnih zapisa </w:t>
      </w:r>
      <w:r>
        <w:rPr>
          <w:rFonts w:cs="Times New Roman" w:ascii="Times New Roman" w:hAnsi="Times New Roman"/>
          <w:i/>
          <w:szCs w:val="24"/>
        </w:rPr>
        <w:t>O riđanu, Petru i Pavlu</w:t>
      </w:r>
      <w:r>
        <w:rPr>
          <w:rFonts w:cs="Times New Roman" w:ascii="Times New Roman" w:hAnsi="Times New Roman"/>
          <w:szCs w:val="24"/>
        </w:rPr>
        <w:t>) ”</w:t>
      </w:r>
    </w:p>
    <w:p>
      <w:pPr>
        <w:pStyle w:val="Normal"/>
        <w:widowControl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567" w:right="256" w:hanging="567"/>
        <w:jc w:val="both"/>
        <w:rPr/>
      </w:pPr>
      <w:r>
        <w:rPr>
          <w:i/>
        </w:rPr>
        <w:t>XXI.</w:t>
      </w:r>
      <w:r>
        <w:rPr/>
        <w:t xml:space="preserve"> </w:t>
      </w:r>
      <w:r>
        <w:rPr>
          <w:i/>
          <w:lang w:val="it-IT"/>
        </w:rPr>
        <w:t>Krležini dani u Osijeku</w:t>
      </w:r>
      <w:r>
        <w:rPr>
          <w:lang w:val="it-IT"/>
        </w:rPr>
        <w:t xml:space="preserve"> (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lang w:val="it-IT"/>
        </w:rPr>
        <w:t xml:space="preserve">Naši i strani povjesničari hrvatske drame i kazališta, teatrolozi i kritičari”), Osijek, 7.- </w:t>
      </w:r>
      <w:r>
        <w:rPr/>
        <w:t>9. prosinca 2010.; org. HNK u Osijeku – Filozofski fakultet u Osijeku – Zavod za povijest hrvatske književnosti, kazališta i glazb</w:t>
      </w:r>
      <w:r>
        <w:rPr>
          <w:lang w:val="it-IT"/>
        </w:rPr>
        <w:t>e HAZU, Odsjek za povijest hrvatskog kazališta,</w:t>
      </w:r>
      <w:r>
        <w:rPr/>
        <w:t xml:space="preserve"> </w:t>
      </w:r>
      <w:r>
        <w:rPr>
          <w:lang w:val="it-IT"/>
        </w:rPr>
        <w:t xml:space="preserve">Zagreb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Donatovu tumačenju Krleže – četiri desetljeća potom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567" w:right="256" w:hanging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>
          <w:i/>
          <w:lang w:val="it-IT"/>
        </w:rPr>
        <w:t>Dani hvarskog kazališta</w:t>
      </w:r>
      <w:r>
        <w:rPr>
          <w:lang w:val="it-IT"/>
        </w:rPr>
        <w:t xml:space="preserve"> („Hvar – književnost i kazalište”), Hvar, 4.-7. svibnja 2011.; org. </w:t>
      </w:r>
      <w:r>
        <w:rPr/>
        <w:t xml:space="preserve">HAZU, Zagreb – Književni krug Split – Grad Hvar – Hvarsko pučko kazalište.  </w:t>
      </w:r>
      <w:r>
        <w:rPr>
          <w:lang w:val="it-IT"/>
        </w:rPr>
        <w:t>Podnesak: „Hvar i zavičajnost u pjesništvu Chestera Beersa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360" w:right="256" w:hanging="360"/>
        <w:jc w:val="both"/>
        <w:rPr>
          <w:lang w:val="it-IT"/>
        </w:rPr>
      </w:pPr>
      <w:r>
        <w:rPr>
          <w:rFonts w:eastAsia="New York;Times New Roman"/>
          <w:lang w:val="it-IT"/>
        </w:rPr>
        <w:t xml:space="preserve">  </w:t>
      </w:r>
      <w:r>
        <w:rPr>
          <w:lang w:val="it-IT"/>
        </w:rPr>
        <w:t xml:space="preserve">14. međunarodni znanstveni skup </w:t>
      </w:r>
      <w:r>
        <w:rPr>
          <w:i/>
          <w:lang w:val="it-IT"/>
        </w:rPr>
        <w:t>Komparativna povijest hrvatske književnosti</w:t>
      </w:r>
      <w:r>
        <w:rPr>
          <w:lang w:val="it-IT"/>
        </w:rPr>
        <w:t xml:space="preserve"> („Romantizam – ilirizam – preporod”), Split, 29.-30. rujna 2011.; org. Književni krug Split / Filozofofski fakultet u Zagrebu (Odsjek za komparativnu književnost) / Zavod za znanstveni i umjetnički rad HAZU u Splitu. Podnesak: „Uzori koji to ne mogu biti?”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15" w:leader="none"/>
          <w:tab w:val="left" w:pos="567" w:leader="none"/>
        </w:tabs>
        <w:ind w:left="360" w:right="256" w:hanging="480"/>
        <w:jc w:val="both"/>
        <w:rPr>
          <w:lang w:val="it-IT"/>
        </w:rPr>
      </w:pPr>
      <w:r>
        <w:rPr>
          <w:rFonts w:eastAsia="New York;Times New Roman"/>
          <w:i/>
          <w:lang w:val="it-IT"/>
        </w:rPr>
        <w:t xml:space="preserve"> </w:t>
      </w:r>
      <w:r>
        <w:rPr>
          <w:i/>
          <w:lang w:val="it-IT"/>
        </w:rPr>
        <w:t xml:space="preserve">XXII. Krležini dani u Osijeku 2011. </w:t>
      </w:r>
      <w:r>
        <w:rPr>
          <w:lang w:val="it-IT"/>
        </w:rPr>
        <w:t xml:space="preserve">(„Naši i strani povjesničari hrvatske drame i kazališta, teatrolozi i kritičari, II. dio”), Osijek 5.-8. prosinca 2011.; org. HNK u Osijeku /Filozofski fakultet u Osijeku / Zavod za povijest hrvatske književnosti, kazališta i glazbe HAZU, Odsjek za povijest hrvatskog kazališta, Zagreb. Podnesak: </w:t>
      </w:r>
      <w:r>
        <w:rPr>
          <w:rFonts w:cs="Times New Roman" w:ascii="Times New Roman" w:hAnsi="Times New Roman"/>
          <w:lang w:val="it-IT"/>
        </w:rPr>
        <w:t>„</w:t>
      </w:r>
      <w:r>
        <w:rPr>
          <w:lang w:val="it-IT"/>
        </w:rPr>
        <w:t>Josip Horvat(h) kao kritičar i interkulturni posrednik”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left="360" w:right="256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284" w:right="256" w:hanging="360"/>
        <w:jc w:val="both"/>
        <w:rPr>
          <w:i/>
          <w:i/>
          <w:lang w:val="it-IT"/>
        </w:rPr>
      </w:pPr>
      <w:r>
        <w:rPr>
          <w:rFonts w:eastAsia="New York;Times New Roman"/>
          <w:lang w:val="it-IT"/>
        </w:rPr>
        <w:t xml:space="preserve"> </w:t>
      </w:r>
      <w:r>
        <w:rPr>
          <w:lang w:val="it-IT"/>
        </w:rPr>
        <w:t xml:space="preserve">Izlaganje po pozivu: Simpozij </w:t>
      </w:r>
      <w:r>
        <w:rPr>
          <w:i/>
          <w:lang w:val="it-IT"/>
        </w:rPr>
        <w:t xml:space="preserve">Europa Neu Denken: Region, Innovation und 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>
          <w:lang w:val="it-IT"/>
        </w:rPr>
      </w:pPr>
      <w:r>
        <w:rPr>
          <w:rFonts w:eastAsia="New York;Times New Roman"/>
          <w:i/>
          <w:lang w:val="it-IT"/>
        </w:rPr>
        <w:t xml:space="preserve">                 </w:t>
      </w:r>
      <w:r>
        <w:rPr>
          <w:i/>
          <w:lang w:val="it-IT"/>
        </w:rPr>
        <w:t>Kulturalität</w:t>
      </w:r>
      <w:r>
        <w:rPr>
          <w:lang w:val="it-IT"/>
        </w:rPr>
        <w:t xml:space="preserve">, Salzburg; Triest, 31. Mai – 2. Juni 2012.; Wissenschaftliches       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>
          <w:lang w:val="it-IT"/>
        </w:rPr>
      </w:pPr>
      <w:r>
        <w:rPr>
          <w:rFonts w:eastAsia="New York;Times New Roman"/>
          <w:lang w:val="it-IT"/>
        </w:rPr>
        <w:t xml:space="preserve">                 </w:t>
      </w:r>
      <w:r>
        <w:rPr>
          <w:lang w:val="it-IT"/>
        </w:rPr>
        <w:t xml:space="preserve">Programm: Michael Fischer (Universität Salzburg); Organisation: Ilse Fischer  -   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>
          <w:lang w:val="it-IT"/>
        </w:rPr>
      </w:pPr>
      <w:r>
        <w:rPr>
          <w:rFonts w:eastAsia="New York;Times New Roman"/>
          <w:lang w:val="it-IT"/>
        </w:rPr>
        <w:t xml:space="preserve">                  </w:t>
      </w:r>
      <w:r>
        <w:rPr>
          <w:lang w:val="it-IT"/>
        </w:rPr>
        <w:t>Kulturdesign. Vorlesung: „Letterature ‚minori‘, identità culturale e globalizzazione“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ind w:left="284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360" w:hanging="48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 xml:space="preserve">Krležini dani u Osijeku 2013., </w:t>
      </w:r>
      <w:r>
        <w:rPr>
          <w:rFonts w:cs="Times New Roman" w:ascii="Times New Roman" w:hAnsi="Times New Roman"/>
          <w:szCs w:val="24"/>
          <w:lang w:val="it-IT"/>
        </w:rPr>
        <w:t>Osijek, 9.-11. prosinca 2013.; org.  HAZU i Filozofski fakultet u Osijeku. Podnesak: „Neki obrasci artikuliranja političkog i polemičkog u hrvatskoj drami XX. st.“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ind w:left="284" w:hanging="48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0" w:leader="none"/>
          <w:tab w:val="left" w:pos="284" w:leader="none"/>
        </w:tabs>
        <w:jc w:val="both"/>
        <w:rPr/>
      </w:pPr>
      <w:r>
        <w:rPr>
          <w:rFonts w:eastAsia="New York;Times New Roman"/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Dani Hvarskog kazališta </w:t>
      </w:r>
      <w:r>
        <w:rPr>
          <w:lang w:val="it-IT"/>
        </w:rPr>
        <w:t>(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lang w:val="it-IT"/>
        </w:rPr>
        <w:t xml:space="preserve">Četiri desetljeća Dana Hvarskoga kazališta – dosezi i propusti u istraživanju hrvatske književnosti i hrvatskoga kazališta”), Hvar, 8.-11. svibnja 2013. Podnesak (10. svibnja 2013.)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lang w:val="it-IT"/>
        </w:rPr>
        <w:t>O Kalmanu Mesariću, međuratnom ‚britanskom</w:t>
      </w:r>
      <w:r>
        <w:rPr>
          <w:i/>
          <w:iCs/>
          <w:lang w:val="it-IT"/>
        </w:rPr>
        <w:t>‘</w:t>
      </w:r>
      <w:r>
        <w:rPr>
          <w:lang w:val="it-IT"/>
        </w:rPr>
        <w:t xml:space="preserve">  repertoaru u nas i o još ponečemu”</w:t>
      </w:r>
    </w:p>
    <w:p>
      <w:pPr>
        <w:pStyle w:val="Normal"/>
        <w:widowControl/>
        <w:tabs>
          <w:tab w:val="clear" w:pos="709"/>
          <w:tab w:val="left" w:pos="30" w:leader="none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 xml:space="preserve">Desničini susreti 2013., </w:t>
      </w:r>
      <w:r>
        <w:rPr>
          <w:rFonts w:cs="Times New Roman" w:ascii="Times New Roman" w:hAnsi="Times New Roman"/>
          <w:szCs w:val="24"/>
          <w:lang w:val="it-IT"/>
        </w:rPr>
        <w:t>Zadar, 20.-22. rujna 2013.; org. Filozofski fakultet u Zagrebu i Sveučilište u Zadru. Podnesak (20. rujna 2013.)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(govorila uz akademika Tonka Maroevića)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it-IT"/>
        </w:rPr>
        <w:t>Dva pogleda na poetski opus Vladana</w:t>
      </w:r>
      <w:r>
        <w:rPr>
          <w:rFonts w:cs="Times New Roman" w:ascii="Times New Roman" w:hAnsi="Times New Roman"/>
          <w:i/>
          <w:szCs w:val="24"/>
          <w:lang w:val="it-IT"/>
        </w:rPr>
        <w:t xml:space="preserve"> Desnice</w:t>
      </w:r>
      <w:r>
        <w:rPr>
          <w:rFonts w:cs="Times New Roman" w:ascii="Times New Roman" w:hAnsi="Times New Roman"/>
          <w:szCs w:val="24"/>
          <w:lang w:val="it-IT"/>
        </w:rPr>
        <w:t>”</w:t>
      </w:r>
    </w:p>
    <w:p>
      <w:pPr>
        <w:pStyle w:val="Odlomakpopisa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/>
        <w:tabs>
          <w:tab w:val="clear" w:pos="709"/>
          <w:tab w:val="left" w:pos="30" w:leader="none"/>
          <w:tab w:val="left" w:pos="284" w:leader="none"/>
        </w:tabs>
        <w:ind w:right="256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0" w:leader="none"/>
          <w:tab w:val="left" w:pos="284" w:leader="none"/>
        </w:tabs>
        <w:ind w:left="284" w:right="2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Dani Hvarskog kazališta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rFonts w:cs="Times New Roman" w:ascii="Times New Roman" w:hAnsi="Times New Roman"/>
          <w:szCs w:val="24"/>
        </w:rPr>
        <w:t xml:space="preserve">Prvi svjetski rat u kulturnom pamćenju”), Hvar, 7.-10. svibnja 2014.; org. HAZU i Grad Hvar; Podnesak: „Prošlost – sadašnjost – budućnost: neke asocijacije nad Krležinim </w:t>
      </w:r>
      <w:r>
        <w:rPr>
          <w:rFonts w:eastAsia="SimSun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prometejski</w:t>
      </w:r>
      <w:r>
        <w:rPr>
          <w:rFonts w:eastAsia="SimSun" w:cs="Times New Roman" w:ascii="Times New Roman" w:hAnsi="Times New Roman"/>
          <w:szCs w:val="24"/>
        </w:rPr>
        <w:t>mʻ</w:t>
      </w:r>
      <w:r>
        <w:rPr>
          <w:rFonts w:cs="Times New Roman" w:ascii="Times New Roman" w:hAnsi="Times New Roman"/>
          <w:szCs w:val="24"/>
        </w:rPr>
        <w:t xml:space="preserve"> dramama“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right="256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8</w:t>
      </w:r>
      <w:r>
        <w:rPr>
          <w:rFonts w:cs="Times New Roman" w:ascii="Times New Roman" w:hAnsi="Times New Roman"/>
          <w:i/>
          <w:vertAlign w:val="superscript"/>
          <w:lang w:val="it-IT"/>
        </w:rPr>
        <w:t>th</w:t>
      </w:r>
      <w:r>
        <w:rPr>
          <w:rFonts w:cs="Times New Roman" w:ascii="Times New Roman" w:hAnsi="Times New Roman"/>
          <w:i/>
          <w:lang w:val="it-IT"/>
        </w:rPr>
        <w:t xml:space="preserve"> Annual International Conference on Mediterranean Studies</w:t>
      </w:r>
      <w:r>
        <w:rPr>
          <w:rFonts w:cs="Times New Roman" w:ascii="Times New Roman" w:hAnsi="Times New Roman"/>
          <w:lang w:val="it-IT"/>
        </w:rPr>
        <w:t xml:space="preserve">, Athens, Greece, 30-31 March &amp; 1-2 April 2015; org. Athens Institute for Education and Research (ATINER); Presentation: “On a </w:t>
      </w:r>
      <w:r>
        <w:rPr>
          <w:rFonts w:eastAsia="SimSun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>Small</w:t>
      </w:r>
      <w:r>
        <w:rPr>
          <w:rFonts w:eastAsia="SimSun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 xml:space="preserve"> Mediterranean Language/Literature, </w:t>
      </w:r>
      <w:r>
        <w:rPr>
          <w:rFonts w:eastAsia="SimSun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>New Positivism</w:t>
      </w:r>
      <w:r>
        <w:rPr>
          <w:rFonts w:eastAsia="SimSun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>, and Cultural Globalization”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right="25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Krležini dani u Osijeku 2015.,</w:t>
      </w:r>
      <w:r>
        <w:rPr>
          <w:rFonts w:cs="Times New Roman" w:ascii="Times New Roman" w:hAnsi="Times New Roman"/>
          <w:lang w:val="it-IT"/>
        </w:rPr>
        <w:t xml:space="preserve"> Osijek, 7.-8. prosinca 2015.; org. Zavod za povijest hrvatske književnosti, kazališta i glazbe HAZU / Odsjek za povijest hrvatskog kazališta / Sveučilište u Osijeku. Podnesak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lang w:val="it-IT"/>
        </w:rPr>
        <w:t xml:space="preserve">O engleskom prijevodu govora u Papićevu filmu </w:t>
      </w:r>
      <w:r>
        <w:rPr>
          <w:rFonts w:cs="Times New Roman" w:ascii="Times New Roman" w:hAnsi="Times New Roman"/>
          <w:i/>
          <w:lang w:val="it-IT"/>
        </w:rPr>
        <w:t>Predstava</w:t>
      </w:r>
      <w:r>
        <w:rPr>
          <w:rFonts w:cs="Times New Roman" w:ascii="Times New Roman" w:hAnsi="Times New Roman"/>
          <w:lang w:val="it-IT"/>
        </w:rPr>
        <w:t xml:space="preserve"> Hamleta u </w:t>
      </w:r>
      <w:r>
        <w:rPr>
          <w:rFonts w:cs="Times New Roman" w:ascii="Times New Roman" w:hAnsi="Times New Roman"/>
          <w:i/>
          <w:lang w:val="it-IT"/>
        </w:rPr>
        <w:t>Mrduši Donjoj</w:t>
      </w:r>
      <w:r>
        <w:rPr>
          <w:rFonts w:cs="Times New Roman" w:ascii="Times New Roman" w:hAnsi="Times New Roman"/>
          <w:lang w:val="it-IT"/>
        </w:rPr>
        <w:t xml:space="preserve">” 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 xml:space="preserve">Šesti hrvatski slavistički kongres, </w:t>
      </w:r>
      <w:r>
        <w:rPr/>
        <w:t xml:space="preserve">Vukovar i Vinkovci, 10.-13. rujna 2014.; org. Hrvatsko filološko društvo;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Dva primjera hrvatskoga ratnog diskursa iz devedesetih prošloga stoljeća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right="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9th Annual International Conference on Mediterranean Studies</w:t>
      </w:r>
      <w:r>
        <w:rPr>
          <w:rFonts w:cs="Times New Roman" w:ascii="Times New Roman" w:hAnsi="Times New Roman"/>
          <w:lang w:val="it-IT"/>
        </w:rPr>
        <w:t>; Org. by ATINER’s (Athens Institute for education and Research)  sponsored by the Athens Journal of Mediterranean Studies; 21-24 March 2016, Athens, Greece. Presentation paper: “Some Elements of Greek Mythology and History in Croatian Drama (T. P. Marović and M. Gavran)” /Neki elementi grčke mitologije i povijesti u hrvatskoj drami (T. P Marović i M. Gavran) /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a kazališta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Pučko i popularno”), 11.-14. svibnja 2016.; </w:t>
      </w:r>
      <w:r>
        <w:rPr>
          <w:rFonts w:cs="Times New Roman" w:ascii="Times New Roman" w:hAnsi="Times New Roman"/>
          <w:szCs w:val="24"/>
        </w:rPr>
        <w:t>org. HAZU i Grad Hvar.</w:t>
      </w:r>
      <w:r>
        <w:rPr/>
        <w:t xml:space="preserve">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Punoljetnost ‘Glumaca u Zagvozdu’: što ove kazališne susrete čini popularnim (kazališnim) fenomenom?” (u suautorstvu s </w:t>
      </w:r>
      <w:r>
        <w:rPr>
          <w:b/>
        </w:rPr>
        <w:t>Marijanom Roščić</w:t>
      </w:r>
      <w:r>
        <w:rPr/>
        <w:t>)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Znanstveni susreti na Sjeveru: Jezik književnosti, znanosti i medija</w:t>
      </w:r>
      <w:r>
        <w:rPr>
          <w:rFonts w:cs="Times New Roman" w:ascii="Times New Roman" w:hAnsi="Times New Roman"/>
          <w:szCs w:val="24"/>
        </w:rPr>
        <w:t>, Međunarodni znanstveni skup povodom 80. rođendana akademika Milivoj Solara; org. Sveučilište Sjever, Koprivnica, 21.-22. listopada 2016. Podnesak: „‘</w:t>
      </w:r>
      <w:r>
        <w:rPr/>
        <w:t>Svjetska’ vs. ‘nacionalna’ književnost u kontekstu globalizacije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284" w:right="256" w:hanging="284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 kazališta</w:t>
      </w:r>
      <w:r>
        <w:rPr/>
        <w:t>, Hvar, 10.-13. svibnja 2017.; org. HAZU i Grad Hvar. Podnesak: “</w:t>
      </w:r>
      <w:r>
        <w:rPr>
          <w:i/>
        </w:rPr>
        <w:t>Hamlet</w:t>
      </w:r>
      <w:r>
        <w:rPr/>
        <w:t xml:space="preserve"> između Bukare i Učitelja”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 kazališta</w:t>
      </w:r>
      <w:r>
        <w:rPr/>
        <w:t xml:space="preserve">, Hvar, 9.-12. svibnja 2018.; org. HAZU i Grad Hvar. Podnesak: </w:t>
      </w:r>
      <w:r>
        <w:rPr>
          <w:rFonts w:cs="Times New Roman" w:ascii="Times New Roman" w:hAnsi="Times New Roman"/>
          <w:szCs w:val="24"/>
        </w:rPr>
        <w:t>„Strano vs. domaće/domovinsko u hrvatskoj drami posljednjh desetljeća prošloga stoljeća”</w:t>
      </w:r>
      <w:r>
        <w:rPr/>
        <w:t xml:space="preserve"> (u suautorstvu sa studenticom </w:t>
      </w:r>
      <w:r>
        <w:rPr>
          <w:b/>
        </w:rPr>
        <w:t>Antonijom Zubčić</w:t>
      </w:r>
      <w:r>
        <w:rPr/>
        <w:t>)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Prvi Brešanov svibanj – Međunarodni znanstveni skup o djelu Ive Brešana: tekst i kontekst</w:t>
      </w:r>
      <w:r>
        <w:rPr/>
        <w:t xml:space="preserve">, 18.-19. svibnja 2018.; org. Odjel za kroatistiku i slavistiku Sveučilišta u Zadru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engleskom prijevodu govora u Papićevu filmu Predstava Hamleta u Mrduši Donjoj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 xml:space="preserve">Od mobilnosti do interakcije: (Re)vizije dramskog pisma i kazališta u Jugoslaviji i nove dramsko-kazališne produkcije u Bosni i Hercegovini, Hrvatskoj, Crnoj Gori, Kosovu, Makedoniji, Srbiji i Sloveniji; </w:t>
      </w:r>
      <w:r>
        <w:rPr/>
        <w:t xml:space="preserve">Sosnowiec / Katowice, Poljska, 7.-9. studenog 2018.; org. Zavod za teoriju književnosti i prevođenje Instituta za slavensku filologiju Šleskog sveučilišta u Katowicama,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Hrvatska drama druge polovice 20. st.: obrasci političke polemike (svjetska književnost, mit, povijest)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Krležini dani u Osijeku 2018.,</w:t>
      </w:r>
      <w:r>
        <w:rPr/>
        <w:t xml:space="preserve"> Osijek, 6.-8. prosinca 2018.; org. </w:t>
      </w:r>
      <w:r>
        <w:rPr>
          <w:rFonts w:cs="Times New Roman" w:ascii="Times New Roman" w:hAnsi="Times New Roman"/>
          <w:lang w:val="it-IT"/>
        </w:rPr>
        <w:t>Zavod za povijest hrvatske književnosti, kazališta i glazbe – Odsjek za povijest hrvatskog kazališta- Sveučilište u Osijeku.</w:t>
      </w:r>
      <w:r>
        <w:rPr/>
        <w:t xml:space="preserve">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Drame </w:t>
      </w:r>
      <w:r>
        <w:rPr>
          <w:i/>
        </w:rPr>
        <w:t>Izići na svjetlo</w:t>
      </w:r>
      <w:r>
        <w:rPr/>
        <w:t xml:space="preserve"> u (auto)refleksiji: primjer ratnoga diskursa – četvrt stoljeća poslije” (u suautorstvu sa studenticom </w:t>
      </w:r>
      <w:r>
        <w:rPr>
          <w:b/>
        </w:rPr>
        <w:t>Lenom Andrijolić</w:t>
      </w:r>
      <w:r>
        <w:rPr/>
        <w:t>)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Znanstveni skup o Ljubomiru Marakoviću</w:t>
      </w:r>
      <w:r>
        <w:rPr/>
        <w:t xml:space="preserve">, Zagreb – Topusko, 25.-26. travnja 2019.; org. HAZU/ Hrvatski studiji Sveučilišta u Zagrebu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>Ljubomir Maraković i britanska književnost (ili: kako biti nespominjan unatoč zaslugama)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 kazališta</w:t>
      </w:r>
      <w:r>
        <w:rPr/>
        <w:t xml:space="preserve">, Hvar, 1.-4. svibnja 2019.; org. HAZU, Književni krug Split, Grad Hvar etc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 xml:space="preserve">Josip Torbarina – njim samim” 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Desničini susreti 2020. – (Ne)poznati Desnica: prema rukopisnoj ostavštini</w:t>
      </w:r>
      <w:r>
        <w:rPr/>
        <w:t xml:space="preserve">, Znanstveni skup s međunarodnim sudjelovanjem, 12.-13. studenog 2020.; org. Filozofski fakultet Sveučilišta u Zagrebu, Centar za komparativnohistorijske i interkulturne studije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 xml:space="preserve">Liječnik Božo Peričić u </w:t>
      </w:r>
      <w:r>
        <w:rPr>
          <w:i/>
          <w:iCs/>
        </w:rPr>
        <w:t>Desničinu epistolaru</w:t>
      </w:r>
      <w:r>
        <w:rPr/>
        <w:t>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Kolokvij o književnom stvaralaštvu Ivana Gorana Kovačića (1913.-1943.</w:t>
      </w:r>
      <w:r>
        <w:rPr/>
        <w:t xml:space="preserve">), 14. ožujka 2023.; org. Matica hrvatska, Zagreb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>Goranovi prepjevi britanskih romantičara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Kolokvij u povodu 80. obljetnice rođenja Luka Paljetka</w:t>
      </w:r>
      <w:r>
        <w:rPr/>
        <w:t xml:space="preserve">, 18. travnja 2023.; org. Matica hrvatska, Zagreb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 xml:space="preserve">Kako smo gospar Luko i ja pisali o </w:t>
      </w:r>
      <w:r>
        <w:rPr>
          <w:i/>
          <w:iCs/>
        </w:rPr>
        <w:t>Trogirskom vojvodi</w:t>
      </w:r>
      <w:r>
        <w:rPr/>
        <w:t>”</w:t>
      </w:r>
      <w:bookmarkEnd w:id="1"/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</w:rPr>
        <w:t xml:space="preserve"> </w:t>
      </w:r>
      <w:r>
        <w:rPr/>
        <w:t xml:space="preserve">Kolokvij </w:t>
      </w:r>
      <w:r>
        <w:rPr>
          <w:i/>
          <w:iCs/>
        </w:rPr>
        <w:t>Filmske i televizijske ekranizacije hrvatske dramske književnosti do 1990. i njihov kritički odjek (multidisciplinarni znanstveni skup),</w:t>
      </w:r>
      <w:r>
        <w:rPr/>
        <w:t xml:space="preserve"> 2. lipnja 2023.; org. Matica Hrvatska, Zagreb. Podnesak: “Refleksija najpoznatije Brešanove drame u Papićevu filmu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The Heritage of the D'Anjou Dynasty in Central Europe,</w:t>
      </w:r>
      <w:r>
        <w:rPr/>
        <w:t xml:space="preserve"> Jagiellonian University, Krakow, Poland, 19-20 October 2023; org. Jagiellonian University and University of Zadar; report: “Walking through the Queen Elizabeth Street in Zadar: Thinking about One Unfinished Novel in the Croatian Literary Tradition (A. Šenoa; Kletva/Curse)”; abstract published in the book </w:t>
      </w:r>
      <w:r>
        <w:rPr>
          <w:i/>
          <w:iCs/>
        </w:rPr>
        <w:t xml:space="preserve">The Heritage of the D’Anjou Dynasty in Central Europe Wawel Royal Castle in Krakow and the Jagiellonian University (October 2023), </w:t>
      </w:r>
      <w:r>
        <w:rPr/>
        <w:t>Jagiellonian University, 2023, p. 16.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>
          <w:i/>
          <w:i/>
          <w:iCs/>
        </w:rPr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 xml:space="preserve">Desničini susreti 2023., </w:t>
      </w:r>
      <w:r>
        <w:rPr/>
        <w:t>Zagreb,</w:t>
      </w:r>
      <w:r>
        <w:rPr>
          <w:i/>
          <w:iCs/>
        </w:rPr>
        <w:t xml:space="preserve"> </w:t>
      </w:r>
      <w:r>
        <w:rPr/>
        <w:t>23.-24. studenoga 2024. – Kulturne orijentacije i političke kulture umjetničke inteligencije u Hrvatskoj i Jugoslaviji od 1952. do 1967. godine; org. Filozofski fakultet Sveučilišta u Zagrebu, Centar za komparativnohistorijske i interkulturne studije. Podnesak</w:t>
      </w:r>
      <w:r>
        <w:rPr>
          <w:i/>
          <w:iCs/>
        </w:rPr>
        <w:t xml:space="preserve">: </w:t>
      </w:r>
      <w:r>
        <w:rPr/>
        <w:t>“ ‘Pjesnik je takav kakav je u njemu kritik…’ (Razmišljanja o hrvatskoj radiodrami od 1957. do 1971.)”</w:t>
      </w:r>
    </w:p>
    <w:p>
      <w:pPr>
        <w:pStyle w:val="Odlomakpopisa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>
          <w:i/>
          <w:i/>
          <w:iCs/>
        </w:rPr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 xml:space="preserve">28. Dani Antuna Šoljana, </w:t>
      </w:r>
      <w:r>
        <w:rPr/>
        <w:t>Rovinj, 3.-4. svibnja 2024.; org. Pučko otvoreno učilište grada Rovinja i Društvo hrvatskih književnika. Podnesak: “Intertekstualnost kao ironizacija u Šoljanovoj ‘Romanci o tri ljubavi’”</w:t>
      </w:r>
    </w:p>
    <w:p>
      <w:pPr>
        <w:pStyle w:val="Odlomakpopisa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i/>
          <w:iCs/>
        </w:rPr>
        <w:t>XXXV. Krležini dani u Osijeku 2024.</w:t>
      </w:r>
      <w:r>
        <w:rPr/>
        <w:t xml:space="preserve">, Osijek, 5.-8. </w:t>
      </w:r>
      <w:r>
        <w:rPr>
          <w:lang w:val="hr-HR"/>
        </w:rPr>
        <w:t>prosinca</w:t>
      </w:r>
      <w:r>
        <w:rPr/>
        <w:t xml:space="preserve"> 2024.; org. HAZU / Sveučilište J. J. Strossmayera u Osijeku. Podnesak: “Sredstva ironiziranja i parodiranja u ‘istarskim’ dramama Borisa Senkera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rPr/>
      </w:pPr>
      <w:r>
        <w:rPr>
          <w:i/>
          <w:iCs/>
        </w:rPr>
        <w:t>Treći stilistički kolokvij (Emocija u slavenskoj stilistici i poetici)</w:t>
      </w:r>
      <w:r>
        <w:rPr/>
        <w:t xml:space="preserve">, Zadar, 4.-5. travnja 2025.; org. Komisija za stilistiku Međunarodnoga slavističkog komiteta,  Podnesak: “Uporaba arhaičnoga jezika/stila u suvremenome (hrvatskom) književnom diskursu i njezin emotivni učinak na recipijenta” 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rPr/>
      </w:pPr>
      <w:r>
        <w:rPr>
          <w:i/>
          <w:iCs/>
        </w:rPr>
        <w:t>52. Dani Hvarskoga Kazališta (Prožimanja hrvatske književnosti, kazališta, filma i medija)</w:t>
      </w:r>
      <w:r>
        <w:rPr/>
        <w:t>,  Hvar,</w:t>
      </w:r>
      <w:r>
        <w:rPr>
          <w:i/>
          <w:iCs/>
        </w:rPr>
        <w:t xml:space="preserve"> </w:t>
      </w:r>
      <w:r>
        <w:rPr/>
        <w:t>14.-17. svibnja 2025.; org. HAZU / Književni krug Split/ Grad Hvar, Hvar, Podnesak: “Pjesme i crteži u zbirkama Sonje Manojlović i Saše Šekoranje”</w:t>
      </w:r>
    </w:p>
    <w:sectPr>
      <w:headerReference w:type="default" r:id="rId2"/>
      <w:footerReference w:type="default" r:id="rId3"/>
      <w:type w:val="nextPage"/>
      <w:pgSz w:w="11906" w:h="16838"/>
      <w:pgMar w:left="1515" w:right="142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color w:val="767171"/>
        <w:sz w:val="22"/>
        <w:szCs w:val="22"/>
        <w:lang w:val="hr-HR"/>
      </w:rPr>
    </w:pPr>
    <w:r>
      <w:rPr>
        <w:rFonts w:cs="Times New Roman" w:ascii="Times New Roman" w:hAnsi="Times New Roman"/>
        <w:color w:val="767171"/>
        <w:sz w:val="22"/>
        <w:szCs w:val="22"/>
        <w:lang w:val="hr-HR"/>
      </w:rPr>
      <w:t>Helena Peričić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color w:val="767171"/>
        <w:sz w:val="22"/>
        <w:szCs w:val="22"/>
        <w:lang w:val="hr-HR"/>
      </w:rPr>
    </w:pPr>
    <w:r>
      <w:rPr>
        <w:rFonts w:cs="Times New Roman" w:ascii="Times New Roman" w:hAnsi="Times New Roman"/>
        <w:color w:val="767171"/>
        <w:sz w:val="22"/>
        <w:szCs w:val="22"/>
        <w:lang w:val="hr-HR"/>
      </w:rPr>
      <w:t>Sudjelovanje na znanstvenim skupovima /Participating in Scientific Meetings and Conference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rFonts w:ascii="New York;Times New Roman" w:hAnsi="New York;Times New Roman" w:cs="New York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New York;Times New Roman" w:hAnsi="New York;Times New Roman" w:cs="New York;Times New Roman"/>
      <w:i w:val="false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 w:eastAsia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New York;Times New Roman" w:hAnsi="New York;Times New Roman" w:cs="New York;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Cs w:val="24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 York;Times New Roman" w:hAnsi="New York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SmbolosNumberacin">
    <w:name w:val="Símbolos Numb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lockText">
    <w:name w:val="Block Text"/>
    <w:basedOn w:val="Normal"/>
    <w:qFormat/>
    <w:pPr>
      <w:widowControl/>
      <w:spacing w:lineRule="auto" w:line="360"/>
      <w:ind w:left="100" w:right="-582" w:hanging="100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09"/>
        <w:tab w:val="left" w:pos="360" w:leader="none"/>
      </w:tabs>
    </w:pPr>
    <w:rPr>
      <w:rFonts w:ascii="Times New Roman" w:hAnsi="Times New Roman" w:cs="Times New Roman"/>
      <w:szCs w:val="24"/>
      <w:lang w:val="en-US"/>
    </w:rPr>
  </w:style>
  <w:style w:type="paragraph" w:styleId="Encabezu">
    <w:name w:val="Encabezá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studelaetiqueta">
    <w:name w:val="Testu de la etiquet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z">
    <w:name w:val="Índiz"/>
    <w:basedOn w:val="Normal"/>
    <w:qFormat/>
    <w:pPr>
      <w:suppressLineNumbers/>
    </w:pPr>
    <w:rPr>
      <w:rFonts w:cs="Mangal;Segoe Print"/>
    </w:rPr>
  </w:style>
  <w:style w:type="paragraph" w:styleId="Naslov">
    <w:name w:val="naslov"/>
    <w:basedOn w:val="Normal"/>
    <w:qFormat/>
    <w:pPr>
      <w:widowControl/>
      <w:spacing w:before="350" w:after="280"/>
      <w:ind w:left="210" w:right="0" w:hanging="0"/>
    </w:pPr>
    <w:rPr>
      <w:rFonts w:ascii="Arial" w:hAnsi="Arial" w:cs="Arial"/>
      <w:b/>
      <w:bCs/>
      <w:color w:val="00557D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laTabla">
    <w:name w:val="Conteníu de la Tabla"/>
    <w:basedOn w:val="Normal"/>
    <w:qFormat/>
    <w:pPr>
      <w:suppressLineNumbers/>
    </w:pPr>
    <w:rPr/>
  </w:style>
  <w:style w:type="paragraph" w:styleId="EncabezuTabla">
    <w:name w:val="Encabezáu Tabla"/>
    <w:basedOn w:val="ContenudelaTabla"/>
    <w:qFormat/>
    <w:pPr>
      <w:suppressLineNumbers/>
      <w:jc w:val="center"/>
    </w:pPr>
    <w:rPr>
      <w:b/>
      <w:bCs/>
    </w:rPr>
  </w:style>
  <w:style w:type="paragraph" w:styleId="Contenudelmarcu">
    <w:name w:val="Conteníu del marcu"/>
    <w:basedOn w:val="TextBody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0:00Z</dcterms:created>
  <dc:creator>Helena</dc:creator>
  <dc:description/>
  <dc:language>en-US</dc:language>
  <cp:lastModifiedBy>Ema Jakovljević</cp:lastModifiedBy>
  <cp:lastPrinted>2016-09-12T18:40:00Z</cp:lastPrinted>
  <dcterms:modified xsi:type="dcterms:W3CDTF">2025-06-07T21:23:46Z</dcterms:modified>
  <cp:revision>2</cp:revision>
  <dc:subject/>
  <dc:title>Sudjelovanje na znanstvenim skupovima/ Participating in meeting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7C8127EE4F7E80BF6C0F25CC15D9_13</vt:lpwstr>
  </property>
  <property fmtid="{D5CDD505-2E9C-101B-9397-08002B2CF9AE}" pid="3" name="KSOProductBuildVer">
    <vt:lpwstr>1033-12.2.0.21179</vt:lpwstr>
  </property>
</Properties>
</file>