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b/>
          <w:b/>
          <w:color w:val="5B9BD5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5B9BD5"/>
          <w:sz w:val="28"/>
          <w:szCs w:val="28"/>
          <w:lang w:val="en-GB" w:eastAsia="hr-HR"/>
        </w:rPr>
      </w:pPr>
      <w:r>
        <w:rPr>
          <w:rFonts w:eastAsia="Times New Roman" w:cs="Times New Roman" w:ascii="Times New Roman" w:hAnsi="Times New Roman"/>
          <w:b/>
          <w:color w:val="5B9BD5"/>
          <w:sz w:val="28"/>
          <w:szCs w:val="28"/>
          <w:lang w:val="en-GB" w:eastAsia="hr-HR"/>
        </w:rPr>
        <w:t>Ostali tekstovi objavljeni u novinama i časopisima (kritika, publicistika, književnost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5B9BD5"/>
          <w:sz w:val="28"/>
          <w:szCs w:val="28"/>
          <w:lang w:val="en-GB" w:eastAsia="hr-HR"/>
        </w:rPr>
      </w:pPr>
      <w:r>
        <w:rPr>
          <w:rFonts w:eastAsia="Times New Roman" w:cs="Times New Roman" w:ascii="Times New Roman" w:hAnsi="Times New Roman"/>
          <w:b/>
          <w:color w:val="5B9BD5"/>
          <w:sz w:val="28"/>
          <w:szCs w:val="28"/>
          <w:lang w:val="en-GB" w:eastAsia="hr-HR"/>
        </w:rPr>
        <w:t>Other texts published in papers and magazines: criticism, publicist writing, creative writing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val="en-GB" w:eastAsia="hr-HR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GB"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”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Sukošanski nocturno” (pjesm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še more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Split, 31, 1984., 1-2, 82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Pjesme u rubrici ”Mladi pjesnici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Oko,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Zagreb, 31. 1.1985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”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Doba jalovih kiša” (prič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edjeljna Dalmacija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Split, 2. 2. 1986., 769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”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Uzvišenost sakralnih predmeta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Fokus,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Zagreb, 11. 6.1990., 16. 18-1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”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J'accuse (Što su nam uradili od školstva, mama?)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Fokus,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Zagreb, 25. 7.1990., 18, 16-  1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”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Skice za hrvatsku jesen 1991.” (pjesm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dar, 1. 2. 1992., 7790, 1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”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Zagrebački susret treće vrste”(prič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 Zadar, 14. 3.1992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8. ”Jedan novi Saigon” (prič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dar, 4. 4. 1992., 8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”Priče o tri Ivana i jednom riđanu”(prič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dar, 6. 6. 1992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10. ”Usu svita” (prič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dar, 5. 9. 1992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11. ”Povratak na čet'ri kantuna” (priča)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,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Zadar, 9. 1. 1993., 7943, 12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12. ”Metej i Matovilka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, Zadar, 13. 2. 1993., 7948, 12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13. ”Metej i Matovilka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Slobodna Dalmacija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Split, 3. 4. 199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14. ”Dječaku iz Srebrenice (pjesma)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,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Zadar, 15.5. 1993., 7961, 8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15. ”Živjeti dječji festival (H. P. J.)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dar, 19. 6. 1993., 7966, 7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16. ”Collega domine” (pjesm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dar, 4. 12. 1993., 7990, 12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17. ”Vjetar i posljednji Mohikanac”, (tiskano pod pseudonimom Jele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dar,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4. 12. 1993., 7990, 1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18. ”Grad, kula, Babilon”, (Jele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,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Zadar, 18. 12. 1993, 7992, 8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19. ”Tako je – ako vam se čini”, (Jele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dar, 24. 12. 1993, 7993, 8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0. ”Stigla je...”, (Jele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dar, 7. 1. 1994., 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1. ”Cirkus za viruse”, (Jele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dar, 14. 1. 1994., 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2. ”Sreća pod reflektorom”, (Jele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,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Zadar, 21. 1. 1994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3. ”Rukovanje s neprijateljem”, (Jele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dar, 4. 2. 1994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4. ”Pismo iz Zadra ili zadarski 'noćni let do Hrvatske'“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Vijenac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greb, 2, 1994., 7, 47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5. ”Priče o tri Ivana i jednom riđanu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Večernj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greb, 30. 10. 1994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6. ”Carmen, Nastasja, Pelerina...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Kulturni obzor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– prilog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Večernjeg lista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greb, 2,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 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23. 7. 1995., 73, 24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7. Magdalena Francisca Illyrica / lutkarski komad u šest prizora/, (tiskana početna 2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prizora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hr-HR"/>
        </w:rPr>
        <w:t>Glasje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 Zadar, 2, 1995, 3-4, , 101-110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8. ”Bilješka o piscu (ispr.: nemoći!) riječi”, (Uza smrt fotoreportera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Slobodne Dalmacije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,    Nikše Antoninij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rodn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 Zadar, 12. 4. 1996., 8109, 14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9. ”Fantom u – kazalištu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Vijenac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greb, 4, 1996., 62/IV (16. 5. 1996.), 27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30. ”Bit će što nije bilo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Vijenac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greb, 4, 1996., 66/IV (11. 7. 1996.), 26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31. ”Carpe diem” (prič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Večernji li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(Kulturni obzor), Zagreb, 40, (28. 7.) 1996., 11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810, 24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32. ”Poštenje, čast i kripost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Vijenac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greb, 4,1996., 69/IV, (29.8. 1996.), 28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33. ”Tko u kope, tko u špade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Vijenac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greb, 5, 1997., 83/V, 28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34. ”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hr-HR"/>
          </w:rPr>
          <w:t xml:space="preserve">Ne žeže se svijeća...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“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Vijenac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greb, 5,1997., 93-94, (31. 7.) 1997, 29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35. ”Profesore Hergešiću, gdje ste?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Vijenac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, Zagreb, 5, 1997., 103-104, (25. 12.) 1997,  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44.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36. ”Collega domine (1993)” (pjesma), SLON (Studentski list otvorenih namjera), Zadar, 1,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1. 5. 1998., 20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37. "Izići na svjetlo (jednočinka)", </w:t>
      </w:r>
      <w:r>
        <w:rPr>
          <w:rFonts w:cs="Times New Roman" w:ascii="Times New Roman" w:hAnsi="Times New Roman"/>
          <w:i/>
          <w:iCs/>
          <w:sz w:val="24"/>
          <w:szCs w:val="24"/>
        </w:rPr>
        <w:t>Glasje</w:t>
      </w:r>
      <w:r>
        <w:rPr>
          <w:rFonts w:cs="Times New Roman" w:ascii="Times New Roman" w:hAnsi="Times New Roman"/>
          <w:sz w:val="24"/>
          <w:szCs w:val="24"/>
        </w:rPr>
        <w:t>, Zadar, 5, 1998., 10, 221-228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38. ”Prijestolnica retoričkih pitanja?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Vijenac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greb, 6, 1998., 121, 33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39. ”U Zadru ništa javno. Hamartia iz sjevernodalmatinskog križišta.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Zarez,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Zagreb, 1, (25.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11. ) 1999., 19, 7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40. ”Cinični odgoj Veronike Vilhar” (prič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Književna revija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, Osijek, 2000., 3-4, 178-183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41. ”O riđanu, Petru i Pavlu” (ulomci iz ratnog dnevnik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Quorum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greb, 17, 2001., 1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112-133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42. ”Pisma iz liburnijske provincije: Nismo svjesni kako nam je lijepo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 xml:space="preserve">Zarez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Zagreb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3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12. 4. 2001., 53, 12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43. ”Kralj, kraljica i PTSP” (prič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Zarez,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Zagreb, 3, 24. 5. 2001., 56, 29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44. ”Repetitio” (priča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Nacional,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Zagreb, 21. 8.„ 2001., 301, 92-93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45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“Izgaranje ili Ratni profiteri (Farsa za čitanje i razbibrigu u 6 slika”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hr-HR"/>
        </w:rPr>
        <w:t>Dubrovnik</w:t>
      </w: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,  ur. L.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Paljetak,  Dubrovnik, 12, 2001., 4, 182- 210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46. ”Dvije (zadarske) božićne priče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Republika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greb, 60, 2004., 3, 40-5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47. ”Dvije priče za sentimentalnu razbibrigu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Republika,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Zagreb, 62, 2006., 43, 86-93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48. ”Carmen, Nastasja, Pelerina” (priča) u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Svaka priča na svoj način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(Hrvatska ženska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kratka priča. Večernji list, 1964-2004), ur. T. Sabljak, Naklada MD, Zagreb, 2006. 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49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hr-HR"/>
          </w:rPr>
          <w:t>”So What…”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THE SHOp. A Magazine of Poetry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/transl. by Sintia Čuljat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/ Dublin, spring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2008, issue number 26, 18-19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50. ”Mihovil sa Sjevernog mora” (priča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hr-HR"/>
        </w:rPr>
        <w:t>Republika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, Zagreb, 64, 2008., 5, 79-84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/“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Mihovil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from the North Se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“: transl. by Tina Antonin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51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Cvita, vitica, tica... (ili Moja dva brata i ja)” /monodrama u 13 slika prema motivu iz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ofoklov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Antigon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/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Foru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Zagreb, 84, 2012., 1321-1336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52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rogirska priča bezimene”, u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Priča se (p)o grad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/Zbirka kratkih priča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III. natječaj 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neobjavljenu kratku prič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/, gl. ur. Sanda Marlais Buble,  Gradska knjižnica Trogir, Split,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015.,  93-100. </w:t>
      </w:r>
      <w:r>
        <w:rPr>
          <w:rFonts w:cs="Times New Roman" w:ascii="Times New Roman" w:hAnsi="Times New Roman"/>
          <w:sz w:val="24"/>
          <w:szCs w:val="24"/>
        </w:rPr>
        <w:t xml:space="preserve">/ 'A Story on  the City Trogir by the Nameless Woman)' – the 3th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ompetition for the  unpublished short story related to  the city of Trogir, Croatia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ganized by City  Library –   Trogir in 2015/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Mili moj putniče iz Dalmacije! (Trogirska priča bezimene; drugi put)” , u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Priča se (p)o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grad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/Zbirka kratkih priča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IV. natječaj za neobjavljenu kratku prič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/, gl. ur. Sand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arlais Buble,  Gradska knjižnica Trogir, Split,  2018.,  9-18 </w:t>
      </w:r>
      <w:r>
        <w:rPr>
          <w:rFonts w:cs="Times New Roman" w:ascii="Times New Roman" w:hAnsi="Times New Roman"/>
          <w:sz w:val="24"/>
          <w:szCs w:val="24"/>
        </w:rPr>
        <w:t>– izabrana ka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jbolja priča na </w:t>
      </w:r>
      <w:r>
        <w:rPr>
          <w:rFonts w:cs="Times New Roman" w:ascii="Times New Roman" w:hAnsi="Times New Roman"/>
          <w:i/>
          <w:iCs/>
          <w:sz w:val="24"/>
          <w:szCs w:val="24"/>
        </w:rPr>
        <w:t>IV. natječaju za neobjavljenu kratku priču Gradske knjižnice Trog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16. /Story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My dear Pilgrim from Dalmatia! (A Story on the City of Trogir by th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meless Woman)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 xml:space="preserve"> –   adjuded the best story at the 4th competition for the unpublished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hort story related to the city of Trogir, Croatia; organized by City Library –Trogir in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8/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Kratka priča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Blokirana”, </w:t>
      </w:r>
      <w:r>
        <w:rPr>
          <w:rFonts w:cs="Times New Roman" w:ascii="Times New Roman" w:hAnsi="Times New Roman"/>
          <w:i/>
          <w:sz w:val="24"/>
          <w:szCs w:val="24"/>
        </w:rPr>
        <w:t>Večernji list</w:t>
      </w:r>
      <w:r>
        <w:rPr>
          <w:rFonts w:cs="Times New Roman" w:ascii="Times New Roman" w:hAnsi="Times New Roman"/>
          <w:sz w:val="24"/>
          <w:szCs w:val="24"/>
        </w:rPr>
        <w:t>, Zagreb, 16. veljače 2019. /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Blocked”, short story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Večernji list</w:t>
      </w:r>
      <w:r>
        <w:rPr>
          <w:rFonts w:cs="Times New Roman" w:ascii="Times New Roman" w:hAnsi="Times New Roman"/>
          <w:sz w:val="24"/>
          <w:szCs w:val="24"/>
        </w:rPr>
        <w:t>, Zagreb, February 16 2019/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ecernji.hr/kultura/blokirana1301275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55. Kratka priča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aptop (božićna priča)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Večernji list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Zagreb, 7. prosinca 2019. /Short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tory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 Laptop: Christmas Story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Večernji list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Zagreb, December 7 2019/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ttps://www.vecernji.hr/autori/helena-pericic-38802/profil?page=1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essreader.com/croatia/vecernji-list-hrvatska/20191207/282527250308070</w:t>
        </w:r>
      </w:hyperlink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6. „Mačka“ (Nova hrvatska proza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Vijena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Zagreb, br. 661,  4. srpnja 2019  /</w:t>
      </w:r>
      <w:r>
        <w:rPr>
          <w:rFonts w:cs="Times New Roman" w:ascii="Times New Roman" w:hAnsi="Times New Roman"/>
          <w:sz w:val="24"/>
          <w:szCs w:val="24"/>
        </w:rPr>
        <w:t xml:space="preserve">„Cat“, New Croatian Prose, </w:t>
      </w:r>
      <w:r>
        <w:rPr>
          <w:rFonts w:cs="Times New Roman" w:ascii="Times New Roman" w:hAnsi="Times New Roman"/>
          <w:i/>
          <w:iCs/>
          <w:sz w:val="24"/>
          <w:szCs w:val="24"/>
        </w:rPr>
        <w:t>Vijenac</w:t>
      </w:r>
      <w:r>
        <w:rPr>
          <w:rFonts w:cs="Times New Roman" w:ascii="Times New Roman" w:hAnsi="Times New Roman"/>
          <w:sz w:val="24"/>
          <w:szCs w:val="24"/>
        </w:rPr>
        <w:t xml:space="preserve">, Zagreb, 661, July 4 2019/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tica.hr/vijenac/661/macka-29299/</w:t>
        </w:r>
      </w:hyperlink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„Ostaviti zrak drugima“ (kratka priča), Večernji list, Zagreb, 21. prosinca 2020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/„Leave the Air to Others“, short story,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Večernji lis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Zagreb, December 21 2020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ecernji.hr/kultura/ostaviti-zrak-drugima-1455471 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8. „Amaro &amp; Dolce“ (Treća priča iz niza Trogirska priča bezimene), u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riča se (p)o grad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/Zbirka kratkih priča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VI. i VII. natječaj za neobjavljenu kratku prič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/,  gl. ur. Sand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arlais Buble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radska knjižnica Trogir, 2021., 153-159. /“Amaro &amp; Dolce: The 3rd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tory by the Nameless Woman“) </w:t>
      </w:r>
      <w:r>
        <w:rPr>
          <w:rFonts w:cs="Times New Roman" w:ascii="Times New Roman" w:hAnsi="Times New Roman"/>
          <w:sz w:val="24"/>
          <w:szCs w:val="24"/>
        </w:rPr>
        <w:t xml:space="preserve">– the 6th  and 7th competition for the unpublished shor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ory related to the city of Trogir, Croatia; organized by City Library – Trogir in 202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shed by City Library Trogir, 2021/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9. „Profesor  (ili Priča o koeficijentu)“, </w:t>
      </w:r>
      <w:r>
        <w:rPr>
          <w:rFonts w:cs="Times New Roman" w:ascii="Times New Roman" w:hAnsi="Times New Roman"/>
          <w:i/>
          <w:iCs/>
          <w:sz w:val="24"/>
          <w:szCs w:val="24"/>
        </w:rPr>
        <w:t>Forum</w:t>
      </w:r>
      <w:r>
        <w:rPr>
          <w:rFonts w:cs="Times New Roman" w:ascii="Times New Roman" w:hAnsi="Times New Roman"/>
          <w:sz w:val="24"/>
          <w:szCs w:val="24"/>
        </w:rPr>
        <w:t xml:space="preserve">, HAZU, Zagreb, 2021., br. 4-6, 456-461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Professor: or The Story of the Coefficient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„Moja sestra Kala, nimfa (ili Kako dobiti 20% popusta)“, priča, HAZU,  </w:t>
      </w:r>
      <w:r>
        <w:rPr>
          <w:rFonts w:cs="Times New Roman" w:ascii="Times New Roman" w:hAnsi="Times New Roman"/>
          <w:i/>
          <w:iCs/>
          <w:sz w:val="24"/>
          <w:szCs w:val="24"/>
        </w:rPr>
        <w:t>Forum</w:t>
      </w:r>
      <w:r>
        <w:rPr>
          <w:rFonts w:cs="Times New Roman" w:ascii="Times New Roman" w:hAnsi="Times New Roman"/>
          <w:sz w:val="24"/>
          <w:szCs w:val="24"/>
        </w:rPr>
        <w:t xml:space="preserve">, Zagreb,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21., 4-6, 462-467. /“My Sister Cala, the Nymph: or How to get a 20% Discount“, short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ory, Croatian Academy of Science and Art, Forum, Zagreb, 2021, 4-6, 462-467</w:t>
      </w:r>
    </w:p>
    <w:p>
      <w:pPr>
        <w:pStyle w:val="Normal"/>
        <w:spacing w:lineRule="auto" w:line="360" w:before="0" w:after="0"/>
        <w:ind w:left="426" w:right="-284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1. „Njegovi najbolji prijatelji“ /Nova hrvatska proza/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Vijena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Zagreb, 714 – 716, 15. 7. 2021. /“His Best Friends“, New Croatian Prose/ 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matica.hr/vijenac/714%20-%20716/njegovi-najbolji-prijatelji-31994/</w:t>
        </w:r>
      </w:hyperlink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2. „Ćaskanja u kabinetu“, prič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Književna republik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gl. ur. V. Visković, 7-12, 2024., 103-110. /Chatting in a Cabinet Room/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hrvatskodrustvopisaca.hr/sites/default/files/casopisi/republika_7-12-2024_web.pdf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3. „Cura pod smokvom“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Vijenac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gl .ur. G. Galić, Zagreb, br. 807, 13. veljače 2025. /Gal under the Fig Tree/ https://www.matica.hr/vijenac/807/cura-pod-smokvom-37473/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4. „Barak (Priča o najraširenijem prezimenu na svijetu)“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Večernji lis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ur. Natječaja za kratku priču Ranko Marinković – T. Sabljak, 7. ožujka 2025. /Barak: The  Story of the Most Common Surname in the World/ https://www.vecernji.hr/kultura/barak-prica-o-najrasirenijem-prezimenu-na-svijetu-1843653</w:t>
      </w:r>
    </w:p>
    <w:p>
      <w:pPr>
        <w:pStyle w:val="Normal"/>
        <w:spacing w:lineRule="auto" w:line="240" w:before="0" w:after="12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elena Peričić</w:t>
    </w:r>
  </w:p>
  <w:p>
    <w:pPr>
      <w:pStyle w:val="Header"/>
      <w:rPr/>
    </w:pPr>
    <w:r>
      <w:rPr>
        <w:rFonts w:cs="Times New Roman" w:ascii="Times New Roman" w:hAnsi="Times New Roman"/>
      </w:rPr>
      <w:t>Ostali tekstovi objavljeni u novinama i časopisima /Other texts published in papers and magazines: criticism, publicist writing, creative writing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tyle14">
    <w:name w:val="style14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ena-pericic.com/dokumenti/Ne zeze se svijeca.pdf" TargetMode="External"/><Relationship Id="rId3" Type="http://schemas.openxmlformats.org/officeDocument/2006/relationships/hyperlink" Target="http://www.helena-pericic.com/dokumenti/So What.pdf" TargetMode="External"/><Relationship Id="rId4" Type="http://schemas.openxmlformats.org/officeDocument/2006/relationships/hyperlink" Target="http://www.helena-pericic.com/dokumenti/Mihovil sa sjevernoga mora 4-08.pdf" TargetMode="External"/><Relationship Id="rId5" Type="http://schemas.openxmlformats.org/officeDocument/2006/relationships/hyperlink" Target="http://www.helena-pericic.com/dokumenti/Mihovil sa sjevernoga mora 4-08.pdf" TargetMode="External"/><Relationship Id="rId6" Type="http://schemas.openxmlformats.org/officeDocument/2006/relationships/hyperlink" Target="https://www.vecernji.hr/kultura/blokirana1301275" TargetMode="External"/><Relationship Id="rId7" Type="http://schemas.openxmlformats.org/officeDocument/2006/relationships/hyperlink" Target="https://www.vecernji.hr/autori/helena-pericic-38802/profil?page=1" TargetMode="External"/><Relationship Id="rId8" Type="http://schemas.openxmlformats.org/officeDocument/2006/relationships/hyperlink" Target="https://www.pressreader.com/croatia/vecernji-list-hrvatska/20191207/282527250308070" TargetMode="External"/><Relationship Id="rId9" Type="http://schemas.openxmlformats.org/officeDocument/2006/relationships/hyperlink" Target="https://www.matica.hr/vijenac/661/macka-29299/" TargetMode="External"/><Relationship Id="rId10" Type="http://schemas.openxmlformats.org/officeDocument/2006/relationships/hyperlink" Target="https://www.vecernji.hr/kultura/ostaviti-zrak-drugima-1455471 /" TargetMode="External"/><Relationship Id="rId11" Type="http://schemas.openxmlformats.org/officeDocument/2006/relationships/hyperlink" Target="https://www.matica.hr/vijenac/714 - 716/njegovi-najbolji-prijatelji-31994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42:00Z</dcterms:created>
  <dc:creator>Helena Peričić</dc:creator>
  <dc:description/>
  <cp:keywords/>
  <dc:language>en-US</dc:language>
  <cp:lastModifiedBy>Hp</cp:lastModifiedBy>
  <dcterms:modified xsi:type="dcterms:W3CDTF">2025-05-29T15:42:00Z</dcterms:modified>
  <cp:revision>2</cp:revision>
  <dc:subject/>
  <dc:title/>
</cp:coreProperties>
</file>