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Obrazac 1.3.2. Izvedbeni plan nastave (</w:t>
      </w:r>
      <w:r>
        <w:rPr>
          <w:rFonts w:cs="Times New Roman" w:ascii="Times New Roman" w:hAnsi="Times New Roman"/>
          <w:b/>
          <w:i/>
          <w:sz w:val="24"/>
        </w:rPr>
        <w:t>syllabus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1"/>
        <w:gridCol w:w="392"/>
        <w:gridCol w:w="283"/>
        <w:gridCol w:w="31"/>
        <w:gridCol w:w="78"/>
        <w:gridCol w:w="208"/>
        <w:gridCol w:w="112"/>
        <w:gridCol w:w="71"/>
        <w:gridCol w:w="163"/>
        <w:gridCol w:w="229"/>
        <w:gridCol w:w="122"/>
        <w:gridCol w:w="270"/>
        <w:gridCol w:w="438"/>
        <w:gridCol w:w="115"/>
        <w:gridCol w:w="90"/>
        <w:gridCol w:w="267"/>
        <w:gridCol w:w="374"/>
        <w:gridCol w:w="308"/>
        <w:gridCol w:w="57"/>
        <w:gridCol w:w="491"/>
        <w:gridCol w:w="428"/>
        <w:gridCol w:w="257"/>
        <w:gridCol w:w="21"/>
        <w:gridCol w:w="178"/>
        <w:gridCol w:w="380"/>
        <w:gridCol w:w="200"/>
        <w:gridCol w:w="33"/>
        <w:gridCol w:w="215"/>
        <w:gridCol w:w="101"/>
        <w:gridCol w:w="118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kolegija 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vatska usmena književnost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. god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./2023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stud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vatski jezik i književnost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CT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stavnic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jel za kroatistik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diplomski 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grira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jednopredmetn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vopredmetni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učilišn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č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jalistič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ar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ljetni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V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X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X.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obvezni kolegij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 koji se nudi studentima drugih odjel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tavničke kompetenci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terećenj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režne stranice kolegija u sustavu za e-učen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jesto i vrijeme izvođenja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ri kampus, dv. 23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rijeda 8:30 -12 sati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zik/jezici na kojima se izvodi kolegij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rvatski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četak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2. listopada 2022.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vršetak nastav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5. siječnja 2023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duvjeti za u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su određeni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sitelj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c. Vanda Babić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babic@unizd.hr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a dogovor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zvođač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c. Vanda Babić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babic@unizd.hr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. dr. sc. Denis Vekić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dvekic@unizd.hr</w:t>
              </w:r>
            </w:hyperlink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ma dogovoru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i i radionic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-učenj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renska nastava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ultimedija i mrež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entorski ra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kolegija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kon položenog ispita iz ovoga kolegija studenti će biti sposobn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opisati faze razvoja usmene književnosti kroz povijes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usporediti pojedina razdoblja usmene književ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analizirati djela starijih hrvatskih pisaca i argumentirati postojanje usmenoknjiževnih elemenata u njihovim tekstovi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analizirati hrvatsku usmenu književnost u sklopu povijesti književ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definirati mitološke slojeve usmene književ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opisati i razlikovati tipološke modele hrvatske usmene književnosti u 18. stoljeć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analizirati tekstove hrvatskih književnika 20. stoljeća i analizirati njihov opus kako bi detektirali usmenoknjiževne elemente u njihovim djelim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pisati narodni život, običaje i kulturu Hrvata do svršetka srednjeg vijeka</w:t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na razini programa kojima kolegij doprinosi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</w:rPr>
              <w:t>- analizirati i interpretirati usmenoknjiževne žanrove na reprezentativnim i antologijskim primjerima tekstova hrvatske usmene književ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azlikovati različite žanrovske pristupe književnim djelima (interpretacija, osvrt, kritika, književnoznanstvena rasprava)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iprema za nastavu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ntinuirana evaluacij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ksperimentalni rad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jek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smeni ispi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smeni ispit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ostalo: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vjeti pristupanja ispit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prisutnost na predavanjima i seminarima (75 %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napisan i izložen seminar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položena oba kolokvija (nije obavezno) čime se pristupa usmenom dijelu ispit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zimski ispitni rok 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jetni ispitni rok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esenski ispitni ro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 1. 2022. – 25. 2. 2022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9. 2022. – 30. 9. 2022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Povijest usmene književnosti kao teorijsko pitanje. Uvjeti postanka i opstanka usmene književnosti (poganska tradicija, kršćanstvo, društveni, kulturni, civilizacijski i urbani utjecaji). Hrvatska usmena književnost u korpusu cjelovite povijesti hrvatske književnosti, bilježenje i zapisivanje usmene književnosti, usmeno-književni zapisi u stilskim formacijama: srednjovjekovlje, renesansa, barok, prosvjetiteljstvo, romantizam, realizam, modernizam, 20. stoljeće, značajni zapisivači i istraživači hrvatske usmene književnosti, korijeni hrvatske kulture, baština Hrvata iz pradomovine, sveza s kršćanstvom, tijek hrvatske povijesti, obredi i običaji u Hrvata najstarijih vremena do danas, usmeno-književna komunikacija danas. Usmena književnost i hrvatska tradicijska kultur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adržaj kolegija (nastavne teme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.</w:t>
              <w:tab/>
              <w:t>Upoznavanje s programom i predmetnom literaturom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sz w:val="16"/>
              </w:rPr>
              <w:t>Upoznavanje s temama seminarskog rada. Upute za pisanje seminarskoga rada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2.</w:t>
              <w:tab/>
              <w:t>Hrvati i njihova narodna kultura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sz w:val="16"/>
              </w:rPr>
              <w:t>Posjet Arheološkom muzeju i Etnološkom odjelu Narodnog muzeja Zadar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3.     Mitologija i umjetnost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-Mitologija Egipta i Mezopotamije, Grčka i rimska mitologija, Kršćanska mitologija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4.</w:t>
              <w:tab/>
              <w:t>Mitološki slojevi hrvatske usmene književnosti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Slavenska mitologija, Poganski bogovi i njihovi kršćanski substituti, „Starohrvatska“ mitologija, Prikaz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knjige - Radoslav Katičić: Božanski boj, (poglavlja)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5.</w:t>
              <w:tab/>
              <w:t>Narodni život, običaji i kultura Hrvata do svršetka srednjeg vijeka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Prikaz knjige (poglavlja) - Milovan Gavazzi: Godinu dana hrvatskih narodnih običaja, Prikaz knjige –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Edmund Schneeweiss: Vjerovanja i običaji Srba i Hrvata, Prikaz članka - Radoslav Katičić: Čudesno drvo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6.</w:t>
              <w:tab/>
              <w:t xml:space="preserve">Od Adventa do Sveta tri kralja u hrvatskoj tradicij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Prikaz knjige - Ivan Lozica: Poganska baština, Prikaz članka - Marko Dragić: Sveti Nikola u katoličkoj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tradicijskoj, kulturnoj i filološkoj baštini Hrvata, Dunja Rihtman-Auguštin: Božični običaji i pučka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pobožnost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7.</w:t>
              <w:tab/>
              <w:t>Kolokvij 1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8.</w:t>
              <w:tab/>
              <w:t>Povijesni pregled hrvatske usmene književnosti Hrvatska usmena književnost u srednjovjekovlju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Vinodolski zakon i elementi usmene književnosti, Ljetopis popa Dukljanina i usmena književnost, Apokrif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i legende u srednjovjekovnoj hrvatskoj usmenoj književnost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9.</w:t>
              <w:tab/>
              <w:t xml:space="preserve">Hrvatska usmena književnost u renesansi i baroku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-Petar Hektorović i usmena književnost, Petar Zoranić i usmena književnost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0.</w:t>
              <w:tab/>
              <w:t>Tipološki modeli hrvatske usmene književnosti u 18. stoljeću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Filip Grabovac: „Cvit razgovora...“ usmenoknjiževni fenomen, Matija Petar Katančić: Fructus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auctumnales i usmeno pjesništvo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1.</w:t>
              <w:tab/>
              <w:t>Hrvatska usmena književnost: Prosvjetiteljstvo. Hrvatski narodni preporod. 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Alberto Fortis: Put po Dalmaciji, Ivan Lovrić: Bilješke o Putu po Dalmaciji opata Alberta Fortisa i život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Stanislava Sočivice, Andrija Kačić Miošić i interferencija s usmenom  književnošću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2.</w:t>
              <w:tab/>
              <w:t>Hrvatski narodni preporod.II. Folklorni pisc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-Luka Ilić Oriovčanin i usmena književnost, Ilirci i usmena književnost, Antun Radić i usmena književnost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Danica ilirska i usmena književnost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3.</w:t>
              <w:tab/>
              <w:t xml:space="preserve">Hrvatska usmena književnost danas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Prikaz članka - Stipe Botica: Trajno živa usmenoknjiževna baština, Prikaz članka – Marko Dragić: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Starohrvatske povijesne teme u suvremenom narodnome pripovijedanju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4.</w:t>
              <w:tab/>
              <w:t>Hrvatska usmena književnost na autohtonim prostorima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 xml:space="preserve">-Ivana Brlić Mažuranić i usmena književnost, Vladimir Nazor i usmena književnost, Dinko Šimunović 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eastAsia="MS Gothic;ＭＳ ゴシック" w:cs="Times New Roman" w:ascii="Times New Roman" w:hAnsi="Times New Roman"/>
                <w:i/>
                <w:sz w:val="16"/>
              </w:rPr>
              <w:t>usmena književnost, Ivo Andrić i usmena književnost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1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6"/>
              </w:rPr>
              <w:t>15.</w:t>
              <w:tab/>
              <w:t>Kolokvij 2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vezna literatur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ip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t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Povijest hrvatske usmene književnosti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Zagreb, 2013. (Odabrano poglavlje, od 9 do 14. str.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ip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t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Hrvatska usmenoknjiževna čitank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Školska knjiga, 1995, str. 1 – 15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Maja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šković – Stulli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 xml:space="preserve"> Usmena i pučka književnost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PHK, knj. I., Liber, Mladost, Zagreb, 1978. (Odabrana poglavlja: od 68. do 324. str.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odatna literatura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Josip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Kekez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Hrvatski književni oikotip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, Zavod za znanost o književnosti Filozofskog fakulteta, Zagreb, 1992.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ip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t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Lijepa naša baštin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Hrvatska sveučilišna naklada, Zagreb, 199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nografija: svagdan i blagdan hrvatskoga puk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Matica hrvatska, Zagreb, 1998. (odabrana poglavlja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Vitomir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elaj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Poganski bogovi i njihovi kršćanski supstituti, Stud. ethnol. Croat., vol. 21, Zagreb, 2009.,str. 169-197,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ip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t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Filip Grabovac, Zavod za znanost o književnosti Filozofskog fakulteta u Zagrebu, Zagreb, 1990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ip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ot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Trajno živa usmenoknjiževna baština, Narodna umjetnost : hrvatski časopis za etnologiju i folkloristiku, Vol.42 No. 2, 2005., str. 127-15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Marko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Drag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Sveti Nikola u katoličkoj, tradicijskoj, kulturnoj i filološkoj baštini Hrvata, HUM, časopis Filozofskoga fakulteta Sveučilišta u Mostaru 5, 2009; 35-5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Marko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Drag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Starohrvatske povijesne teme u suvremenom narodnome pripovijedanju, Zbornik radova Filozofskog fakulteta u Splitu, No.2-3, str. 21-4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Etnografija: svagdan i blagdan hrvatskoga puka, Matica hrvatska, Zagreb, 1998. (odabrana poglavlja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Georg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Every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Kršćanska mitologija, Otokar Keršovani, Opatija, 198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Alberto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Forti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Put po Dalmaciji, Split : Marjan tisak, 200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Milovan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Gavazzi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Godinu dana hrvatskih narodnih običaja, Hrvatski sabor kulture, Zagreb, 1991. (poglavlja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Petar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Hektorov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Ribanje i ribarsko prigovaranje, Školska knjiga, 1976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Veronica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Ion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Mitologija Egipta, Otokar Keršovani, Opatija, 198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Radoslav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Katič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Čudesno drvo, Filologija, 45, 2005. Str. 47-86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Radoslav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Katič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Božanski boj, Filozofski fakultet, Odsjek za etnologiju i kulturnu antropologiju, Zagreb, 200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Nikica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Kolumb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Hrvatska književnost od humanizma do manirizma, Nakladni zavod Matice hrvatske, Zagreb, 1980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Louis Paul Marie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Leger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Slovenska mitologija, Bonart, Nova Pazova 2003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Ivan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Lovr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Bilješke o Putu po Dalmaciji opata Alberta Fortisa i život Stanislava Sočivice, Izdavački zavod Jugoslavenske akademije, 194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Ivan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Lozic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Poganska baština, Golden marketing,, Zagreb, 2002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Ljetopis popa Dukljanina : latinski tekst sa hrvatskim prijevodom i "Hrvatska kronika"; priredio, napisao uvod i komentar Vladimir Mošin, Matica hrvatska 1950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Lujo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Marget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Bašćanska ploča, Vitagraf, Rijeka, 2000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John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Pinsent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Grčka mitologija, Otokar Keršovani, Opatija, 198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tuart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Perowne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Rimska mitologija, Otokar Keršovani, Opatija, 1990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Antun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Rad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Osnova za sabiranje i proučavanje građe o narodnom životu, Zbornik za narodni život i običaje Južnih Slavena., knj. 2, 189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Dunja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Rihtman-Auguštin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Božični običaji i pučka pobožnost, Etnološka tribina, Vol.21 br.14,1991. str. 9-1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Edmund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Schneeweis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Vjerovanja i običaji Srba i Hrvata, Golden marketing – Tehnička knjiga, Zagreb, 2005. (poglavlja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Vinodolski zakon 1288.; faksimil, diplomatičko izdanje, kritički tekst, tumačenje, rječnik / priredio Josip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Bratul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Globus, Zagreb, 198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pacing w:before="20" w:after="20"/>
              <w:ind w:left="326" w:hanging="360"/>
              <w:contextualSpacing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Petar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  <w:t>Zoranić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: Planine, priredio Nikica Kolumbić, Sveučilište u Zadru, Zadar, 2011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režni izvori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ovjera ishoda učenja (prema uputama AZVO)</w:t>
            </w:r>
          </w:p>
        </w:tc>
        <w:tc>
          <w:tcPr>
            <w:tcW w:w="5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spit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usmeni ispit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 usmeni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r-HR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drugi oblic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formiranja završne ocjene (%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npr. 50% kolokvij, 50% završni ispit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cjenjivanje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upisati postotak ili broj bodova za elemente koji se ocjenjuju/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 60%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nedovoljan (1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%-70%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</w:rPr>
              <w:t>% dovoljan (2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%-80%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dobar (3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%-90%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vrlo dobar (4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%-100%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izvrstan (5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praćenja kvalitete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pomena/Ostalo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ukladno čl. 6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Prema čl. 14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Etički je nedopušten svaki čin koji predstavlja povr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5">
              <w:r>
                <w:rPr>
                  <w:rStyle w:val="InternetLink"/>
                  <w:rFonts w:eastAsia="MS Gothic;ＭＳ ゴシック" w:cs="Times New Roman" w:ascii="Times New Roman" w:hAnsi="Times New Roman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>Riječi i pojmovni sklopovi u ovom obrascu koji imaju rodno značenje odnose s</w:t>
      </w:r>
      <w:bookmarkStart w:id="0" w:name="_GoBack"/>
      <w:bookmarkEnd w:id="0"/>
      <w:r>
        <w:rPr>
          <w:rFonts w:cs="Times New Roman" w:ascii="Times New Roman" w:hAnsi="Times New Roman"/>
          <w:i/>
          <w:color w:val="404040"/>
          <w:sz w:val="18"/>
          <w:szCs w:val="18"/>
        </w:rPr>
        <w:t>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Georgia" w:hAnsi="Georgia" w:cs="Georgia"/>
        <w:b w:val="false"/>
        <w:b w:val="false"/>
        <w:bCs w:val="false"/>
        <w:color w:val="365F91"/>
        <w:sz w:val="22"/>
      </w:rPr>
    </w:pPr>
    <w:r>
      <w:rPr>
        <w:rFonts w:cs="Georgia" w:ascii="Georgia" w:hAnsi="Georgia"/>
        <w:color w:val="365F91"/>
        <w:sz w:val="22"/>
      </w:rPr>
      <w:t>SVEUČILIŠTE U ZADR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045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5" r="-4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0708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070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000" cy="8045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5" r="-4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80708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8070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before="0" w:after="0"/>
      <w:ind w:left="1559" w:right="-142" w:hanging="0"/>
      <w:rPr>
        <w:rFonts w:ascii="Georgia" w:hAnsi="Georgia" w:cs="Georgia"/>
        <w:b w:val="false"/>
        <w:b w:val="false"/>
        <w:bCs w:val="false"/>
        <w:color w:val="365F91"/>
        <w:sz w:val="22"/>
      </w:rPr>
    </w:pPr>
    <w:r>
      <w:rPr>
        <w:rFonts w:cs="Georgia" w:ascii="Georgia" w:hAnsi="Georgia"/>
        <w:color w:val="365F91"/>
        <w:sz w:val="22"/>
      </w:rPr>
      <w:t xml:space="preserve">UNIVERSITAS STUDIORUM IADERTINA 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rPr/>
    </w:pPr>
    <w:r>
      <w:rPr>
        <w:rFonts w:cs="Georgia" w:ascii="Georgia" w:hAnsi="Georgia"/>
        <w:color w:val="365F91"/>
        <w:sz w:val="18"/>
        <w:szCs w:val="20"/>
      </w:rPr>
      <w:t>Obrazac 1.3.2. Izvedbeni plan nastave (</w:t>
    </w:r>
    <w:r>
      <w:rPr>
        <w:rFonts w:cs="Georgia" w:ascii="Georgia" w:hAnsi="Georgia"/>
        <w:i/>
        <w:color w:val="365F91"/>
        <w:sz w:val="18"/>
        <w:szCs w:val="20"/>
      </w:rPr>
      <w:t>syllabus</w:t>
    </w:r>
    <w:r>
      <w:rPr>
        <w:rFonts w:cs="Georgia" w:ascii="Georgia" w:hAnsi="Georgia"/>
        <w:color w:val="365F91"/>
        <w:sz w:val="18"/>
        <w:szCs w:val="20"/>
      </w:rPr>
      <w:t>)</w:t>
    </w:r>
  </w:p>
  <w:p>
    <w:pPr>
      <w:pStyle w:val="Header"/>
      <w:rPr>
        <w:rFonts w:ascii="Georgia" w:hAnsi="Georgia" w:cs="Georgia"/>
        <w:color w:val="365F91"/>
        <w:sz w:val="18"/>
        <w:szCs w:val="20"/>
      </w:rPr>
    </w:pPr>
    <w:r>
      <w:rPr>
        <w:rFonts w:cs="Georgia" w:ascii="Georgia" w:hAnsi="Georgia"/>
        <w:color w:val="365F91"/>
        <w:sz w:val="18"/>
        <w:szCs w:val="20"/>
      </w:rPr>
    </w:r>
  </w:p>
  <w:p>
    <w:pPr>
      <w:pStyle w:val="Head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ic@unizd.hr" TargetMode="External"/><Relationship Id="rId3" Type="http://schemas.openxmlformats.org/officeDocument/2006/relationships/hyperlink" Target="mailto:vbabic@unizd.hr" TargetMode="External"/><Relationship Id="rId4" Type="http://schemas.openxmlformats.org/officeDocument/2006/relationships/hyperlink" Target="mailto:dvekic@unizd.hr" TargetMode="External"/><Relationship Id="rId5" Type="http://schemas.openxmlformats.org/officeDocument/2006/relationships/hyperlink" Target="http://www.unizd.hr/Portals/0/doc/doc_pdf_dokumenti/pravilnici/pravilnik_o_stegovnoj_odgovornosti_studenata_20150917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9:00Z</dcterms:created>
  <dc:creator>ILončar</dc:creator>
  <dc:description/>
  <cp:keywords/>
  <dc:language>en-US</dc:language>
  <cp:lastModifiedBy>Ivana Petešić Šušak</cp:lastModifiedBy>
  <dcterms:modified xsi:type="dcterms:W3CDTF">2023-07-07T05:19:00Z</dcterms:modified>
  <cp:revision>2</cp:revision>
  <dc:subject/>
  <dc:title/>
</cp:coreProperties>
</file>