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Z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LOV ČLAN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OJ KARTI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LOŽEN NACRTAK:</w:t>
        <w:tab/>
        <w:t>DA / N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ILOŽEN SAŽETAK: </w:t>
        <w:tab/>
        <w:t>DA / NE</w:t>
        <w:tab/>
        <w:t>I NA KOJEM STRANOM JEZIK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ILOŽEN POPIS LITERATURE / POPIS IZVORA:</w:t>
        <w:tab/>
        <w:tab/>
        <w:t>DA / N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LANAK JE:</w:t>
        <w:tab/>
        <w:t xml:space="preserve">IZVORNI ZNANSTVENI / PRETHODNO PRIOPĆENJE/PREGLEDNI / </w:t>
      </w:r>
      <w:r>
        <w:rPr>
          <w:iCs/>
        </w:rPr>
        <w:t>IZLAGANJE SA ZNANSTVENOG SKUPA /</w:t>
      </w:r>
      <w:r>
        <w:rPr>
          <w:sz w:val="22"/>
          <w:szCs w:val="22"/>
        </w:rPr>
        <w:t xml:space="preserve"> STRUČ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JA  I  OCJENA  RAD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postavljanje problema, pregled i raščlamba upotrijebljene literature, povijest problema, izneseni podatci, opis istraživanja, zaključak)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943600" cy="4915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467.95pt;height:38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sdfgfjk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Ocjenu možete priložiti i na posebnom papir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DLAŽE LI SE ČLANAK ZA OBJAVLJIVAN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RECENZI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ENZEN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UL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OJ ZNANSTVENIK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CI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ITLE OF THE PAPE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BER OF PAG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MMARY 1 (LANGUAGE OF THE ARTICLE):</w:t>
        <w:tab/>
        <w:t xml:space="preserve">  YES / 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UMMARY 2 (ENGLISH OR OTHER): </w:t>
        <w:tab/>
        <w:t>YES / NO</w:t>
        <w:tab/>
        <w:t>LANGUAGE: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BLIOGRAPHY / LITERATURE:</w:t>
        <w:tab/>
        <w:tab/>
        <w:t>YES / 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EGORISATION:</w:t>
        <w:tab/>
        <w:t>ORIGINAL SCIENTIFIC PAPER / PRELIMINARY COMMUNICATION / REVIEW / CONFERENCE PAPER / PROFESSIONAL PAP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OLOGY AND EVALUATION OF THE PAPER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methodology, literature, history, data, conclusion, comments and suggestions, explanation of categorisation)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943600" cy="4403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467.95pt;height:34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sdfgfjk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(Review can be submitted on a separete paper)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RECOMENDED FOR PUBLISHING: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GB"/>
        </w:rPr>
        <w:t>REVIEWER:</w:t>
        <w:tab/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ST AND LAST NA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IENTIFIC TITL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DENTIFICATION NUMBER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TI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8"/>
      <w:gridCol w:w="3744"/>
      <w:gridCol w:w="4722"/>
    </w:tblGrid>
    <w:tr>
      <w:trPr>
        <w:trHeight w:val="1024" w:hRule="atLeast"/>
      </w:trPr>
      <w:tc>
        <w:tcPr>
          <w:tcW w:w="2068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-87630</wp:posOffset>
                </wp:positionV>
                <wp:extent cx="1094740" cy="1106805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44" w:type="dxa"/>
          <w:tcBorders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SVEUČILIŠTE  U ZADRU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ODJEL ZA KROATISTIKU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I SLAVISTIKU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Obala kralja P. Krešimira IV, 2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23000 Zadar</w:t>
          </w:r>
        </w:p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  <w:szCs w:val="20"/>
            </w:rPr>
            <w:t xml:space="preserve">E-mail: jgalic@unizd.hr </w:t>
          </w:r>
        </w:p>
      </w:tc>
      <w:tc>
        <w:tcPr>
          <w:tcW w:w="4722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i/>
              <w:i/>
            </w:rPr>
          </w:pPr>
          <w:r>
            <w:rPr>
              <w:rFonts w:cs="Cambria" w:ascii="Cambria" w:hAnsi="Cambria"/>
              <w:i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  <w:sz w:val="28"/>
              <w:szCs w:val="28"/>
            </w:rPr>
          </w:pPr>
          <w:r>
            <w:rPr>
              <w:rFonts w:cs="Cambria" w:ascii="Cambria" w:hAnsi="Cambria"/>
              <w:b/>
              <w:i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  <w:sz w:val="28"/>
              <w:szCs w:val="28"/>
            </w:rPr>
          </w:pPr>
          <w:r>
            <w:rPr>
              <w:rFonts w:cs="Cambria" w:ascii="Cambria" w:hAnsi="Cambria"/>
              <w:b/>
              <w:i/>
              <w:sz w:val="28"/>
              <w:szCs w:val="28"/>
            </w:rPr>
            <w:t>Croatica et Slavica Iadertina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  <w:sz w:val="28"/>
              <w:szCs w:val="28"/>
            </w:rPr>
          </w:pPr>
          <w:r>
            <w:rPr>
              <w:rFonts w:cs="Cambria" w:ascii="Cambria" w:hAnsi="Cambria"/>
              <w:b/>
              <w:i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</w:rPr>
          </w:pPr>
          <w:r>
            <w:rPr>
              <w:rFonts w:cs="Cambria" w:ascii="Cambria" w:hAnsi="Cambria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5:00Z</dcterms:created>
  <dc:creator>Josip</dc:creator>
  <dc:description/>
  <cp:keywords/>
  <dc:language>en-US</dc:language>
  <cp:lastModifiedBy>rsejic</cp:lastModifiedBy>
  <cp:lastPrinted>2006-09-01T12:17:00Z</cp:lastPrinted>
  <dcterms:modified xsi:type="dcterms:W3CDTF">2016-01-28T16:53:00Z</dcterms:modified>
  <cp:revision>3</cp:revision>
  <dc:subject/>
  <dc:title>ČASOPIS  CROATICA ET SLAVICA IADERTINA</dc:title>
</cp:coreProperties>
</file>