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aka 52. i 54. Pravilnika sveučilišnog Odjela za hispanistiku i iberske studije Pročelnik Odjela, uz suglasnost Stručnog vijeća Odjela utvrdio je dana 07. studenoga 2022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VILNIK O ZAVRŠNOM I DIPLOMSKOM ISPIT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ĆE ODREDB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avilnikom uređuju se oblik, sadržaj i način provođenja završnih i diplomskih ispita preddiplomskih i diplomskih studija koji se izvode Odjela za hispanistiku i iberske studije Sveučilišta u Zadru (u daljnjem tekstu: Odjel)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 xml:space="preserve">Preddiplomski studij traje tri godine i njime se stječe 180 ECTS (30 ECTS po semestru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  <w:lang w:val="hr-BA" w:eastAsia="hr-BA"/>
        </w:rPr>
        <w:t>Članak 3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BA" w:eastAsia="hr-BA"/>
        </w:rPr>
        <w:t xml:space="preserve">Diplomski studij traje dvije godine i njime se stječe 120 ECTS. Diplomski studij može trajati i duže uz posebno odobrenje Nacionalnog vijeća za visoko obrazovanje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jel za hispanistiku i iberske studije izvodi dva studija: </w:t>
      </w:r>
    </w:p>
    <w:p>
      <w:pPr>
        <w:pStyle w:val="Normal"/>
        <w:spacing w:before="120" w:after="120"/>
        <w:ind w:left="708" w:hanging="0"/>
        <w:jc w:val="left"/>
        <w:rPr/>
      </w:pPr>
      <w:r>
        <w:rPr>
          <w:rFonts w:cs="Times New Roman" w:ascii="Times New Roman" w:hAnsi="Times New Roman"/>
        </w:rPr>
        <w:t>1. Preddiplomski dvopredmetni studij španjolskog jezika i književnosti,</w:t>
      </w:r>
    </w:p>
    <w:p>
      <w:pPr>
        <w:pStyle w:val="Normal"/>
        <w:spacing w:before="120" w:after="12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2. Diplomski dvopredmetni studij hispanistike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VRŠETAK STUDIJ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predmetni preddiplomski sveučilišni studij završava polaganjem svih propisanih ispita i izvršavanjem ostalih studijskih obveza te polaganjem završnog ispita sukladno studijskim programima studij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i završavaju polaganjem svih propisanih ispita, izvršavanjem ostalih studijskih obveza te izradom i obranom diplomskog rad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žaj i oblik završnog ispita i diplomskog rada određuje Odjel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Detalji se propisuju </w:t>
      </w:r>
      <w:r>
        <w:rPr>
          <w:rFonts w:cs="Times New Roman" w:ascii="Times New Roman" w:hAnsi="Times New Roman"/>
          <w:i/>
        </w:rPr>
        <w:t>Uputama za polaganje završnog ispita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Uputama za izradu diplomskog</w:t>
      </w:r>
      <w:r>
        <w:rPr>
          <w:rFonts w:cs="Times New Roman" w:ascii="Times New Roman" w:hAnsi="Times New Roman"/>
        </w:rPr>
        <w:t xml:space="preserve"> rada koje se predlažu i usvajaju na sjednici Stručnog vijeća Odjela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i polaganja završnog ispita utvrđeni su Kalendarom nastavnih aktivnosti i Ispitnim rokovima koje Odjel objavljuje početkom akademske godine. Student ima pravo tijekom jedne akademske godine četiri puta polagati završni ispit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e obrane diplomskog rada utvrđuje Stručno vijeće Odjela. Student ima pravo dva puta braniti diplomski rad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Članak 6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ršni ispit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kom akademske godine Odjel izabire povjerenstvo i koordinatore za sastavljanje ispitnih pitanja i objavljuje </w:t>
      </w:r>
      <w:r>
        <w:rPr>
          <w:rFonts w:cs="Times New Roman" w:ascii="Times New Roman" w:hAnsi="Times New Roman"/>
          <w:i/>
        </w:rPr>
        <w:t>Upute za polaganje završnog ispita</w:t>
      </w:r>
      <w:r>
        <w:rPr>
          <w:rFonts w:cs="Times New Roman" w:ascii="Times New Roman" w:hAnsi="Times New Roman"/>
        </w:rPr>
        <w:t>. Popis pitanja ili tema za završni ispit objavljuje se krajem zimskog semestra tekuće akademske godin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prijavljuju završni ispit u rokovima prijava ispita predviđenim Kalendarom nastavnih aktivnosti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ršni je ispit javan i polaže se pred stručnim povjerenstvom koje određuje Stručno vijeće Odjela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lomski rad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Mentor diplomskog rada može biti nastavnik u znanstveno-nastavnom zvanju, a komentor suradnik sa stupnjem magistra znanosti (mr. sc.) ili doktora znanosti (dr. sc.). Mentor može biti iznimno i osoba sa stupnjem doktora znanosti. Stručno vijeće Odjela određuju broj diplomskih radova koje pojedini mentor može prihvatiti u jednoj akad. god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 diplomskih radova donosi Odjel početkom akad. god. Studenti su dužni prijaviti temu diplomskog rada do kraja III. semestra diplomskog studija ispunjavanjem obrasca za prijavu diplomskog rada u Tajništvu Odjela. Diplomski se radovi pišu u skladu s </w:t>
      </w:r>
      <w:r>
        <w:rPr>
          <w:rFonts w:cs="Times New Roman" w:ascii="Times New Roman" w:hAnsi="Times New Roman"/>
          <w:i/>
        </w:rPr>
        <w:t>Uputama o izradi diplomskih radova</w:t>
      </w:r>
      <w:r>
        <w:rPr>
          <w:rFonts w:cs="Times New Roman" w:ascii="Times New Roman" w:hAnsi="Times New Roman"/>
        </w:rPr>
        <w:t xml:space="preserve"> objavljenima na mrežnim stranicama Odjela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na diplomskog rada je javna. Diplomski rad brani se pred tročlanim stručnim povjerenstvom. Povjerenstvo se sastoji od mentora i dva člana. Mentor i komentor ne mogu biti predsjednici stručnog povjerenstva za obranu diplomskog rada. Predsjednik stručnog povjerenstva za obranu diplomskog rada ne mora biti u znanstveno-nastavnom zvanju, ali mora imati akademsku titulu doktora znanosti (dr. sc.)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EDDIPLOMSKI STUDIJ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diplomski dvopredmetni studij španjolskog jezika i književnost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Članak 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predmetni preddiplomski sveučilišni studij španjolskog jezika i književnosti završava polaganjem svih propisanih ispita i izvršavanjem ostalih studijskih obveza te polaganjem završnog ispita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Završni ispit provodi se isključivo u usmenom obliku. Usmeni se ispit održava pred tročlanim povjerenstvom koje određuje Stručno vijeće Odjela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Ispit obuhvaća sadržaj predviđen Izvedbenim planom preddiplomskog studija španjolskog jezika u okviru propisane literature izvedbenih planova pojedinih kolegija,a definira se </w:t>
      </w:r>
      <w:r>
        <w:rPr>
          <w:rFonts w:cs="Times New Roman" w:ascii="Times New Roman" w:hAnsi="Times New Roman"/>
          <w:i/>
        </w:rPr>
        <w:t>Uputama za završni ispi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DIPLOMSKI STUDIJ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ak 10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ski sveučilišni studij (dvopredmetni i jednopredmetni) završava polaganjem svih propisanih ispita i izvršavanjem ostalih studijskih obveza te izradom i obranom diplomskog rada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plomski studij hispanistike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Članak 11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predmetni diplomski sveučilišni studij hispanistike završava polaganjem svih propisanih ispita i izvršavanjem ostalih studijskih obveza te izradom i obranom diplomskog rad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rad na diplomskom studiju hispanistike (opći smjer) piše se i brani na španjolskom jeziku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Opseg diplomskog rada iznosi minimalno 40 kartica teksta (kartica = 1800 znakova s razmacima; veličina slova 12 tipografskih točaka, prored 1,5; veličina bilježaka 10 tipografskih točaka, prored 1). Detaljnije upute za izradu diplomskog rada donose se u </w:t>
      </w:r>
      <w:r>
        <w:rPr>
          <w:rFonts w:cs="Times New Roman" w:ascii="Times New Roman" w:hAnsi="Times New Roman"/>
          <w:i/>
        </w:rPr>
        <w:t>Uputama za izradu diplomskog rada</w:t>
      </w:r>
      <w:r>
        <w:rPr>
          <w:rFonts w:cs="Times New Roman" w:ascii="Times New Roman" w:hAnsi="Times New Roman"/>
        </w:rPr>
        <w:t xml:space="preserve"> na Diplomskom studiju hispanistike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RIJELAZNE I ZAVRŠNE ODREDB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3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je javno objavljen i stupa na snagu danom donošenj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Članak 14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zi koji se u ovom Pravilniku koriste za osobe u muškom su rodu, neutralni su i odnose se na muške i ženske osobe, te se ni u kojem smislu ne mogu tumačiti kao osnova za spolnu odnosno rodnu diskriminaciju ili privilegiranje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602-04/22-03/17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8-1-79-67/22-01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čelnik Odjela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</w:rPr>
        <w:t>doc. dr. sc. Mario Župan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lfaen" w:hAnsi="Sylfae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6:00Z</dcterms:created>
  <dc:creator>Ivana L.</dc:creator>
  <dc:description/>
  <cp:keywords/>
  <dc:language>en-US</dc:language>
  <cp:lastModifiedBy>mbahnik@unizd.hr</cp:lastModifiedBy>
  <cp:lastPrinted>2016-03-03T11:30:00Z</cp:lastPrinted>
  <dcterms:modified xsi:type="dcterms:W3CDTF">2022-11-07T10:56:00Z</dcterms:modified>
  <cp:revision>2</cp:revision>
  <dc:subject/>
  <dc:title>Na temelju članka 64</dc:title>
</cp:coreProperties>
</file>