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iv ustanove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a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um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UVJERENJE O ODRŽANOJ STUDENTSKOJ PRAKS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tvrđujemo da je ______________________________, student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_________ godine ___________________________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(prediplomskog ili diplomskog) studija na Odjelu za informacijske znanosti Sveučilišta u Zadru, u razdoblju od ________________ do _______________ obavio studentsku praksu u trajanju od _________ sati u _____________________________________ (naziv ustanove) ________________ (mjesto).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lanirani program prakse, usklađen s </w:t>
      </w:r>
      <w:r>
        <w:rPr>
          <w:rFonts w:cs="Times New Roman" w:ascii="Times New Roman" w:hAnsi="Times New Roman"/>
          <w:i/>
          <w:sz w:val="24"/>
          <w:szCs w:val="24"/>
        </w:rPr>
        <w:t>Pravilnikom o studentskoj praksi</w:t>
      </w:r>
      <w:r>
        <w:rPr>
          <w:rFonts w:cs="Times New Roman" w:ascii="Times New Roman" w:hAnsi="Times New Roman"/>
          <w:sz w:val="24"/>
          <w:szCs w:val="24"/>
        </w:rPr>
        <w:t xml:space="preserve"> Odjela za informacijske znanosti Sveučilišta u Zadru, student je uspješno svladao i opisao u dnevniku prakse koji je mentor pročitao i prihvati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ntor:</w:t>
        <w:tab/>
        <w:tab/>
        <w:tab/>
        <w:tab/>
        <w:tab/>
        <w:tab/>
        <w:tab/>
        <w:tab/>
        <w:tab/>
        <w:tab/>
        <w:t xml:space="preserve">Ravnatelj: </w:t>
      </w:r>
    </w:p>
    <w:sectPr>
      <w:footnotePr>
        <w:numFmt w:val="chicago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Uporaba gramatičkog roda u tekstu ne predstavlja rodnu oznaku te ne odražava preferiranje jednog spola u odnosu na drugi. Svi izrazi napisani u muškom rodu jednako se odnose i na ženski rod.</w:t>
      </w:r>
    </w:p>
    <w:p>
      <w:pPr>
        <w:pStyle w:val="Footnot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settings.xml><?xml version="1.0" encoding="utf-8"?>
<w:settings xmlns:w="http://schemas.openxmlformats.org/wordprocessingml/2006/main">
  <w:zoom w:percent="96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8:17:00Z</dcterms:created>
  <dc:creator>Korisnik</dc:creator>
  <dc:description/>
  <dc:language>en-US</dc:language>
  <cp:lastModifiedBy>Korisnik</cp:lastModifiedBy>
  <dcterms:modified xsi:type="dcterms:W3CDTF">2014-03-05T08:17:00Z</dcterms:modified>
  <cp:revision>2</cp:revision>
  <dc:subject/>
  <dc:title/>
</cp:coreProperties>
</file>