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bookmarkStart w:id="0" w:name="_Hlk510954220"/>
      <w:r>
        <w:rPr>
          <w:lang w:val="en-US" w:eastAsia="en-US"/>
        </w:rPr>
        <w:drawing>
          <wp:inline distT="0" distB="0" distL="0" distR="0">
            <wp:extent cx="5730875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t>Ime i prezime studenta</w:t>
      </w:r>
    </w:p>
    <w:p>
      <w:pPr>
        <w:pStyle w:val="Normal"/>
        <w:spacing w:lineRule="auto" w:line="360"/>
        <w:rPr/>
      </w:pPr>
      <w:r>
        <w:rPr/>
        <w:t>Odjel za izobrazbu učitelja i odgojitelja</w:t>
      </w:r>
    </w:p>
    <w:p>
      <w:pPr>
        <w:pStyle w:val="Normal"/>
        <w:spacing w:lineRule="auto" w:line="360"/>
        <w:rPr/>
      </w:pPr>
      <w:r>
        <w:rPr/>
        <w:t>Sveučilište u Zadru</w:t>
      </w:r>
    </w:p>
    <w:p>
      <w:pPr>
        <w:pStyle w:val="Normal"/>
        <w:spacing w:lineRule="auto" w:line="360"/>
        <w:jc w:val="right"/>
        <w:rPr/>
      </w:pPr>
      <w:r>
        <w:rPr/>
        <w:t>Naziv ustanove</w:t>
      </w:r>
    </w:p>
    <w:p>
      <w:pPr>
        <w:pStyle w:val="Normal"/>
        <w:spacing w:lineRule="auto" w:line="360"/>
        <w:jc w:val="right"/>
        <w:rPr/>
      </w:pPr>
      <w:r>
        <w:rPr/>
        <w:t>Adresa ustanove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</w:t>
      </w:r>
      <w:r>
        <w:rPr/>
        <w:t>n/p čelniku ustanove (navesti im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redmet: </w:t>
      </w:r>
      <w:r>
        <w:rPr>
          <w:sz w:val="28"/>
          <w:szCs w:val="28"/>
        </w:rPr>
        <w:t>Molba za suradnju u provedbi istraživanja u svrhu izrade diplomskog ra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oštovan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Molimo Vas da odobrite provođenje istraživanja u kojem bi sudjelovali (učenici Vaše škole/studenti Vašeg fakulteta/ djelatnici Vaše ustanove). Istraživanje se provodi za potrebe izrade diplomskog rada ______________________________________ (ime i prezime studenta) </w:t>
      </w:r>
      <w:bookmarkStart w:id="1" w:name="_Hlk510543955"/>
      <w:r>
        <w:rPr/>
        <w:t xml:space="preserve">studentice/studenta studija za rani i predškolski odgoj i obrazovanje/ integriranog preddiplomskog i diplomskog učiteljskog studija Odjela za izobrazbu učitelja i odgojitelja, Sveučilišta u Zadru. </w:t>
      </w:r>
      <w:bookmarkEnd w:id="1"/>
      <w:r>
        <w:rPr/>
        <w:t>Tema diplomskog rada je ___________________________________, a bit će izrađen pod mentorstvom ______________________________ (titula, ime i prezime mentora).</w:t>
      </w:r>
    </w:p>
    <w:p>
      <w:pPr>
        <w:pStyle w:val="Normal"/>
        <w:jc w:val="both"/>
        <w:rPr/>
      </w:pPr>
      <w:r>
        <w:rPr/>
        <w:t xml:space="preserve">Kratko opisati planirano istraživanje (planirani uzorak, koliko traje popunjavanje upitnika, kada da se organizira provođenje istraživanja na satovima razrednih odjela/na početku/kraju predavanja/tijekom stanke, koji mjerni instrumenti se koriste, navesti autore; ili opisati drugi način prikupljanja podatak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straživanje i obveze istraživača su usklađene s Etičkim kodeksom struke. U skladu s tim, prikupit ćemo informirani pristanak učenika (i njihovih roditelja) /studenata/djelatnika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ahvaljujemo Vam na susretljivosti. </w:t>
      </w:r>
    </w:p>
    <w:p>
      <w:pPr>
        <w:pStyle w:val="Normal"/>
        <w:spacing w:lineRule="auto" w:line="360"/>
        <w:rPr/>
      </w:pPr>
      <w:r>
        <w:rPr/>
        <w:t>S poštovanjem,</w:t>
      </w:r>
    </w:p>
    <w:p>
      <w:pPr>
        <w:pStyle w:val="Normal"/>
        <w:spacing w:lineRule="auto" w:line="360"/>
        <w:rPr/>
      </w:pPr>
      <w:r>
        <w:rPr/>
        <w:t>Titula, ime i prezime mentora</w:t>
      </w:r>
    </w:p>
    <w:p>
      <w:pPr>
        <w:pStyle w:val="Normal"/>
        <w:rPr/>
      </w:pPr>
      <w:r>
        <w:rPr/>
        <w:drawing>
          <wp:inline distT="0" distB="0" distL="0" distR="0">
            <wp:extent cx="5760720" cy="14998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oštovani roditelji!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 potrebe diplomskog rada studentice/studenta (ime i prezime) studija za rani i predškolski odgoj i obrazovanje/ integriranog preddiplomskog i diplomskog učiteljskog studija Odjela za izobrazbu učitelja i odgojitelja, Sveučilišta u Zadru, provodimo istraživanje na temu "Naslov teme". Cilj ovog istraživanja je (navesti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kladno Etičkom kodeksu struke podaci dobiveni u ovom istraživanju bit će strogo povjerljivi i čuvani. Svi izvještaji nastali na temelju ovog istraživanja koristit će rezultate koji govore o grupi djece ove dobi općenito (nigdje se neće navoditi rezultati pojedinačnog sudionika). </w:t>
      </w:r>
    </w:p>
    <w:p>
      <w:pPr>
        <w:pStyle w:val="Normal"/>
        <w:jc w:val="both"/>
        <w:rPr/>
      </w:pPr>
      <w:r>
        <w:rPr/>
        <w:t xml:space="preserve">Dozvolu za ispitivanje dobili smo od ravnatelja škole, a u skladu s Etičkim kodeksom struke, prije ispitivanja željeli smo Vas kao roditelje obavijestiti o istraživanju i zatražiti Vašu suglasnost. </w:t>
      </w:r>
    </w:p>
    <w:p>
      <w:pPr>
        <w:pStyle w:val="Normal"/>
        <w:jc w:val="both"/>
        <w:rPr/>
      </w:pPr>
      <w:r>
        <w:rPr/>
        <w:t xml:space="preserve">Također, Vašoj djeci ćemo pobliže objasniti svrhu ispitivanja, odgovoriti na njihova pitanja, te ih zamoliti i za njihov pristanak za sudjelovanje u istraživanju. Nakon toga, ispitivanje će se obaviti samo na onim učenicima koji su pristali sudjelova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ivnosti predviđene planom istraživanja odobrilo je Stručno vijeće Odjela za izobrazbu učitelja i odgojitelja Sveučilišta u Zadru. Ukoliko imate ikakva pitanja možete kontaktirati diplomanta/diplomanticu (ime i prezime, kontakt) ili mentora/icu (ime i prezime, kontakt: emai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UGLAS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uglasan sam da moje dijete ____________________________________________________ </w:t>
      </w:r>
    </w:p>
    <w:p>
      <w:pPr>
        <w:pStyle w:val="Normal"/>
        <w:jc w:val="center"/>
        <w:rPr/>
      </w:pPr>
      <w:r>
        <w:rPr/>
        <w:t>(prezime i ime, razred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udjeluje u istraživanju, uz pridržavanje Etičkog kodeksa i uz zaštitu tajnosti podataka (molim, zaokružite DA ukoliko ste suglasni da dijete sudjeluje u istraživanju, a NE ukoliko to ne želit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A</w:t>
        <w:tab/>
        <w:t xml:space="preserve"> NE</w:t>
      </w:r>
    </w:p>
    <w:p>
      <w:pPr>
        <w:pStyle w:val="Normal"/>
        <w:rPr/>
      </w:pPr>
      <w:r>
        <w:rPr/>
        <w:t xml:space="preserve">_____________________________ </w:t>
      </w:r>
    </w:p>
    <w:p>
      <w:pPr>
        <w:pStyle w:val="Normal"/>
        <w:rPr/>
      </w:pPr>
      <w:r>
        <w:rPr/>
        <w:t>(potpis roditelj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_________________________(mjesto i datum) </w:t>
      </w:r>
    </w:p>
    <w:p>
      <w:pPr>
        <w:pStyle w:val="Normal"/>
        <w:spacing w:lineRule="auto" w:line="360"/>
        <w:rPr/>
      </w:pPr>
      <w:r>
        <w:rPr/>
        <w:t> 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1515" cy="1504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UGLAS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a provođenje istraživanja s učenicima /studentima/djelatnic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imo Vas suglasnost za sudjelovanjem u istraživanju za potrebe diplomskog rada (ime i prezime) na temu (naslov tem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  <w:t>(napiši svoje prezime i ime, razred tiskanim slovima na gornju crtu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Svojim potpisom izražavam svoj pristanak za sudjelovanje u istraživanju i potvrđujem da sam informiran o svrsi istraživanja, da je moje sudjelovanje u istraživanju dobrovoljno, da imam pravo odustati u bilo kojem trenutku, da su istraživači obvezni pridržavati se Etičkog kodeksa i da su dužni zaštititi tajnost podataka.“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(vlastiti pot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(mjesto i datu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8:50:00Z</dcterms:created>
  <dc:creator>slavica</dc:creator>
  <dc:description/>
  <cp:keywords/>
  <dc:language>en-US</dc:language>
  <cp:lastModifiedBy>Mico Sasic</cp:lastModifiedBy>
  <cp:lastPrinted>2014-04-24T11:56:00Z</cp:lastPrinted>
  <dcterms:modified xsi:type="dcterms:W3CDTF">2018-04-08T10:43:00Z</dcterms:modified>
  <cp:revision>9</cp:revision>
  <dc:subject/>
  <dc:title> </dc:title>
</cp:coreProperties>
</file>