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IJAVA TEME DIPLOMSKOG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RUČNOM VIJEĆU ODJEL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e i prezime studenta/ studentice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atični broj indeksa: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-mail: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: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e i prezime mentora/ mentorice: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tpis mentora/ mentorice: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me i prezime komentora/ komentorice: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pis komentora/ komentorice: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slov teme diplomskog rada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pis studenta/ studentice: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jedlog povjerenstva za obranu diplomskog ra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(mento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(predsjednik povjerenstv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___________________________________(komentor/član povjerenstv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dar,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9450" cy="1295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7:00Z</dcterms:created>
  <dc:creator>inabajlo@unizd.hr</dc:creator>
  <dc:description/>
  <cp:keywords/>
  <dc:language>en-US</dc:language>
  <cp:lastModifiedBy>ematassi</cp:lastModifiedBy>
  <cp:lastPrinted>2010-01-14T10:19:00Z</cp:lastPrinted>
  <dcterms:modified xsi:type="dcterms:W3CDTF">2016-03-16T09:07:00Z</dcterms:modified>
  <cp:revision>2</cp:revision>
  <dc:subject/>
  <dc:title>ODJEL ZA TURIZAM</dc:title>
</cp:coreProperties>
</file>