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eučilišni preddiplomski studij ranog i predškolskog odgoja i obrazovan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TANJA ZA ZAVRŠNI ISPI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 akad. god. 2018/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IJA RANOG I PREDŠKOLSKOG ODGOJA I OBRAZOVANJA I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uvališta i zabavišta – povijesni aspekt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Friedrich Froebel i njegova uloga u razvoju ideje o predškolskom odgoju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icitna pedagogija odgojitelja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Polazišta Nacionalnog kurikuluma za rani i predškolski odgoj i obrazovanje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PEDAGOGIJA RANOG I PREDŠKOLSKOG ODGOJA  I OBRAZOVANJA  II</w:t>
      </w:r>
    </w:p>
    <w:p>
      <w:pPr>
        <w:pStyle w:val="ListParagraph"/>
        <w:numPr>
          <w:ilvl w:val="0"/>
          <w:numId w:val="2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ste aktivnosti</w:t>
      </w:r>
    </w:p>
    <w:p>
      <w:pPr>
        <w:pStyle w:val="ListParagraph"/>
        <w:numPr>
          <w:ilvl w:val="0"/>
          <w:numId w:val="2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ija simboličke igre</w:t>
      </w:r>
    </w:p>
    <w:p>
      <w:pPr>
        <w:pStyle w:val="ListParagraph"/>
        <w:numPr>
          <w:ilvl w:val="0"/>
          <w:numId w:val="26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Vrste planiranja odgojno-obrazovne djelatnosti</w:t>
      </w:r>
    </w:p>
    <w:p>
      <w:pPr>
        <w:pStyle w:val="ListParagraph"/>
        <w:numPr>
          <w:ilvl w:val="0"/>
          <w:numId w:val="2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dnička dimenzija u organizaciji rada u predškolskim ustanovam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GIRANI KURIKUL RANOG I PREDŠKOLSKOG ODGOJA I OBRAZOVANJA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istčki nasuprot analitičkom pristupu kurikulumu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uženje u oblikovanju projektno oblika rada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i indirektne potpore odgojitelja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iranje procesa učenja djece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JEZIČNO-KOMUNIKACIJSKI INTEGRIRANI KURIKUL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čki postupci uočavanja početnog i završnog glasa u riječi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cajno okruženje za čitanje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čki postupci razvoja dječjeg rječnika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čitalačke vještin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ISTRAŽIVAČKO-SPOZNAJNI INTEGRIRANI KURIKUL</w:t>
      </w:r>
    </w:p>
    <w:p>
      <w:pPr>
        <w:pStyle w:val="ListParagraph"/>
        <w:numPr>
          <w:ilvl w:val="0"/>
          <w:numId w:val="2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oga odgojitelja u istraživačkim aktivnostima djece</w:t>
      </w:r>
    </w:p>
    <w:p>
      <w:pPr>
        <w:pStyle w:val="ListParagraph"/>
        <w:numPr>
          <w:ilvl w:val="0"/>
          <w:numId w:val="2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re istraživanja sa zvukovima</w:t>
      </w:r>
    </w:p>
    <w:p>
      <w:pPr>
        <w:pStyle w:val="ListParagraph"/>
        <w:numPr>
          <w:ilvl w:val="0"/>
          <w:numId w:val="2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čki postupci poticanja stvaralaštva</w:t>
      </w:r>
    </w:p>
    <w:p>
      <w:pPr>
        <w:pStyle w:val="ListParagraph"/>
        <w:numPr>
          <w:ilvl w:val="0"/>
          <w:numId w:val="2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čki postupci poticanja razvoja misaonih sposobnosti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OTNO PISMO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što ukazuje mjera i gdje se upisuje?</w:t>
      </w:r>
    </w:p>
    <w:p>
      <w:pPr>
        <w:pStyle w:val="ListParagraph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jasni koje karakteristike mora imati niz tonova da bi ga mogli nazvati durskom ljestvicom? </w:t>
      </w:r>
    </w:p>
    <w:p>
      <w:pPr>
        <w:pStyle w:val="ListParagraph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što se odnosi tempo, a na što dinamika kod izvođenja pjesme?</w:t>
      </w:r>
    </w:p>
    <w:p>
      <w:pPr>
        <w:pStyle w:val="ListParagraph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a je razlika između apsolutne i relativne notacije?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IHOLOGIJE UČENJA I POUČAVANJA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oredite mehanizme učenja (sličnosti i razlike) djece rane i predškolske dobi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oredite prednosti i nedostatke metoda poučavanja općenito, te navedite metode i tehnike poučavanja koje se koriste u radu s djecom u predškolskoj ustanovi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edite neka obilježja djeteta važna za uspjeh u učenju, te objasnite njihov odnos s učenjem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asnite doprinos odnosa između odgojitelja i djeteta u razvoju djeteta rane i predškolske dobi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OLOGIJE ISTRAŽIVANJA U PREDŠKOLSKOM ODGOJU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oredite ciljeve, metode istraživanja i tehnike prikupljanja podataka u okviru paradigme razumijevanja i paradigme pojašnjavanja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šite barem tri vrste istraživanja u odgoju i obrazovanju.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poredite prirodu podataka i obradu podataka u kvalitativnim i kvantitativnim istraživanjima.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edite neka načela Etičkog kodeksa istraživanja s djecom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OD U RAZVOJNU PSIHOLOGIJU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e karakteristike u razvoju se odnose na kontinuitet, a koje na dsikontinuitet razvojnih promjena?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bjasni ideju o kulturalnom relativnizmu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og čega se razumijevanje fizičkog svijeta razlikuje od razumijevanja socijalnog svijeta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sni oblik učenja kojega nazivamo diskriminacijsko učenj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IHOLOGIJA DJETINJSTVA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sni što je to motivacija za djelatnošću, karakteristika koju posjeduje dojenče i dijete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roji i objasni četiri važna aspekta pažnje koja se s dobi mijenjaju (prema Flavell-u, 1985)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sni pojam centracije.</w:t>
      </w:r>
    </w:p>
    <w:p>
      <w:pPr>
        <w:pStyle w:val="ListParagraph"/>
        <w:numPr>
          <w:ilvl w:val="0"/>
          <w:numId w:val="4"/>
        </w:numPr>
        <w:spacing w:lineRule="auto" w:line="276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sni pojam konzervacije.</w:t>
      </w:r>
    </w:p>
    <w:p>
      <w:pPr>
        <w:pStyle w:val="ListParagraph"/>
        <w:spacing w:lineRule="auto" w:line="276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ŽANROVI  U DJEČJOJ  KNJIŽEVNOSTI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i u dječjoj poeziji s osvrtom na uspavanke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ije slikovnice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jest fantastične priče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ovi u bajkama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HRVATSKA DJEČJA KNJIŽEVNOST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rojite elemente poetike postmoderne u hrvatskoj dječjoj književnosti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nevci značajni za početak hrvatske dječje književnosti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brojite i objasnite elemente Balogove nonsensne gramatike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jesnički opus Krunoslava Kutena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Standard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LAZBENA  KULTURA </w:t>
      </w:r>
    </w:p>
    <w:p>
      <w:pPr>
        <w:pStyle w:val="Standard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276" w:before="0" w:after="0"/>
        <w:rPr>
          <w:rFonts w:ascii="Times New Roman" w:hAnsi="Times New Roman" w:eastAsia="SimSun;宋体" w:cs="Times New Roman"/>
          <w:kern w:val="2"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>Cilj metodike glazbene kulture u dječjim vrtićima je da odgojiteljica/lja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76" w:before="0" w:after="0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>Četiri područja glazbene kulture su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76" w:before="0" w:after="0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>Pjesme na koje najčešće nailazimo u vrtićima jesu dječje pjesme. Za rad s djecom biramo pjesme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76" w:before="0" w:after="0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 xml:space="preserve">Proces učenja pjesme po sluhu ima pet faza: </w:t>
      </w:r>
    </w:p>
    <w:p>
      <w:pPr>
        <w:pStyle w:val="Standard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SimSun;宋体" w:cs="Times New Roman"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pacing w:before="0" w:after="0"/>
        <w:rPr/>
      </w:pPr>
      <w:r>
        <w:rPr>
          <w:rStyle w:val="Zadanifontodlomka1"/>
          <w:rFonts w:cs="Times New Roman" w:ascii="Times New Roman" w:hAnsi="Times New Roman"/>
          <w:bCs/>
          <w:sz w:val="24"/>
          <w:szCs w:val="24"/>
        </w:rPr>
        <w:t>GLAZBENA  METODIKA  U  INTEGRIRANOM KURIKULU  I</w:t>
      </w:r>
    </w:p>
    <w:p>
      <w:pPr>
        <w:pStyle w:val="Standard"/>
        <w:tabs>
          <w:tab w:val="clear" w:pos="708"/>
          <w:tab w:val="left" w:pos="284" w:leader="none"/>
        </w:tabs>
        <w:spacing w:before="0" w:after="0"/>
        <w:rPr>
          <w:rStyle w:val="Zadanifontodlomka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276" w:before="0" w:after="0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>Koje vrste igara odgojiteljica/telj može kombinirati s djecom?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 w:before="0" w:after="0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>Pod igre s pravilima možemo ubrojiti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 w:before="0" w:after="0"/>
        <w:rPr>
          <w:rFonts w:ascii="Times New Roman" w:hAnsi="Times New Roman" w:eastAsia="SimSun;宋体" w:cs="Times New Roman"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>Skup udaraljki koji se upotrebljava u radu s djecom vrtićke i školske dobi naziva se..., a glazbena sredstva u Orffovoj metodi glazboterapije su..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 w:before="0" w:after="0"/>
        <w:rPr>
          <w:rFonts w:ascii="Times New Roman" w:hAnsi="Times New Roman" w:eastAsia="SimSun;宋体" w:cs="Times New Roman"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>Brojalica je</w:t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rPr>
          <w:rFonts w:ascii="Times New Roman" w:hAnsi="Times New Roman" w:eastAsia="SimSun;宋体" w:cs="Times New Roman"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SimSun;宋体" w:cs="Times New Roman"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pacing w:before="0" w:after="0"/>
        <w:rPr/>
      </w:pPr>
      <w:r>
        <w:rPr>
          <w:rStyle w:val="Zadanifontodlomka1"/>
          <w:rFonts w:cs="Times New Roman" w:ascii="Times New Roman" w:hAnsi="Times New Roman"/>
          <w:bCs/>
          <w:sz w:val="24"/>
          <w:szCs w:val="24"/>
        </w:rPr>
        <w:t>GLAZBENA  METODIKA  U  INTEGRIRANOM KURIKULU  II</w:t>
      </w:r>
    </w:p>
    <w:p>
      <w:pPr>
        <w:pStyle w:val="Standard"/>
        <w:tabs>
          <w:tab w:val="clear" w:pos="708"/>
          <w:tab w:val="left" w:pos="284" w:leader="none"/>
        </w:tabs>
        <w:spacing w:before="0" w:after="0"/>
        <w:rPr>
          <w:rStyle w:val="Zadanifontodlomka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276" w:before="0" w:after="0"/>
        <w:rPr>
          <w:rFonts w:ascii="Times New Roman" w:hAnsi="Times New Roman" w:eastAsia="SimSun;宋体" w:cs="Times New Roman"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>Koji su najčešći sadržaji koji se pojavljuju u  aktivnostima iz glazbene kulture u vrtiću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rPr>
          <w:rFonts w:ascii="Times New Roman" w:hAnsi="Times New Roman" w:eastAsia="SimSun;宋体" w:cs="Times New Roman"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 xml:space="preserve">Navedite koja su to tri su osnovna načina rada koje odgojiteljica/telj  koriste u svakodnevnim glazbenim aktivnostim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rPr>
          <w:rFonts w:ascii="Times New Roman" w:hAnsi="Times New Roman" w:eastAsia="SimSun;宋体" w:cs="Times New Roman"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>U dječji folklor možemo uvrstit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>U čemu je bit glazbenog obrazovanja odgojitelja?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SimSun;宋体" w:cs="Times New Roman"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MATEMATIČKA KULTUR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 se određuje vrijednost broja unutar određenog brojevnog sustava? Navedite na primjeru jednog broja u dekatskom brojevnom sustavu i jedan primjer u binarnom sustavu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vedite i opišite skupove brojeva, te ih postavite u odnos podskup-nadskup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ificirajte četverokute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šite osnovni nivo razvoja geometrijskog rezoniranja prema van Hielovoj teorij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I JEZIK I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ite sadržaj hrvatskoga pravopisa (objasnite svako pojedino poglavlje i navedite po jedan primjer za svako)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asnite morfološki uvjetovane glasovne promjene i navedite primjere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edite normativne probleme po vrstama riječi (za promjenjive vrste riječi) 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ite normativne probleme po vrstama riječi ( za nepromjenjive vrste riječi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I JEZIK II</w:t>
      </w:r>
    </w:p>
    <w:p>
      <w:pPr>
        <w:pStyle w:val="ListParagraph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snite značajke sintaktičke norme</w:t>
      </w:r>
    </w:p>
    <w:p>
      <w:pPr>
        <w:pStyle w:val="ListParagraph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snite značajke funkcionalne raslojenosti leksika i navedite karakteristike svakoga pojedinog funkcionalnog stila hrvatskoga standardnog jezika</w:t>
      </w:r>
    </w:p>
    <w:p>
      <w:pPr>
        <w:pStyle w:val="ListParagraph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rojte slojeve u leksiku i kratko ih objasnite </w:t>
      </w:r>
    </w:p>
    <w:p>
      <w:pPr>
        <w:pStyle w:val="ListParagraph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rajte sljedeće pojmove: ojkonime, oronime, hidronime te ktetike i etnike te navedite pravopisna pravila za njihovo pisanje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OZOFIJA ODGOJA </w:t>
      </w:r>
    </w:p>
    <w:p>
      <w:pPr>
        <w:pStyle w:val="ListParagraph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 se odgoj za budućnost suočava sa zabludama i iluzijama, shvaćanje E.Morina</w:t>
      </w:r>
    </w:p>
    <w:p>
      <w:pPr>
        <w:pStyle w:val="ListParagraph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sti zadatke antropo-etike, objasniti važnost  za odgojne perspektive</w:t>
      </w:r>
    </w:p>
    <w:p>
      <w:pPr>
        <w:pStyle w:val="ListParagraph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sniti karakteristike svjetovne škole kao mjesta otvorenog osobnog morala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Pavao Vuk-Pavlovićevo shvaćanje pojmova uzgoj, odgoj, izobrazba, obrazovanje, kultura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A PEDAGOGIJ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to označavaju pojmovi intencionalni i funkcionalni odgoj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 autor Brezinka definira odgo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efinirajte pojam kurikulum, navedite vrste kurikuluma i kurikularne koncept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jasnite formalno, neformalno i informalno obrazovanj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TIVNE KONCEPCIJE U PREDŠKOLSKOM ODGOJ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ite najistaknutije  pokrete i pravce nastale na području Europe  u razdoblju reformne  pedagogije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ine materijala u Montessori pedagogiji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šite tijek pedagoške godine u waldorfskim dječjim vrtićima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ite faze projekta u Reggio koncepciji i kratko pojasnite uloge dionika u njemu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  <w:t>LUTKARSTVO 1</w:t>
      </w:r>
    </w:p>
    <w:p>
      <w:pPr>
        <w:pStyle w:val="NormalWeb"/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  <w:t>1. Izgled i osobitosti suvremene marionete.</w:t>
      </w:r>
    </w:p>
    <w:p>
      <w:pPr>
        <w:pStyle w:val="NormalWeb"/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  <w:t>2. Osobitosti ginjol lutke.</w:t>
      </w:r>
    </w:p>
    <w:p>
      <w:pPr>
        <w:pStyle w:val="NormalWeb"/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  <w:t>3. Navedite jedan lutkarski tipove i njegove osobitosti.</w:t>
      </w:r>
    </w:p>
    <w:p>
      <w:pPr>
        <w:pStyle w:val="NormalWeb"/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  <w:t>4. Osobitosti kazališta sjena.</w:t>
      </w:r>
    </w:p>
    <w:p>
      <w:pPr>
        <w:pStyle w:val="NormalWeb"/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  <w:t>LUTKARSTVO 2</w:t>
      </w:r>
    </w:p>
    <w:p>
      <w:pPr>
        <w:pStyle w:val="NormalWeb"/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  <w:t>1. Navedite mizanscenske zakonitosti.</w:t>
      </w:r>
    </w:p>
    <w:p>
      <w:pPr>
        <w:pStyle w:val="NormalWeb"/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  <w:t>2. Glazba u kazalištu lutaka</w:t>
      </w:r>
    </w:p>
    <w:p>
      <w:pPr>
        <w:pStyle w:val="NormalWeb"/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  <w:t>3. Vrste animacije</w:t>
      </w:r>
    </w:p>
    <w:p>
      <w:pPr>
        <w:pStyle w:val="NormalWeb"/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  <w:t>4. Govor i gesta lutke.</w:t>
      </w:r>
    </w:p>
    <w:p>
      <w:pPr>
        <w:pStyle w:val="NormalWeb"/>
        <w:spacing w:lineRule="auto" w:line="276"/>
        <w:rPr/>
      </w:pPr>
      <w:r>
        <w:rPr/>
        <w:t>MEDIJSKA KULTURA</w:t>
      </w:r>
    </w:p>
    <w:p>
      <w:pPr>
        <w:pStyle w:val="NormalWeb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280" w:after="0"/>
        <w:ind w:left="0" w:hanging="0"/>
        <w:rPr/>
      </w:pPr>
      <w:r>
        <w:rPr/>
        <w:t>Zvuk na filmu</w:t>
      </w:r>
    </w:p>
    <w:p>
      <w:pPr>
        <w:pStyle w:val="NormalWeb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280"/>
        <w:ind w:left="0" w:hanging="0"/>
        <w:rPr/>
      </w:pPr>
      <w:r>
        <w:rPr/>
        <w:t>Nabrojite i obrazložite ulogu planova</w:t>
      </w:r>
    </w:p>
    <w:p>
      <w:pPr>
        <w:pStyle w:val="NormalWeb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280"/>
        <w:ind w:left="0" w:hanging="0"/>
        <w:rPr/>
      </w:pPr>
      <w:r>
        <w:rPr/>
        <w:t>Filmovi Dušana Vukotića</w:t>
      </w:r>
    </w:p>
    <w:p>
      <w:pPr>
        <w:pStyle w:val="NormalWeb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280"/>
        <w:ind w:left="0" w:hanging="0"/>
        <w:rPr/>
      </w:pPr>
      <w:r>
        <w:rPr/>
        <w:t>Osobitosti gornjeg i donjeg rakurs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JETE I JEZIK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.Objani međuodnos između jezika, govora i mišljenj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. Navedi četiri aspekta usvajanja materiskoga jezika i objasni zašto se međusobno uvjetuju i ovise jedan o drug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. Navedi nejezične sastavnice govora te objasni semantičko pragmatička obilježja uskli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4. Objasni kulturološke, didaktičke, psihološke i komunikacijske razloge zašto se zavičajni govor biti prisutan u odgojno-obrazovnim ustanovam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KOVNA KULTURA</w:t>
      </w:r>
    </w:p>
    <w:p>
      <w:pPr>
        <w:pStyle w:val="ListParagraph"/>
        <w:numPr>
          <w:ilvl w:val="0"/>
          <w:numId w:val="2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itosti starorimske arhitekture </w:t>
      </w:r>
    </w:p>
    <w:p>
      <w:pPr>
        <w:pStyle w:val="ListParagraph"/>
        <w:numPr>
          <w:ilvl w:val="0"/>
          <w:numId w:val="2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zilika Sv. Petra u Rimu (Vatikanu)</w:t>
      </w:r>
    </w:p>
    <w:p>
      <w:pPr>
        <w:pStyle w:val="ListParagraph"/>
        <w:numPr>
          <w:ilvl w:val="0"/>
          <w:numId w:val="2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ionizam- početak modernog slikarstva</w:t>
      </w:r>
    </w:p>
    <w:p>
      <w:pPr>
        <w:pStyle w:val="ListParagraph"/>
        <w:numPr>
          <w:ilvl w:val="0"/>
          <w:numId w:val="2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Bauhau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KOVNA METODIKA U INTEGRIRANOM KURIKULUMU 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ta – crtanje – crtačke tehnike</w:t>
      </w:r>
    </w:p>
    <w:p>
      <w:pPr>
        <w:pStyle w:val="ListParagraph"/>
        <w:numPr>
          <w:ilvl w:val="0"/>
          <w:numId w:val="2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men – likovni element</w:t>
      </w:r>
    </w:p>
    <w:p>
      <w:pPr>
        <w:pStyle w:val="ListParagraph"/>
        <w:numPr>
          <w:ilvl w:val="0"/>
          <w:numId w:val="2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tikalna perspektiva</w:t>
      </w:r>
    </w:p>
    <w:p>
      <w:pPr>
        <w:pStyle w:val="ListParagraph"/>
        <w:numPr>
          <w:ilvl w:val="0"/>
          <w:numId w:val="2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ste kompozicij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KOVNA METODIKA U INTEGRIRANOM KURIKULUMU I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a lik. Izražavanja složenim simbolima (faza sheme)</w:t>
      </w:r>
    </w:p>
    <w:p>
      <w:pPr>
        <w:pStyle w:val="ListParagraph"/>
        <w:numPr>
          <w:ilvl w:val="0"/>
          <w:numId w:val="2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ovni tipovi djece uvjetovani uporabom likovno- izražajnih sredstava</w:t>
      </w:r>
    </w:p>
    <w:p>
      <w:pPr>
        <w:pStyle w:val="ListParagraph"/>
        <w:numPr>
          <w:ilvl w:val="0"/>
          <w:numId w:val="2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ativnost – poticanje i ometanje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Usporedi psihologijsku i pedagogijsku  fazu razvoja likovne kultur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EDAGOGIJA DJECE S POSEBNIM POTREBAMA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HR"/>
        </w:rPr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uvjeti uspješnog odgojnog djelovanja u obitelji (nabrojiti i ukratko o važnosti svakog preduvjeta).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kteristike popustljivog odgojnog stila roditelja.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katori emocionalnog zapuštanja.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katori odgojno obrazovnog zapuštanja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EDAGOGIJA DJECE S POSEBNIM POTREBAMA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HR"/>
        </w:rPr>
      </w:r>
    </w:p>
    <w:p>
      <w:pPr>
        <w:pStyle w:val="ListParagraph"/>
        <w:numPr>
          <w:ilvl w:val="0"/>
          <w:numId w:val="2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ije odgojitelja u radu s djecom s teškoćama.</w:t>
      </w:r>
    </w:p>
    <w:p>
      <w:pPr>
        <w:pStyle w:val="ListParagraph"/>
        <w:numPr>
          <w:ilvl w:val="0"/>
          <w:numId w:val="2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ste teškoća u razvoju (nabrojiti).</w:t>
      </w:r>
    </w:p>
    <w:p>
      <w:pPr>
        <w:pStyle w:val="ListParagraph"/>
        <w:numPr>
          <w:ilvl w:val="0"/>
          <w:numId w:val="2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n sindrom (glavne karakteristike i obilježja, te preduvjeti i mogućnosti inkluzije u predškolske ustanove).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remećaji jezika, govora i glasa (nabrojiti i napisati preporuke za rad s djecom koja    mucaju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BITELJSKA PEDAGOGIJ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HR"/>
        </w:rPr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emećaji u ponašanju (navesti najučestalije u predškolsko doba).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oruke za rad s hiperaktivnom djecom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katori disleksije i disgrafije u predškolsko doba.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katori darovitosti u predškolsko doba (nabrojiti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AŠTITA ZDRAVLJA I NJEGA PREDŠKOLSKOG DJETET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 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1. Sistematski pregled predškolskog djeteta te osobine rasta i razvoja predškolskog djeteta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od 3. do uključivo 6. godine života) 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. Kromosomska formula i osobine Sy Down 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. Opiši razvoj zubi u djece 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4. Što su "grčevi u temperaturi" (febrilne konvulzije) te kako postupiti u dječjem vrtiću?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INEZIOLOGIJ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. Pojam i definicija kineziologije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. Strukrura kineziologije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. Programiranje procesa tjelesnog vježbanja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4. Morfološka obilježja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EZIOLOŠKA METODIKA U INTEGRIRANOM KURIKULU I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. Struktura metodike TZK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. Razvojne osobine djece predškolske dobi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. Organizacijski oblici rada TZK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. Metode rada u TZK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EZIOLOŠKA METODIKA U INTEGRIRANOM KURIKULU II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. Vrijednosti TZK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. Organizacijski oblici rada u TZK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. Metodički principi rada u TZK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4. Nastavne metod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JETE I RAČUNALO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 Opiši izradu WEB stranica kronološki kroz povijest (student-web unizd.hr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CMC sustavi)?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Obrada teksta i slike ,  o čemu moramo voditi računa prilikom postavljanja fotografija na WEB , najčešći tipovi zapisa fotografija u elektronskom formatu , (ime slike.***)?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ednosti  Prezzi.com sustava za izradu prezentacija nad PowerPointom te ostalim programima za izradu prezentacija.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Čemu služe Kurs management sustavi, MOODLE,  opiše prednosti njihova korištenja u hibridnoj nastav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Zadanifontodlomka1">
    <w:name w:val="Zadani font odlomka1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hr-HR" w:bidi="ar-SA" w:eastAsia="zh-CN"/>
    </w:rPr>
  </w:style>
  <w:style w:type="paragraph" w:styleId="Odlomakpopisa1">
    <w:name w:val="Odlomak popisa1"/>
    <w:basedOn w:val="Standard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57:00Z</dcterms:created>
  <dc:creator>dbilan</dc:creator>
  <dc:description/>
  <dc:language>en-US</dc:language>
  <cp:lastModifiedBy>vvukic@unizd.hr</cp:lastModifiedBy>
  <dcterms:modified xsi:type="dcterms:W3CDTF">2019-04-25T10:57:00Z</dcterms:modified>
  <cp:revision>2</cp:revision>
  <dc:subject/>
  <dc:title/>
</cp:coreProperties>
</file>