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  <w:t>Individualni izvedbeni plan za V. semestar doktorskog studija „Humanističke znanosti“</w:t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07"/>
        <w:gridCol w:w="985"/>
        <w:gridCol w:w="1075"/>
        <w:gridCol w:w="8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 doktoranda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 w:val="20"/>
              </w:rPr>
              <w:t>Godina upisa / matični broj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jski smje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ni naslov teme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, komento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ni modul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valifikacijski ra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nopsis disertaci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borni predmeti/aktivnost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EC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ihvaćeno na sjednici Vijeća mentora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Doktorand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___________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Mentor i komentor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Voditelj studija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Kvalifikacijski ra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 xml:space="preserve">Doktorand </w:t>
            </w:r>
            <w:r>
              <w:rPr>
                <w:sz w:val="20"/>
              </w:rPr>
              <w:t>će izraditi jedno poglavlje disertacije, po mogućnosti uvodno, u opsegu od 50 kartica i zadovoljiti zahtjeve koji se stavljaju pred autora izvornog znanstvenog rada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Sinopsis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 xml:space="preserve">Doktorand izrađuje i brani sinopsis disertacije, u skladu s odredbama </w:t>
            </w:r>
            <w:r>
              <w:rPr>
                <w:bCs/>
                <w:i/>
                <w:sz w:val="20"/>
              </w:rPr>
              <w:t>Pravilnika o poslijediplomskim studijima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podatc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[podatci o izbornim kolegijima i/ili aktivnostima]</w:t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  <w:t>Sveučilište u Zadru</w:t>
    </w:r>
  </w:p>
  <w:p>
    <w:pPr>
      <w:pStyle w:val="Header"/>
      <w:pBdr>
        <w:bottom w:val="single" w:sz="12" w:space="1" w:color="000000"/>
      </w:pBdr>
      <w:spacing w:lineRule="auto" w:line="240"/>
      <w:jc w:val="right"/>
      <w:rPr>
        <w:sz w:val="20"/>
      </w:rPr>
    </w:pPr>
    <w:r>
      <w:rPr>
        <w:sz w:val="20"/>
      </w:rPr>
      <w:t xml:space="preserve">Doktorski studij </w:t>
    </w:r>
    <w:r>
      <w:rPr>
        <w:i/>
        <w:sz w:val="20"/>
      </w:rPr>
      <w:t>Humanističke znanosti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University of Zadar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Doctoral School of Humaniti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3:00Z</dcterms:created>
  <dc:creator>KOSTA</dc:creator>
  <dc:description/>
  <dc:language>en-US</dc:language>
  <cp:lastModifiedBy>Evaluador</cp:lastModifiedBy>
  <dcterms:modified xsi:type="dcterms:W3CDTF">2018-02-28T12:04:00Z</dcterms:modified>
  <cp:revision>3</cp:revision>
  <dc:subject/>
  <dc:title>Individualni izvedbeni plan (primjer 1</dc:title>
</cp:coreProperties>
</file>