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b/>
          <w:sz w:val="20"/>
        </w:rPr>
        <w:t>Individualni izvedbeni plan za IV. semestar doktorskog studija „Humanističke znanosti“</w:t>
      </w:r>
    </w:p>
    <w:p>
      <w:pPr>
        <w:pStyle w:val="Normal"/>
        <w:spacing w:lineRule="auto" w:line="240" w:before="12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507"/>
        <w:gridCol w:w="985"/>
        <w:gridCol w:w="1075"/>
        <w:gridCol w:w="883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i prezime doktoranda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bCs/>
                <w:sz w:val="20"/>
              </w:rPr>
              <w:t>Godina upisa / matični broj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udijski smjer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dni naslov teme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ntor, komentor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vezni moduli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stavnik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u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i nastav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</w:rPr>
              <w:t>Sati ind. rad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[mentor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ma istraživanja 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[voditelj studijskog smjera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Doktorski praktikum I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[mentor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Doktorski seminar IV: [navesti naslov]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[mentor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amostalno istraživanje IV: [navesti područje istraživanja]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</w:rPr>
              <w:t>Izborni predmeti/aktivnosti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stavnik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u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i nastav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i ind. rad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EC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ihvaćeno na sjednici Vijeća mentora: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sz w:val="20"/>
              </w:rPr>
              <w:t>Doktorand: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Mentor i komentor: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sz w:val="20"/>
              </w:rPr>
              <w:t>_______________________________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Voditelj studija: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pis literature za modul </w:t>
            </w:r>
            <w:r>
              <w:rPr>
                <w:b/>
                <w:bCs/>
                <w:i/>
                <w:sz w:val="20"/>
              </w:rPr>
              <w:t>Tema istraživanja II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pomene uz modul </w:t>
            </w:r>
            <w:r>
              <w:rPr>
                <w:b/>
                <w:bCs/>
                <w:i/>
                <w:sz w:val="20"/>
              </w:rPr>
              <w:t>Doktorski praktikum III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sz w:val="20"/>
              </w:rPr>
              <w:t>Doktorand će krajem semestra pred kolegama i nastavnicima izložiti rezultate svog istraživanja u tekućem semestru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pomene uz pismeni rad iz modula </w:t>
            </w:r>
            <w:r>
              <w:rPr>
                <w:b/>
                <w:bCs/>
                <w:i/>
                <w:sz w:val="20"/>
              </w:rPr>
              <w:t>Doktorski seminar IV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oktorand </w:t>
            </w:r>
            <w:r>
              <w:rPr>
                <w:sz w:val="20"/>
              </w:rPr>
              <w:t>izučava propisanu literaturu i na temelju nje piše seminarski rad od 10 do 15 kartica na temu [navesti temu], ustrojen po pravilima stručnih i znanstvenih publikacija.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Temeljna literatura za seminarski rad: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pomene uz modul </w:t>
            </w:r>
            <w:r>
              <w:rPr>
                <w:b/>
                <w:bCs/>
                <w:i/>
                <w:sz w:val="20"/>
              </w:rPr>
              <w:t>Samostalno istraživanje IV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sz w:val="20"/>
              </w:rPr>
              <w:t>[kratak opis istraživanja]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tali podatci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[podatci o izbornim kolegijima i/ili aktivnostima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  <w:t>Sveučilište u Zadru</w:t>
    </w:r>
  </w:p>
  <w:p>
    <w:pPr>
      <w:pStyle w:val="Header"/>
      <w:pBdr>
        <w:bottom w:val="single" w:sz="12" w:space="1" w:color="000000"/>
      </w:pBdr>
      <w:spacing w:lineRule="auto" w:line="240"/>
      <w:jc w:val="right"/>
      <w:rPr>
        <w:sz w:val="20"/>
      </w:rPr>
    </w:pPr>
    <w:r>
      <w:rPr>
        <w:sz w:val="20"/>
      </w:rPr>
      <w:t xml:space="preserve">Doktorski studij </w:t>
    </w:r>
    <w:r>
      <w:rPr>
        <w:i/>
        <w:sz w:val="20"/>
      </w:rPr>
      <w:t>Humanističke znanosti</w:t>
    </w:r>
  </w:p>
  <w:p>
    <w:pPr>
      <w:pStyle w:val="Header"/>
      <w:spacing w:lineRule="auto" w:line="240"/>
      <w:jc w:val="right"/>
      <w:rPr>
        <w:sz w:val="20"/>
      </w:rPr>
    </w:pPr>
    <w:r>
      <w:rPr>
        <w:sz w:val="20"/>
      </w:rPr>
      <w:t>University of Zadar</w:t>
    </w:r>
  </w:p>
  <w:p>
    <w:pPr>
      <w:pStyle w:val="Header"/>
      <w:spacing w:lineRule="auto" w:line="240"/>
      <w:jc w:val="right"/>
      <w:rPr>
        <w:sz w:val="20"/>
      </w:rPr>
    </w:pPr>
    <w:r>
      <w:rPr>
        <w:sz w:val="20"/>
      </w:rPr>
      <w:t>Doctoral School of Humaniti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">
    <w:name w:val="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3:00Z</dcterms:created>
  <dc:creator>KOSTA</dc:creator>
  <dc:description/>
  <cp:keywords/>
  <dc:language>en-US</dc:language>
  <cp:lastModifiedBy>Evaluador</cp:lastModifiedBy>
  <dcterms:modified xsi:type="dcterms:W3CDTF">2018-02-28T12:05:00Z</dcterms:modified>
  <cp:revision>4</cp:revision>
  <dc:subject/>
  <dc:title>Individualni izvedbeni plan (primjer 1</dc:title>
</cp:coreProperties>
</file>