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921"/>
        <w:gridCol w:w="51"/>
        <w:gridCol w:w="374"/>
        <w:gridCol w:w="425"/>
        <w:gridCol w:w="567"/>
        <w:gridCol w:w="23"/>
        <w:gridCol w:w="312"/>
        <w:gridCol w:w="614"/>
        <w:gridCol w:w="212"/>
        <w:gridCol w:w="251"/>
        <w:gridCol w:w="573"/>
        <w:gridCol w:w="142"/>
        <w:gridCol w:w="236"/>
        <w:gridCol w:w="438"/>
        <w:gridCol w:w="463"/>
        <w:gridCol w:w="705"/>
        <w:gridCol w:w="221"/>
        <w:gridCol w:w="1339"/>
      </w:tblGrid>
      <w:tr>
        <w:trPr>
          <w:trHeight w:val="60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edmeta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MOTIVNE AKTIVNOSTI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KP309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bvezni 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./2018</w:t>
            </w:r>
          </w:p>
        </w:tc>
      </w:tr>
      <w:tr>
        <w:trPr>
          <w:trHeight w:val="5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predmeta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, predavač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, predavač</w:t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08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sati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me Knežević, prof.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Pružiti studenticama/studentima potrebna znanja o funkcioniranju turističkog tržišta, a posebno znanja o ulozi i značaju promocije u turizmu te o modelima i primjeni promotivnih aktivnosti s ciljem što uspješnije implementacije na turističkom tržištu. 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hodi učenja 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irati turističko tržište, osobite njegovu strukturu, najvažnije nositelje te medije koji prate turistička kretanj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iti prijedlog plana promotivnih aktivnosti (maxi, midi, mini)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taviti prijedlog više modela marketing-briefa (marketinškog pisma)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ati i interpretirati stanje medijske scene na određenom turističkom tržištu te izraditi plan zakupa medij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kovati model efiksnog promotivnog miksa na turističkom tržišt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asniti ulogu državnih organizacija u promotivnim aktivnostima te upoznati do sada razvijene modele državnih organizacija i profitnih poduzeća u suradnji na ovom područj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kazati organizacijski model prikupljanja sredstava za odabranu kulturnu instituciju te argumentirano obrazložiti predloženi model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editi prioritete promotivnih aktivnosti u odnosu na važnost pojedinih turističkih tržišta i strateških poslovnih partner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22E5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ednovati i prezentirati rezultate i utjecaj provedenih promotivnih aktivnosti na određenom turističkom tržištu.</w:t>
            </w:r>
            <w:r>
              <w:rPr>
                <w:rFonts w:cs="Calibri" w:ascii="Calibri" w:hAnsi="Calibri"/>
                <w:color w:val="022E5A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4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odni dio: Definiranje pojmova turističkog tržišta te njegove podjele, a osobito promocije i njene uloge i značaja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žnost poznavanja turističkog tržišta, razmišljanje i odnos turista u odabiru turističkih destinacija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to promocije u marketing miksu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jesto i uloga medija u promociji turističke destinacije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čnost i odgovornost u promociji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vila i opasnosti u izradi promotivne poruke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jetilni marketing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lašavanje i plakatiranje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led medijske scene određenih turističkih tržišta i zakup medija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tivne aktivnosti u organiziranom i individualnom dijelu turističkog tržišta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a prodaja, podrška prodaji i unapređenje prodaje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net i promocija (stanje, utjecaj, tržišni udjeli, trendovi). 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jmovi, događanja i sponzorstva u funkciji promocije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primjera marketing-briefa (marketinškog pisma).</w:t>
            </w:r>
          </w:p>
        </w:tc>
      </w:tr>
      <w:tr>
        <w:trPr>
          <w:trHeight w:val="8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1S</w:t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vljanje promocijom u turizmu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žman-Pavlović, D.: Marketing turističke destinacije, Mikrorad, Zagreb-Pula, 2008. (Poglavlja: 3 (str. 57-80), 4 (str. 83-122), 5 (125-193) i 6 (195-2009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ler, P., Bowen, J., Makens, J.: Marketing u ugostiteljstvu, hotelijerstvu i turizmu, Mate d.o.o., Zagreb, 2010. (Poglavlje 14 (str. 539-588) i 15 (str. 591-630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ss, I., Werbung, Vahlen Franz Verlag Oldenburg, 2011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avičić, J., Alfirević, N., Aleksić, Lj.: Marketing i menadžment u kulturi i umjetnosti, Zagreb, Masmedia, 2006. (str. 191-208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esić, T.: Integrirana marketinška komunikacija, Opinio, Zagreb, 200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Gerke, Th.: Tourismuswerbung, MI-Verlag, Lansberg (bei Augsburg), Njemačka, 2013.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*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 xml:space="preserve">0-59 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44061"/>
                <w:sz w:val="18"/>
                <w:szCs w:val="18"/>
              </w:rPr>
              <w:t>70-7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244061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F243E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...)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spiti i kolokviji 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i studenti: Obvezno sudjelovanje na ukupno 70 % predavanja i pozitivno ocjenjen refera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nredni studenti: Obvezno je sudjelovanje od najmanje 30 % u svim oblicima nastave (uključivo i konzultativnu). Pozitivno ocijenjen referat.</w:t>
            </w:r>
          </w:p>
        </w:tc>
      </w:tr>
      <w:tr>
        <w:trPr/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knezevic@unizd.hr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inuirano praćenje primjedbi studenta i osobni razgovori sa studentim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a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u w:val="single"/>
          <w:lang w:val="sv-SE"/>
        </w:rPr>
      </w:pPr>
      <w:r>
        <w:rPr>
          <w:rFonts w:cs="Calibri" w:ascii="Calibri" w:hAnsi="Calibri"/>
          <w:color w:val="FF0000"/>
          <w:u w:val="single"/>
          <w:lang w:val="sv-SE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sv-SE"/>
        </w:rPr>
      </w:pPr>
      <w:r>
        <w:rPr>
          <w:rFonts w:cs="Calibri" w:ascii="Calibri" w:hAnsi="Calibri"/>
          <w:color w:val="FF0000"/>
          <w:u w:val="single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2:00Z</dcterms:created>
  <dc:creator>Dado Bonacic</dc:creator>
  <dc:description/>
  <cp:keywords/>
  <dc:language>en-US</dc:language>
  <cp:lastModifiedBy>User</cp:lastModifiedBy>
  <cp:lastPrinted>2013-10-24T00:09:00Z</cp:lastPrinted>
  <dcterms:modified xsi:type="dcterms:W3CDTF">2017-10-29T20:03:00Z</dcterms:modified>
  <cp:revision>3</cp:revision>
  <dc:subject/>
  <dc:title>SADRŽAJ DOKUMENTA:</dc:title>
</cp:coreProperties>
</file>