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47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1"/>
        <w:gridCol w:w="187"/>
        <w:gridCol w:w="227"/>
        <w:gridCol w:w="420"/>
        <w:gridCol w:w="420"/>
        <w:gridCol w:w="301"/>
        <w:gridCol w:w="399"/>
        <w:gridCol w:w="346"/>
        <w:gridCol w:w="238"/>
        <w:gridCol w:w="181"/>
        <w:gridCol w:w="279"/>
        <w:gridCol w:w="704"/>
        <w:gridCol w:w="234"/>
        <w:gridCol w:w="42"/>
        <w:gridCol w:w="390"/>
        <w:gridCol w:w="456"/>
        <w:gridCol w:w="923"/>
        <w:gridCol w:w="310"/>
        <w:gridCol w:w="1021"/>
      </w:tblGrid>
      <w:tr>
        <w:trPr>
          <w:trHeight w:val="397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ALIJANSKI JEZIK 3</w:t>
            </w:r>
          </w:p>
        </w:tc>
      </w:tr>
      <w:tr>
        <w:trPr>
          <w:trHeight w:val="269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P 312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(4 + 4)</w:t>
            </w:r>
          </w:p>
        </w:tc>
      </w:tr>
      <w:tr>
        <w:trPr>
          <w:trHeight w:val="269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vezni/izborni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</w:tr>
      <w:tr>
        <w:trPr>
          <w:trHeight w:val="513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ti, šesti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ijanski, hrvatski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sc. Marijana Fabijanić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+15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+30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sc. Marijana Fabijanić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sc. Marijana Fabijanić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Ul. dr.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posobljavanje studenata za usmeno i pismeno komuniciranje na talijanskom jeziku u poslovnom okruženju u turizmu, hotelijerskom i agencijskom poslovanju. Uz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stavak  razvijanja jezičnih vještina općega jezika 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azina B2 prema 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Zajedničkom europskom referentnom okviru za jezike),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posebna pozornost obratit će se usvajanju jezika struke i razvijanju specifičnih jezičnih vještina usmenog i pismenog poslovnog komuniciranja (pisanje poslovnih pisama, oglasa, tekstova za letke i brošure) i stjecanju jezičnih kompetencija potrebnih za turističko vođenje.</w:t>
            </w:r>
          </w:p>
        </w:tc>
      </w:tr>
      <w:tr>
        <w:trPr>
          <w:trHeight w:val="329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kon završenog kolegija studenti će moć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  <w:tab w:val="left" w:pos="2820" w:leader="none"/>
              </w:tabs>
              <w:spacing w:before="0" w:after="0"/>
              <w:ind w:left="247" w:hanging="24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meno i pismeno komunicirati na talijanskom jeziku u poslovnim situacijama u turizmu, s posebnim naglaskoim na hotelijersko i agencijsko poslovanje i turističko vođenj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  <w:tab w:val="left" w:pos="2820" w:leader="none"/>
              </w:tabs>
              <w:spacing w:before="0" w:after="0"/>
              <w:ind w:left="247" w:hanging="24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likovati neformalno i formalno komuniciranje te primijeniti osnovna znanja o leksičkim, morfosintaktičkim i stilskim osobitostima poslovnog talijanskog jezik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  <w:tab w:val="left" w:pos="2820" w:leader="none"/>
              </w:tabs>
              <w:spacing w:before="0" w:after="0"/>
              <w:ind w:left="247" w:hanging="24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staviti životopis, zamolbu za zapošljavanje, i poslovno pismo (upit, ponuda, rezervacija, otkazivanje rezervacije, pritužba, odgovor na pritužbu, požurnica,..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  <w:tab w:val="left" w:pos="2820" w:leader="none"/>
              </w:tabs>
              <w:spacing w:before="0" w:after="0"/>
              <w:ind w:left="247" w:hanging="24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ati destinaciju, smještajni objekt, turistički proizvo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  <w:tab w:val="left" w:pos="2820" w:leader="none"/>
              </w:tabs>
              <w:spacing w:before="0" w:after="0"/>
              <w:ind w:left="247" w:hanging="24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umjeti i analizirati odabrane stručne tekstove na talijanskom jeziku iz obvezne i dopunske literatu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  <w:tab w:val="left" w:pos="2820" w:leader="none"/>
              </w:tabs>
              <w:spacing w:before="0" w:after="0"/>
              <w:ind w:left="247" w:hanging="24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premiti i održati prezentaciju na zadanu temu iz područja turističkog vođenj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  <w:tab w:val="left" w:pos="2820" w:leader="none"/>
              </w:tabs>
              <w:spacing w:before="0" w:after="0"/>
              <w:ind w:left="247" w:hanging="24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spravljati o odabranim stručnim temama vezanim za turizam na globalnoj i lokalnoj razini.</w:t>
            </w:r>
          </w:p>
        </w:tc>
      </w:tr>
      <w:tr>
        <w:trPr>
          <w:trHeight w:val="952" w:hRule="atLeast"/>
          <w:cantSplit w:val="true"/>
        </w:trPr>
        <w:tc>
          <w:tcPr>
            <w:tcW w:w="2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Calibri"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Cs/>
                <w:sz w:val="18"/>
                <w:szCs w:val="18"/>
              </w:rPr>
              <w:t>Presentazione del corso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Calibri"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Storia del turismo e del viaggio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Calibri"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Il turismo: definizioni, tipologia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Turismo e territorio. Turismo e benessere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Destinazioni turistiche italiane e croate (confronto)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Offerta turistica croata: fattori d'attrazione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L'Istria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Il Quarnero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Zagabria e la Croazia central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La Slavonia e la Baranja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La Dalmazia: la regione di Zadar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La Dalmazia: la regione di Šibenik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La Dalmazia: la regione di Split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La Dalmazia: la regione di Dubrovnik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Il nucleo storico della città di Zadar (I)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Il nucleo storico della città di Zadar (II)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icapitolazione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Prova scritta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Cs/>
                <w:sz w:val="18"/>
                <w:szCs w:val="18"/>
              </w:rPr>
              <w:t>Introduzione alla corrispondenza commerciale turistico-alberghiera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Calibri"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Cs/>
                <w:sz w:val="18"/>
                <w:szCs w:val="18"/>
              </w:rPr>
              <w:t>La comunicazione formale vs. informal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Cs/>
                <w:sz w:val="18"/>
                <w:szCs w:val="18"/>
              </w:rPr>
              <w:t>La lettera formale: impostazione e fraseologia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sz w:val="18"/>
                <w:szCs w:val="18"/>
              </w:rPr>
              <w:t>In cerca di lavoro (I)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sz w:val="18"/>
                <w:szCs w:val="18"/>
              </w:rPr>
              <w:t>Annunci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bCs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Cs/>
                <w:sz w:val="18"/>
                <w:szCs w:val="18"/>
              </w:rPr>
              <w:t>In cerca di lavoro (II)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bCs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sz w:val="18"/>
                <w:szCs w:val="18"/>
              </w:rPr>
              <w:t xml:space="preserve">Domanda d'impiego, il </w:t>
            </w:r>
            <w:r>
              <w:rPr>
                <w:rFonts w:eastAsia="Arial Narrow,Bold;MS Mincho" w:cs="Arial" w:ascii="Calibri" w:hAnsi="Calibri"/>
                <w:i/>
                <w:sz w:val="18"/>
                <w:szCs w:val="18"/>
              </w:rPr>
              <w:t>curriculum vitae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Arial"/>
                <w:bCs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Cs/>
                <w:sz w:val="18"/>
                <w:szCs w:val="18"/>
              </w:rPr>
              <w:t>Le professioni nel turismo e nell'industria alberghier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Cs/>
                <w:sz w:val="18"/>
                <w:szCs w:val="18"/>
              </w:rPr>
              <w:t>Richiesta di referenza, referenza positiva e negativ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Cs/>
                <w:sz w:val="18"/>
                <w:szCs w:val="18"/>
              </w:rPr>
              <w:t>Il colloquio di lavoro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 una fiera</w:t>
            </w:r>
            <w:r>
              <w:rPr>
                <w:rFonts w:eastAsia="Arial Narrow,Bold;MS Mincho" w:cs="Arial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Arial" w:ascii="Calibri" w:hAnsi="Calibri"/>
                <w:bCs/>
                <w:sz w:val="18"/>
                <w:szCs w:val="18"/>
              </w:rPr>
              <w:t>Le lettere circolari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l prodotto turistico e la pubblicità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chiesta e invio di materiale pubblicitario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 agenzie di viaggi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chiesta di informazioni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All'agenzi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Offerta, risposta all'offerta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 Narrow" w:hAnsi="Arial Narrow" w:eastAsia="Arial Narrow,Bold;MS Mincho" w:cs="Arial Narrow"/>
                <w:szCs w:val="22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L'impresa alberghiera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Il reparto ricevimento  (I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Prenotazione alberghiera, conferma e disdetta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Il reparto ricevimento (II)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Lettere varie: lettere e frasi di ringrauziamento, di rallegramenti e felicitazioni, d’augurio, di condoglianze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Il reparto ricevimento (III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Cs/>
                <w:sz w:val="18"/>
                <w:szCs w:val="18"/>
              </w:rPr>
              <w:t>Pagamento. Lettere contabili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La ristorazion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Reclamo, risposta al reclamo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Ricapitolazion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Prova scritta 2</w:t>
            </w:r>
          </w:p>
        </w:tc>
      </w:tr>
      <w:tr>
        <w:trPr>
          <w:trHeight w:val="970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iškulin Čubrić, D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lijanski za hotelijerstvo i turizam</w:t>
            </w:r>
            <w:r>
              <w:rPr>
                <w:rFonts w:cs="Calibri" w:ascii="Calibri" w:hAnsi="Calibri"/>
                <w:sz w:val="18"/>
                <w:szCs w:val="18"/>
              </w:rPr>
              <w:t>, Fakultet za turistički i hotelski menadžment u Opatiji, 2007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Gramatika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iuchiù, A., Chiuchiù, G.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unicare in italiano, Grammatica per stranieri con esercizi e soluzioni</w:t>
            </w:r>
            <w:r>
              <w:rPr>
                <w:rFonts w:cs="Calibri" w:ascii="Calibri" w:hAnsi="Calibri"/>
                <w:sz w:val="18"/>
                <w:szCs w:val="18"/>
              </w:rPr>
              <w:t>, Hoepli, 2015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Rječnici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anović, M., Jernej, J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lijansko-hrvatski rječnik</w:t>
            </w:r>
            <w:r>
              <w:rPr>
                <w:rFonts w:cs="Calibri" w:ascii="Calibri" w:hAnsi="Calibri"/>
                <w:sz w:val="18"/>
                <w:szCs w:val="18"/>
              </w:rPr>
              <w:t>, Zagreb, Školska knjiga, 2002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anović, M., Jernej, J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rvatsko-talijanski rječnik</w:t>
            </w:r>
            <w:r>
              <w:rPr>
                <w:rFonts w:cs="Calibri" w:ascii="Calibri" w:hAnsi="Calibri"/>
                <w:sz w:val="18"/>
                <w:szCs w:val="18"/>
              </w:rPr>
              <w:t>, Zagreb, Školska knjiga, 1994.</w:t>
            </w:r>
          </w:p>
        </w:tc>
      </w:tr>
      <w:tr>
        <w:trPr>
          <w:trHeight w:val="1058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lbana, L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ettere commerciali per corrispondenza tradizionale e via Int</w:t>
            </w:r>
            <w:r>
              <w:rPr>
                <w:rFonts w:cs="Calibri" w:ascii="Calibri" w:hAnsi="Calibri"/>
                <w:sz w:val="18"/>
                <w:szCs w:val="18"/>
              </w:rPr>
              <w:t>ernet, FAG, 2013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lažević, N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tojezično poslovno dopisivanje u hotelijerstvu i turizmu</w:t>
            </w:r>
            <w:r>
              <w:rPr>
                <w:rFonts w:cs="Calibri" w:ascii="Calibri" w:hAnsi="Calibri"/>
                <w:sz w:val="18"/>
                <w:szCs w:val="18"/>
              </w:rPr>
              <w:t>, HoReBa, Pula, 2006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Miškulin Čubrić, D.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Corrispondenza commerciale turistico-alberghiera italiana – Talijansko poslovno dopisivanje u turizmu i hotelijerstvu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, HoReBa, Pula, 2002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or, A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roazia: storia, cultura, arte, bellezze naturali</w:t>
            </w:r>
            <w:r>
              <w:rPr>
                <w:rFonts w:cs="Calibri" w:ascii="Calibri" w:hAnsi="Calibri"/>
                <w:sz w:val="18"/>
                <w:szCs w:val="18"/>
              </w:rPr>
              <w:t>, Turistička naklada, Zagreb, 2010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Travirka, A.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La Croazia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, Forum, Zadar, 201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Travirka, A.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Zadar: storia, cultura, eredità artistica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, Forum, Zadar, 2010.</w:t>
            </w:r>
          </w:p>
        </w:tc>
      </w:tr>
      <w:tr>
        <w:trPr>
          <w:trHeight w:val="273" w:hRule="atLeast"/>
        </w:trPr>
        <w:tc>
          <w:tcPr>
            <w:tcW w:w="2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*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Napomen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ijekom godine studenti mogu izaći na dva kolokvija. Studenti koji polože oba kolokvija i zadovoljni su ocjenom oslobođeni su pismenog ispita. U suprotnome izlaze na pismeni ispit. Svi studenti nakon položenog pismenog dijela (bilo kroz dva položena kolokvija bilo kroz položeni pismeni ispit) moraju položiti usmeni dio ispita.</w:t>
            </w:r>
          </w:p>
        </w:tc>
      </w:tr>
      <w:tr>
        <w:trPr>
          <w:trHeight w:val="42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</w:tr>
      <w:tr>
        <w:trPr>
          <w:trHeight w:val="189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19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>
          <w:trHeight w:val="40" w:hRule="atLeast"/>
        </w:trPr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iti studenti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ktivno sudjelovanje na najmanje 70% predavanja i vježbi, pozitivno ocijenjene domaće zadaće i praktični zadatc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enti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jmanje 30% aktivnog sudjelovanja na svim oblicima nastave (predavanja i vježbi, modularno organizirana nastava, konzultativna nastava), pozitivno ocijenjene domaće zadaće i praktični zadatc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 studenti dužni su pravovremeno dostaviti domaće zadaće te obaviti praktične i grupne zadatke. Zakašnjele zadaće te praktični i grupni radovi neće biti prihvaćen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očnost na nastavi utvrđuje se Obrascima evidencije nazočnosti studenata na nastavi (1 i 2).</w:t>
            </w:r>
          </w:p>
        </w:tc>
      </w:tr>
      <w:tr>
        <w:trPr/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</w:tr>
      <w:tr>
        <w:trPr>
          <w:trHeight w:val="450" w:hRule="atLeast"/>
        </w:trPr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tvrtak, 10.00 – 11.00; petak, 17.00 – 18.00</w:t>
            </w:r>
          </w:p>
        </w:tc>
      </w:tr>
      <w:tr>
        <w:trPr>
          <w:trHeight w:val="450" w:hRule="atLeast"/>
        </w:trPr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fabijanic@unizd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23/345-030 (u vrijeme konzultacija)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Kontinuirano praćenje primjedbi, prijedloga i ideja studenata o kvaliteti izvođenja nastavnog program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</w:t>
            </w:r>
            <w:r>
              <w:rPr>
                <w:rFonts w:cs="Arial" w:ascii="Calibri" w:hAnsi="Calibri"/>
                <w:sz w:val="18"/>
                <w:szCs w:val="18"/>
              </w:rPr>
              <w:t>tudentske evaluacije rada nastavnika i suradnika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Baza podataka o prisustvovanju nastavi, obavljenim zadacima i aktivnosti studenata,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uspješnosti studenata na kolokvijima i ispitim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evaluacija prema odjelnom Priručniku za kvalitetu.</w:t>
            </w:r>
          </w:p>
        </w:tc>
      </w:tr>
      <w:tr>
        <w:trPr>
          <w:trHeight w:val="740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e napomene nastavnik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altName w:val="Ital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napToGrid w:val="false"/>
            <w:spacing w:before="120" w:after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,Italic;MS Mincho" w:hAnsi="Arial Narrow,Italic;MS Mincho" w:eastAsia="Arial Narrow,Italic;MS Mincho" w:cs="Arial Narrow,Italic;MS Mincho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">
    <w:name w:val="goohl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ottotitolo">
    <w:name w:val="sottotitolo"/>
    <w:basedOn w:val="Normal"/>
    <w:qFormat/>
    <w:pPr>
      <w:spacing w:before="100" w:after="100"/>
      <w:jc w:val="left"/>
    </w:pPr>
    <w:rPr>
      <w:rFonts w:ascii="Verdana" w:hAnsi="Verdana" w:cs="Verdana"/>
      <w:i/>
      <w:iCs/>
      <w:color w:val="02599C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abijanic@unizd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04:00Z</dcterms:created>
  <dc:creator>Dado Bonacic</dc:creator>
  <dc:description/>
  <cp:keywords/>
  <dc:language>en-US</dc:language>
  <cp:lastModifiedBy>veki</cp:lastModifiedBy>
  <cp:lastPrinted>2017-08-31T13:43:00Z</cp:lastPrinted>
  <dcterms:modified xsi:type="dcterms:W3CDTF">2017-10-10T08:24:00Z</dcterms:modified>
  <cp:revision>3</cp:revision>
  <dc:subject/>
  <dc:title>SADRŽAJ DOKUMENTA:</dc:title>
</cp:coreProperties>
</file>