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74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10"/>
        <w:gridCol w:w="193"/>
        <w:gridCol w:w="232"/>
        <w:gridCol w:w="193"/>
        <w:gridCol w:w="425"/>
        <w:gridCol w:w="539"/>
        <w:gridCol w:w="119"/>
        <w:gridCol w:w="284"/>
        <w:gridCol w:w="523"/>
        <w:gridCol w:w="185"/>
        <w:gridCol w:w="278"/>
        <w:gridCol w:w="6"/>
        <w:gridCol w:w="709"/>
        <w:gridCol w:w="236"/>
        <w:gridCol w:w="47"/>
        <w:gridCol w:w="391"/>
        <w:gridCol w:w="463"/>
        <w:gridCol w:w="926"/>
        <w:gridCol w:w="318"/>
        <w:gridCol w:w="1021"/>
        <w:gridCol w:w="5194"/>
        <w:gridCol w:w="5194"/>
        <w:gridCol w:w="5194"/>
        <w:gridCol w:w="5194"/>
      </w:tblGrid>
      <w:tr>
        <w:trPr>
          <w:trHeight w:val="178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SLOVNO KOMUNICIRANJE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Šifr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KP321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CTS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atus predmet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BVEZAN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kademska godina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17./2018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Godina</w:t>
            </w:r>
          </w:p>
        </w:tc>
        <w:tc>
          <w:tcPr>
            <w:tcW w:w="2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3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mestar</w:t>
            </w:r>
          </w:p>
        </w:tc>
        <w:tc>
          <w:tcPr>
            <w:tcW w:w="2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Jezik izvođenja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rvatsk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eduvjeti upisa/polaganja 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sitelj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arijana Ražnjević Zdrilić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uradnik na predmetu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arijana Ražnjević Zdrilić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rste izvođenja  nastave</w:t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edava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minari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ježbe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erenska nastava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stalo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davanja stručnjak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oditelj nastave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arijana Ražnjević Zdrilić, asistent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oc. dr. sc. Marijana Ražnjević Zdrilić, asistent</w:t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jesto izvođenja nastave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ovi kampus, Franje Tuđmana 24i, Zadar prema objavljenom rasporedu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ilj predmeta 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 xml:space="preserve">Cilj predmeta je upoznati studente s osnovnim pojmovima poslovnog komuniciranja. Studentima će se također prezentirati svi oblici komuniciranja, s posebnim naglaskom na komuniciranje u poslovnom svijetu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sz w:val="18"/>
                <w:szCs w:val="18"/>
                <w:lang w:val="sv-SE"/>
              </w:rPr>
              <w:t>Poslovno komuniciranje sustavno će studente upoznati s temeljnim osnovama poslovnog komuniciranja kroz sljedeće teme: komuniciranje u organizacijama, modeli i oblici poslovnog komuniciranja, pisano komuniciranje u poslovnom svijetu te interkulturalno komuniciranje.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  <w:lang w:val="sv-S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v-SE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Ishodi učenj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Objasniti osnovne pojmove poslovnog komuniciranj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Analizirati oblike i modele komuniciranja, s posebnim naglaskom na komuniciranje u poslovnom svijetu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emonstrirati vještine javnog nastupa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Razviti vještine primjene usvojenog znanja u komuniciranju u poslovnom svijetu</w:t>
            </w:r>
          </w:p>
          <w:p>
            <w:pPr>
              <w:pStyle w:val="Default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Sadržaj predmeta po cjelinama </w:t>
            </w:r>
          </w:p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Tjedan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jelina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rsta nastave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Broj sati 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ma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ciranje – osnovni pojmov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municiranje u organizacijam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odeli i oblici komuniciranja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preke u komuniciranju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tegije komuniciranj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a komunikacija- faza pretpisanj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trategija pisane komunikacije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poslovnih poruk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izvještaja i prijedlog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smene i vizualne prezentacije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stanci i pregovor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dstvo i moć u poslovnom komuniciranju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no komuniciranje u svijetu raznolikosti 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no komuniciranje u svijetu raznolikosti I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.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P+2S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5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anje životopisa i poslovni intervju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bvezn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ROUSE, M., ROUSE, S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Poslovne komunikacije</w:t>
            </w:r>
            <w:r>
              <w:rPr>
                <w:rFonts w:cs="Calibri" w:ascii="Calibri" w:hAnsi="Calibri"/>
                <w:sz w:val="18"/>
                <w:szCs w:val="18"/>
              </w:rPr>
              <w:t>, Masmedia, Zagreb, 2005. (str. 20-218; 255-264.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OVÉE, C. L., THILL, J. V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uvremena poslovna komunikacija,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ATE, Zagreb, 2012. (str. 62-83; 116-139; 177-183; 407-425; 474-494; 529-549)</w:t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lovno komuniciranje u svijetu raznolikosti II</w:t>
            </w:r>
          </w:p>
        </w:tc>
      </w:tr>
      <w:tr>
        <w:trPr>
          <w:trHeight w:val="427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punska literatura: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ODOPIJA, Š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mijeće slušanja</w:t>
            </w:r>
            <w:r>
              <w:rPr>
                <w:rFonts w:cs="Calibri" w:ascii="Calibri" w:hAnsi="Calibri"/>
                <w:sz w:val="18"/>
                <w:szCs w:val="18"/>
              </w:rPr>
              <w:t>, Naklada d.o.o., Zadar, 2007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OTTESMAN, D., MAURO, B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Umijeće javnog nastupa: osvojite govornicu koristeći se glumačkim vještinam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, Naklada Jesenski i Turk, Zagreb, 2006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GNJATO, V.: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Sastanci: interesno komuniciranje</w:t>
            </w:r>
            <w:r>
              <w:rPr>
                <w:rFonts w:cs="Calibri" w:ascii="Calibri" w:hAnsi="Calibri"/>
                <w:sz w:val="18"/>
                <w:szCs w:val="18"/>
              </w:rPr>
              <w:t>, Alinea, Zagreb, 2003.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6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raćenje i ocjenjivanje stečenih znanja i vještina</w:t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Oblik rada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BODOV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ktivno sudjelovanje na nastavi 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at – Praktični zadaci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maće zadaće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sperimentalni rad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ej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upni zadatak (projekt)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minarski rad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rojekt 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aktični rad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meni ispit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</w:t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smena i vizualna prezentacija odabrane teme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26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5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kviji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KUPNO</w:t>
            </w:r>
          </w:p>
        </w:tc>
        <w:tc>
          <w:tcPr>
            <w:tcW w:w="1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00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pomena: 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iranje ocjene</w:t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DOVI (od – do)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cjen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-5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1 (nedovolj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-6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2 (dovolj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-7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3 (dobar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0-89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</w:t>
            </w:r>
            <w:r>
              <w:rPr>
                <w:rFonts w:cs="Calibri" w:ascii="Calibri" w:hAnsi="Calibri"/>
                <w:sz w:val="18"/>
                <w:szCs w:val="18"/>
              </w:rPr>
              <w:t>4 (vrlo dobar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" w:hRule="atLeast"/>
        </w:trPr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9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0-100</w:t>
            </w:r>
          </w:p>
        </w:tc>
        <w:tc>
          <w:tcPr>
            <w:tcW w:w="31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5 (izvrstan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račun ECTS bodov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NAPOMENA: </w:t>
            </w:r>
            <w:r>
              <w:rPr>
                <w:rFonts w:cs="Calibri" w:ascii="Calibri" w:hAnsi="Calibri"/>
                <w:sz w:val="18"/>
                <w:szCs w:val="18"/>
              </w:rPr>
              <w:t>Prosječno radno opterećenje studenta/ice za stjecanje 1 ECTS boda = 25 - 30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lement opterećenja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rijeme potrebno z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sječno potreban broj sati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ij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ij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astava 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daće (projekti, seminari, eseji…)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spiti i kolokviji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2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Ukupno</w:t>
            </w:r>
          </w:p>
        </w:tc>
        <w:tc>
          <w:tcPr>
            <w:tcW w:w="32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34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2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Uvjeti za dobivanje potpis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56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dovn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aktivno sudjelovanje na minimalno 70% predavanja i seminara, prihvaćen i izložen seminarski r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zvanredni studenti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bvezne konzultacije minimalno jedanput mjesečno, prihvaćen i izložen seminarski rad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cs="Calibri" w:ascii="Calibri" w:hAnsi="Calibri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zultacije  (vrijeme održavanja)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kladno objavljenim terminima na mrežnim stranicama Odjela: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www.unizd.hr/tikz/KontaktiOdjelainastavnika/Kontaktinastavnikaiterminikonzultacija/tabid/2725/Default.aspx</w:t>
              </w:r>
            </w:hyperlink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ontakt informacije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949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Telefon: +385 23 345-039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mraznje@unizd.hr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vi kampus Sveučilišta u Zadru, kabinet 51, Franje Tuđmana 24i, 23000 Zadar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čin praćenja kvalitete i uspješnosti izvedbe svakog predmeta</w:t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udentska evaluacija na razini Sveučilišta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40" w:hRule="atLeast"/>
        </w:trPr>
        <w:tc>
          <w:tcPr>
            <w:tcW w:w="2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odatne napomene nastavnik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6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zvanredni studenti i studenti koji ponavljaju kolegij dužni su se javiti predmetnom nastavniku najkasnije do kraja drugog tjedna nastave radi preuzimanja seminarskih obveza.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stavni materijali, upute za izradu seminarskog rada i sve ostale informacije nalaze se na sustavu za e-učenje Merlin</w:t>
            </w:r>
          </w:p>
        </w:tc>
        <w:tc>
          <w:tcPr>
            <w:tcW w:w="2077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36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  <w:lang w:eastAsia="en-US"/>
      </w:rPr>
    </w:pPr>
    <w:r>
      <w:rPr>
        <w:sz w:val="18"/>
        <w:lang w:eastAsia="en-US"/>
      </w:rPr>
    </w:r>
  </w:p>
  <w:p>
    <w:pPr>
      <w:pStyle w:val="Footer"/>
      <w:rPr/>
    </w:pPr>
    <w:r>
      <w:rPr>
        <w:sz w:val="18"/>
        <w:lang w:eastAsia="en-US"/>
      </w:rPr>
      <w:t>2012-13</w:t>
    </w:r>
    <w:r>
      <w:rPr>
        <w:i/>
        <w:sz w:val="18"/>
        <w:lang w:eastAsia="en-US"/>
      </w:rPr>
      <w:tab/>
      <w:tab/>
    </w:r>
    <w:r>
      <w:rPr>
        <w:sz w:val="18"/>
        <w:szCs w:val="18"/>
        <w:lang w:eastAsia="en-US"/>
      </w:rPr>
      <w:t xml:space="preserve">Stranic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1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3"/>
      <w:gridCol w:w="6004"/>
      <w:gridCol w:w="2144"/>
    </w:tblGrid>
    <w:tr>
      <w:trPr>
        <w:trHeight w:val="412" w:hRule="atLeast"/>
        <w:cantSplit w:val="true"/>
      </w:trPr>
      <w:tc>
        <w:tcPr>
          <w:tcW w:w="15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0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869950" cy="826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43" r="-45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826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spacing w:before="60" w:after="0"/>
            <w:jc w:val="center"/>
            <w:rPr>
              <w:b/>
              <w:b/>
              <w:sz w:val="24"/>
              <w:lang w:val="pt-PT"/>
            </w:rPr>
          </w:pPr>
          <w:r>
            <w:rPr>
              <w:b/>
              <w:sz w:val="28"/>
            </w:rPr>
            <w:t>Odjel za turizam i komunikacijske znanosti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0"/>
            <w:jc w:val="center"/>
            <w:rPr/>
          </w:pPr>
          <w:r>
            <w:rPr>
              <w:b/>
            </w:rPr>
            <w:t>Preddiplomski studij</w:t>
          </w:r>
        </w:p>
      </w:tc>
    </w:tr>
    <w:tr>
      <w:trPr>
        <w:trHeight w:val="861" w:hRule="atLeast"/>
        <w:cantSplit w:val="true"/>
      </w:trPr>
      <w:tc>
        <w:tcPr>
          <w:tcW w:w="15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before="120" w:after="0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6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OPIS PREDMETA</w:t>
          </w:r>
        </w:p>
      </w:tc>
      <w:tc>
        <w:tcPr>
          <w:tcW w:w="21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Contents1"/>
            <w:spacing w:before="120" w:after="0"/>
            <w:jc w:val="center"/>
            <w:rPr/>
          </w:pPr>
          <w:r>
            <w:rPr/>
            <w:t xml:space="preserve">Kultura i turizam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caps/>
        <w:sz w:val="22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/>
      <w:sz w:val="24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E1771E"/>
    </w:rPr>
  </w:style>
  <w:style w:type="character" w:styleId="Goohl1">
    <w:name w:val="goohl1"/>
    <w:basedOn w:val="Zadanifontodlomka"/>
    <w:qFormat/>
    <w:rPr/>
  </w:style>
  <w:style w:type="character" w:styleId="Goohl2">
    <w:name w:val="goohl2"/>
    <w:basedOn w:val="Zadanifontodlomka"/>
    <w:qFormat/>
    <w:rPr/>
  </w:style>
  <w:style w:type="character" w:styleId="Goohl3">
    <w:name w:val="goohl3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</w:rPr>
  </w:style>
  <w:style w:type="paragraph" w:styleId="Contents1">
    <w:name w:val="TOC 1"/>
    <w:basedOn w:val="Normal"/>
    <w:next w:val="Normal"/>
    <w:pPr>
      <w:jc w:val="center"/>
    </w:pPr>
    <w:rPr>
      <w:b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FieldText">
    <w:name w:val="Field Text"/>
    <w:basedOn w:val="Normal"/>
    <w:qFormat/>
    <w:pPr>
      <w:spacing w:before="0" w:after="0"/>
      <w:jc w:val="left"/>
    </w:pPr>
    <w:rPr>
      <w:b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d.hr/tikz/KontaktiOdjelainastavnika/Kontaktinastavnikaiterminikonzultacija/tabid/2725/Default.aspx" TargetMode="External"/><Relationship Id="rId3" Type="http://schemas.openxmlformats.org/officeDocument/2006/relationships/hyperlink" Target="mailto:mraznje@unizd.h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0:41:00Z</dcterms:created>
  <dc:creator>Dado Bonacic</dc:creator>
  <dc:description/>
  <dc:language>en-US</dc:language>
  <cp:lastModifiedBy>korisnik</cp:lastModifiedBy>
  <cp:lastPrinted>2011-10-06T07:51:00Z</cp:lastPrinted>
  <dcterms:modified xsi:type="dcterms:W3CDTF">2017-11-13T10:41:00Z</dcterms:modified>
  <cp:revision>2</cp:revision>
  <dc:subject/>
  <dc:title>SADRŽAJ DOKUMENTA:</dc:title>
</cp:coreProperties>
</file>