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193"/>
        <w:gridCol w:w="232"/>
        <w:gridCol w:w="142"/>
        <w:gridCol w:w="284"/>
        <w:gridCol w:w="141"/>
        <w:gridCol w:w="590"/>
        <w:gridCol w:w="119"/>
        <w:gridCol w:w="193"/>
        <w:gridCol w:w="614"/>
        <w:gridCol w:w="212"/>
        <w:gridCol w:w="251"/>
        <w:gridCol w:w="573"/>
        <w:gridCol w:w="142"/>
        <w:gridCol w:w="236"/>
        <w:gridCol w:w="438"/>
        <w:gridCol w:w="463"/>
        <w:gridCol w:w="705"/>
        <w:gridCol w:w="221"/>
        <w:gridCol w:w="1480"/>
      </w:tblGrid>
      <w:tr>
        <w:trPr>
          <w:trHeight w:val="604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edmeta</w:t>
            </w:r>
          </w:p>
        </w:tc>
        <w:tc>
          <w:tcPr>
            <w:tcW w:w="7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MET U FUNKCIJI TURIZMA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P035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borni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513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. 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7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 /njemački jezik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predmeta</w:t>
            </w:r>
          </w:p>
        </w:tc>
        <w:tc>
          <w:tcPr>
            <w:tcW w:w="7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7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me Knežević, prof.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7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sati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sati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me Knežević, prof.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me Knežević, prof.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7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7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ducirati studente o važnosti, mjestu i ulozi prometa u funkciji turizma te upoznati najvažnije vrste prometnih sredstava koje predstavljaju važnu polugu u razvoju turizmu i putovanjima turista. </w:t>
            </w:r>
          </w:p>
        </w:tc>
      </w:tr>
      <w:tr>
        <w:trPr>
          <w:trHeight w:val="312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shodi učenja </w:t>
            </w:r>
          </w:p>
        </w:tc>
        <w:tc>
          <w:tcPr>
            <w:tcW w:w="7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asni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što je promet važan za turizam i zašto je bitno brzo, povoljno, udobno i sigurno stići u turističku destinaciju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sporediti </w:t>
            </w:r>
            <w:r>
              <w:rPr>
                <w:rFonts w:cs="Calibri" w:ascii="Calibri" w:hAnsi="Calibri"/>
                <w:sz w:val="18"/>
                <w:szCs w:val="18"/>
              </w:rPr>
              <w:t>najvažnije vrste prometnih sredstava i njihove udjele u ukupnim kretanjima turista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lizirati </w:t>
            </w:r>
            <w:r>
              <w:rPr>
                <w:rFonts w:cs="Calibri" w:ascii="Calibri" w:hAnsi="Calibri"/>
                <w:sz w:val="18"/>
                <w:szCs w:val="18"/>
              </w:rPr>
              <w:t>razloge zbog kojih turisti koriste određena prijevozna sredstva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pozn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ednosti određenog prometnog sredstva za određenu turističku destinaciju u odnosu na konkurenciju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diti p</w:t>
            </w:r>
            <w:r>
              <w:rPr>
                <w:rFonts w:cs="Calibri" w:ascii="Calibri" w:hAnsi="Calibri"/>
                <w:sz w:val="18"/>
                <w:szCs w:val="18"/>
              </w:rPr>
              <w:t>regled prednosti i nedostataka pojedinih vrsta prometnih sredstava u odnosu na potrebe i očekivanja suvremenih turista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sificir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izike i opasnosti u korištenju pojedinih prometnih sredstava s pozicije putnika koji ih koristi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ednovati </w:t>
            </w:r>
            <w:r>
              <w:rPr>
                <w:rFonts w:cs="Calibri" w:ascii="Calibri" w:hAnsi="Calibri"/>
                <w:sz w:val="18"/>
                <w:szCs w:val="18"/>
              </w:rPr>
              <w:t>korištenje najčešće korištenih prometnih sredstva i turističke potrošnje u kupališnim turističkim destinacijama</w:t>
            </w:r>
            <w:r>
              <w:rPr>
                <w:rFonts w:cs="Calibri" w:ascii="Calibri" w:hAnsi="Calibri"/>
                <w:color w:val="022E5A"/>
                <w:sz w:val="18"/>
                <w:szCs w:val="1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2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-4.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ko putuju suvremeni turisti? (Uvodni dio 1.-4.)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jnoviji prometni pokazatelji za europski turistički prostor (Uvodni dio 1.-4.) 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obilisti i turizam (Uvodni dio 1.-4.)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ačni promet i turizam (Uvodni dio 1.-4.)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jeznički promet i turizam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buseri i turizam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odski promet i turizam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dnosti i nedostaci pojedinih vrsta prometnih sredstava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zici i opasnosti za turiste u korištenju pojedinih prometnih sredstava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sprava o temama za seminarske radove i grupne zadatke (projekte), određivanje grupa, odabir tema i određivanje rokova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rani ciljevi Europske unije za razvoj prometa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met i turizam – Aktualno stanje i trendovi 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ija pojedinačnih eseja i rasprava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ija pojedinačnih eseja i rasprava</w:t>
            </w:r>
          </w:p>
        </w:tc>
      </w:tr>
      <w:tr>
        <w:trPr>
          <w:trHeight w:val="85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et i organizatori putovanja (turoperatori)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7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bežac, D., Poslovna strategija zrakoplovnih kompanija, Zagreb, Golden marketing, 1998. (str. 25-78, 155-178, 181-296, 370-399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nežević, Š., Promet u funkciji turizma (skripta u izradi), Zadar, Sveučilište u Zadru, 2013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ulz, A., Verkehr und Tourismus, München, Oldenburg Verlag, 2011.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7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ser, T., Die Bedeutung der Eisenbahnen für den Tourismus in Europa, Saarbrücken, VDM Verlag Dr. Müller, 2008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Conrady, R., Fichert, F., Sterzenbach, R., Luftverkehr, München, Oldenburg Verlag, 2012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E-knjiga: Conrady, R.; Fichert, F.; Sterzenbach, R.: Luftverkehr, Gruyter, de Oldenbourg, Oldenburg, Njemačka, 2013 </w:t>
            </w:r>
          </w:p>
        </w:tc>
      </w:tr>
      <w:tr>
        <w:trPr>
          <w:trHeight w:val="273" w:hRule="atLeast"/>
        </w:trPr>
        <w:tc>
          <w:tcPr>
            <w:tcW w:w="2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*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>
          <w:trHeight w:val="4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F243E"/>
                <w:sz w:val="18"/>
                <w:szCs w:val="18"/>
              </w:rPr>
              <w:t xml:space="preserve">0-59 </w:t>
            </w:r>
          </w:p>
        </w:tc>
        <w:tc>
          <w:tcPr>
            <w:tcW w:w="3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F243E"/>
                <w:sz w:val="18"/>
                <w:szCs w:val="18"/>
              </w:rPr>
              <w:t>60-69</w:t>
            </w:r>
          </w:p>
        </w:tc>
        <w:tc>
          <w:tcPr>
            <w:tcW w:w="3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244061"/>
                <w:sz w:val="18"/>
                <w:szCs w:val="18"/>
              </w:rPr>
              <w:t>70-7</w:t>
            </w:r>
          </w:p>
        </w:tc>
        <w:tc>
          <w:tcPr>
            <w:tcW w:w="3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F243E"/>
                <w:sz w:val="18"/>
                <w:szCs w:val="18"/>
              </w:rPr>
              <w:t>80-89</w:t>
            </w:r>
          </w:p>
        </w:tc>
        <w:tc>
          <w:tcPr>
            <w:tcW w:w="3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F243E"/>
                <w:sz w:val="18"/>
                <w:szCs w:val="18"/>
              </w:rPr>
              <w:t>90-100</w:t>
            </w:r>
          </w:p>
        </w:tc>
        <w:tc>
          <w:tcPr>
            <w:tcW w:w="3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stava </w:t>
            </w:r>
          </w:p>
        </w:tc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će (projekti, seminari, eseji...)</w:t>
            </w:r>
          </w:p>
        </w:tc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spiti i kolokviji </w:t>
            </w:r>
          </w:p>
        </w:tc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0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0</w:t>
            </w:r>
          </w:p>
        </w:tc>
      </w:tr>
      <w:tr>
        <w:trPr/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/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i su obvezni  sudjelovati na ukupno 70 % predavanja i seminara te napisati seminarski rad i sudjelovati  po grupama u izradi i prezentaciji grupnih zadataka (projekata).</w:t>
            </w:r>
          </w:p>
        </w:tc>
      </w:tr>
      <w:tr>
        <w:trPr/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</w:tr>
      <w:tr>
        <w:trPr>
          <w:trHeight w:val="450" w:hRule="atLeast"/>
        </w:trPr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l.: +385 23 345 027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 sknezevic@unizd.hr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7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a evaluacija na razini Sveučiliš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inuirano praćenje primjedbi studenata i osobni razgovori sa studentima. </w:t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a napomene nastav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u w:val="single"/>
          <w:lang w:val="sv-SE"/>
        </w:rPr>
      </w:pPr>
      <w:r>
        <w:rPr>
          <w:color w:val="FF0000"/>
          <w:u w:val="single"/>
          <w:lang w:val="sv-SE"/>
        </w:rPr>
      </w:r>
    </w:p>
    <w:p>
      <w:pPr>
        <w:pStyle w:val="Normal"/>
        <w:rPr>
          <w:color w:val="FF0000"/>
          <w:u w:val="single"/>
          <w:lang w:val="sv-SE"/>
        </w:rPr>
      </w:pPr>
      <w:r>
        <w:rPr>
          <w:color w:val="FF0000"/>
          <w:u w:val="single"/>
          <w:lang w:val="sv-S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Zadanifontodlomka"/>
    <w:qFormat/>
    <w:rPr/>
  </w:style>
  <w:style w:type="character" w:styleId="Goohl2">
    <w:name w:val="goohl2"/>
    <w:basedOn w:val="Zadanifontodlomka"/>
    <w:qFormat/>
    <w:rPr/>
  </w:style>
  <w:style w:type="character" w:styleId="Goohl3">
    <w:name w:val="goohl3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08:00Z</dcterms:created>
  <dc:creator>Dado Bonacic</dc:creator>
  <dc:description/>
  <cp:keywords/>
  <dc:language>en-US</dc:language>
  <cp:lastModifiedBy>User</cp:lastModifiedBy>
  <cp:lastPrinted>2013-09-20T12:41:00Z</cp:lastPrinted>
  <dcterms:modified xsi:type="dcterms:W3CDTF">2017-10-29T20:14:00Z</dcterms:modified>
  <cp:revision>4</cp:revision>
  <dc:subject/>
  <dc:title>SADRŽAJ DOKUMENTA:</dc:title>
</cp:coreProperties>
</file>