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93"/>
        <w:gridCol w:w="425"/>
        <w:gridCol w:w="658"/>
        <w:gridCol w:w="193"/>
        <w:gridCol w:w="614"/>
        <w:gridCol w:w="185"/>
        <w:gridCol w:w="567"/>
        <w:gridCol w:w="426"/>
        <w:gridCol w:w="236"/>
        <w:gridCol w:w="47"/>
        <w:gridCol w:w="567"/>
        <w:gridCol w:w="287"/>
        <w:gridCol w:w="926"/>
        <w:gridCol w:w="318"/>
        <w:gridCol w:w="1021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SNOVE  MATEMATIKE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P 036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247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II. 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dr.sc. Ljiljana Zekanović-Korona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rica Grzunov, mag.inf. et math.</w:t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dr.sc. Ljiljana Zekanović-Korona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rica Grzunov, mag. inf. et math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vajanje osnovnih matematičkih pojmova i operativnih matematičkih metoda pomoću kojih će studenti uspješno rješavati jednostavne praktične poslovne probleme u okviru vlastite samostalne djelatnosti.  Razviti svijest o važnosti primjene matematike u svakodnevnom životu i radu.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jasniti </w:t>
            </w:r>
            <w:r>
              <w:rPr>
                <w:rFonts w:cs="Calibri" w:ascii="Calibri" w:hAnsi="Calibri"/>
                <w:sz w:val="18"/>
                <w:szCs w:val="18"/>
              </w:rPr>
              <w:t>pojmove elementarne matematik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mijeni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atematičke postupke pri rješavanju problem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azviti </w:t>
            </w:r>
            <w:r>
              <w:rPr>
                <w:rFonts w:cs="Calibri" w:ascii="Calibri" w:hAnsi="Calibri"/>
                <w:sz w:val="18"/>
                <w:szCs w:val="18"/>
              </w:rPr>
              <w:t>matematički način mišljenja i komunikacij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kaz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ještine računanja 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ristiti </w:t>
            </w:r>
            <w:r>
              <w:rPr>
                <w:rFonts w:cs="Calibri" w:ascii="Calibri" w:hAnsi="Calibri"/>
                <w:sz w:val="18"/>
                <w:szCs w:val="18"/>
              </w:rPr>
              <w:t>matematičke procedure i algoritme vezane uz usvojene matematičke koncep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pretir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zultate dobivene matematičkim izračunima. </w:t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lni brojevi, elementarna algebra, elementarna geometrija, trigonometrija, analitička geometrija u ravnini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Aritmetika (izrazi, jednadžbe, nejednadžbe)</w:t>
            </w:r>
            <w:r>
              <w:rPr>
                <w:lang w:val="sv-SE"/>
              </w:rPr>
              <w:t>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arna geometrija, trigonometrija, analitička geometrija u ravnini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povi. Relacije. Funkcije. Elementarne funkcije (opća potencija, eksponencijalna funkcija, logaritamska  funkcija, trigonometrijske funkcije.)</w:t>
            </w:r>
          </w:p>
        </w:tc>
      </w:tr>
      <w:tr>
        <w:trPr>
          <w:trHeight w:val="481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ozicija funkcija. Inverzne funkcij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učje definicije funkcij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nične vrijednosti realnih funkcij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itmetički i geometrijski nizovi i redovi.</w:t>
            </w:r>
          </w:p>
        </w:tc>
      </w:tr>
      <w:tr>
        <w:trPr>
          <w:trHeight w:val="377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metrijski likovi i tijela(površine, opsezi, volumeni)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tavi linearnih jednadžbi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earna algebra (matrice )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earna algebra (operacije s matricama)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earna algebra (determinante)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matni račun. (jednostavni i složeni)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</w:t>
            </w:r>
          </w:p>
        </w:tc>
      </w:tr>
      <w:tr>
        <w:trPr>
          <w:trHeight w:val="742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ymond A.Barnett, Michael R. Ziegler/Karl E. Byleen: Primijenjena matematika za poslovanje, ekonomiju, znanosti o živom svijetu I humanističke znanosti, Mate d.o.o., Zagreb 2006. ( 200 stranica sa riješenim zadacima )</w:t>
            </w:r>
          </w:p>
        </w:tc>
      </w:tr>
      <w:tr>
        <w:trPr>
          <w:trHeight w:val="271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Gimnazijski udžbenici i zbirke iz matematike.</w:t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mena: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40" w:hRule="atLeast"/>
        </w:trPr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sustvo na nastavi (minimalno 70 % ukupnog broja sati predavanja i vježbi)  i izvršavanje zadaća.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</w:tr>
      <w:tr>
        <w:trPr>
          <w:trHeight w:val="450" w:hRule="atLeast"/>
        </w:trPr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ljkorona@unizd.hr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 +385 (0)23 345-028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jgrzunov@unizd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 +385 (0)23 345-057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udentske ankete.</w:t>
            </w:r>
          </w:p>
        </w:tc>
      </w:tr>
      <w:tr>
        <w:trPr>
          <w:trHeight w:val="74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Studenti na kraju semestra mogu izaći na pismeni ispit. Svi studenti moraju položiti završni usmeni ispit. Završni ispit obuhvaća cjelokupno gradivo kolegija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Vrednovanje aktivnosti na nastavi provoditi će se kontinuirano kratkim provjerama znanja na samoj nastavi i rješavanjem domaće zadać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jeri zadatak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Riješite jednadžbu  </w:t>
            </w:r>
            <w:r>
              <w:rPr/>
              <w:t>log(3</w:t>
            </w:r>
            <w:r>
              <w:rPr>
                <w:rFonts w:cs="Cambria Math" w:ascii="Cambria Math" w:hAnsi="Cambria Math"/>
              </w:rPr>
              <w:t>𝑥</w:t>
            </w:r>
            <w:r>
              <w:rPr/>
              <w:t xml:space="preserve"> − 5) – 0.5 log(</w:t>
            </w:r>
            <w:r>
              <w:rPr>
                <w:rFonts w:cs="Cambria Math" w:ascii="Cambria Math" w:hAnsi="Cambria Math"/>
              </w:rPr>
              <w:t>𝑥</w:t>
            </w:r>
            <w:r>
              <w:rPr/>
              <w:t xml:space="preserve"> + 1) = 1 − log 5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Odredite područje definicije funkcije: 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lang w:val="en-US"/>
              </w:rPr>
            </w:pPr>
            <w:r>
              <w:rPr/>
              <w:drawing>
                <wp:inline distT="0" distB="0" distL="0" distR="0">
                  <wp:extent cx="1257300" cy="571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i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i/>
                <w:sz w:val="20"/>
              </w:rPr>
            </w:r>
            <w:r>
              <w:rPr>
                <w:sz w:val="20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</w:rPr>
            </w:r>
            <w:r/>
            <w:r>
              <w:rPr>
                <w:sz w:val="20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58420</wp:posOffset>
                </wp:positionV>
                <wp:extent cx="795655" cy="8559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Zadanifontodlomka"/>
    <w:qFormat/>
    <w:rPr/>
  </w:style>
  <w:style w:type="character" w:styleId="Goohl2">
    <w:name w:val="goohl2"/>
    <w:basedOn w:val="Zadanifontodlomka"/>
    <w:qFormat/>
    <w:rPr/>
  </w:style>
  <w:style w:type="character" w:styleId="Goohl3">
    <w:name w:val="goohl3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yperlink" Target="mailto:ljkorona@unizd.hr" TargetMode="External"/><Relationship Id="rId4" Type="http://schemas.openxmlformats.org/officeDocument/2006/relationships/hyperlink" Target="mailto:jgrzunov@unizd.hr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8:00Z</dcterms:created>
  <dc:creator>Dado Bonacic</dc:creator>
  <dc:description/>
  <cp:keywords/>
  <dc:language>en-US</dc:language>
  <cp:lastModifiedBy>korisnik</cp:lastModifiedBy>
  <cp:lastPrinted>2016-09-30T09:56:00Z</cp:lastPrinted>
  <dcterms:modified xsi:type="dcterms:W3CDTF">2017-09-01T09:30:00Z</dcterms:modified>
  <cp:revision>13</cp:revision>
  <dc:subject/>
  <dc:title>SADRŽAJ DOKUMENTA:</dc:title>
</cp:coreProperties>
</file>