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93"/>
        <w:gridCol w:w="232"/>
        <w:gridCol w:w="193"/>
        <w:gridCol w:w="425"/>
        <w:gridCol w:w="539"/>
        <w:gridCol w:w="119"/>
        <w:gridCol w:w="425"/>
        <w:gridCol w:w="382"/>
        <w:gridCol w:w="185"/>
        <w:gridCol w:w="278"/>
        <w:gridCol w:w="6"/>
        <w:gridCol w:w="709"/>
        <w:gridCol w:w="236"/>
        <w:gridCol w:w="47"/>
        <w:gridCol w:w="391"/>
        <w:gridCol w:w="463"/>
        <w:gridCol w:w="926"/>
        <w:gridCol w:w="318"/>
        <w:gridCol w:w="1021"/>
      </w:tblGrid>
      <w:tr>
        <w:trPr>
          <w:trHeight w:val="178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NGLESKI JEZIK III.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P311/IKP031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vezni i izborni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7./2018.</w:t>
            </w:r>
          </w:p>
        </w:tc>
      </w:tr>
      <w:tr>
        <w:trPr>
          <w:trHeight w:val="513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II.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. i VI.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eski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inka Frleta, prof.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sitelj predmeta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sitelj predmeta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i kampus, Franje Tuđmana 24i, Zadar prema objavljenom rasporedu sati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Osposobiti studente za pisanu i usmenu poslovnu komunikaciju na engleskom jeziku u različitim situacijama u turizmu (hotelijersko i agencijsko poslovanje). 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azvijati tehnike pisanja poslovnih pisama i promotivnih materijala (brošure, letci i oglasi). Proširiti stručnu terminologiju, ovladati jezičnim strukturama, formom, sadržajem i stilom nužnim za pojedine tipove poslovnog dopisivanja (upit, ponuda, rezervacija, otkazivanje, reklamacija, odgovor na reklamaciju…). 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azvijati svijest o kulturološkim razlikama koje se odražavaju u jeziku poslovnog dopisivanja. 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Ovladati tehnikom turističkog vođenja kroz kulturno-povijesne znamenitosti Hrvatske (poseban naglasak stavljen je na kulturno-povijesne znamenitosti grada Zadra)  uz uporabu odgovarajućeg stila i stručnog vokabulara na engleskom jeziku. 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azvijati jezične i prezentacijske vještine (razina C1) iz područja turističkog vođenja, te kulture i turizma općenito.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hodi učenj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o završetku kolegija student/ica će moći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omunicirati na engleskom jeziku putem poslovnih pisama u području hotelijerskog i  agencijskog poslovanja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smeno komunicirati na engleskom jeziku u različitim poslovnim situacijama u turizmu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imijeniti formalne, sadržajne i stilske osobitosti poslovnog dopisivanja u sastavljanju različitih vrsta poslovnih pisama i promotivnih materijala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imijeniti stručni vokabular, jezične i stilske osobitosti iz područja turističkog vođenja u raznim oblicima usmene i pisane komunikacije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ipremiti i održati prezentacije na zadanu temu iz područja turističkog vođenja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evoditi i analizirati tekstove turističko promotivnog sadržaja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aktivno sudjelovati u raspravama vezanim uz razne vidove kulture i turizma na globalnoj i lokalnoj razini </w:t>
            </w:r>
          </w:p>
        </w:tc>
      </w:tr>
      <w:tr>
        <w:trPr>
          <w:trHeight w:val="1134" w:hRule="atLeast"/>
          <w:cantSplit w:val="true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ma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roduction to business correspondence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 and parts of the business letter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rculars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quiry letters; Replies to enquiries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ervation letters; Confirmation letters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otments; Negative replies, changes, cancellations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st 1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tlement of accounts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aint letters; Apology letters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chures, leaflets and adverts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letters, CVs and covering letters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st 2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ddle Croatia – Zagreb – the capital city of Croatia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ddle Croatia – Hrvatsko Zagorje, Međimurje, Podravina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ddle Croatia – the Bjelovar region, Turopolje, Banovina, the Žumberak region, Karlovac and the Kordun region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astern Croatia - Slavonija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untainous Croatia – the Gorski Kotar region, Lika, the Plitvice lakes National Park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toral Croatia – Istria, Brijuni National Park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ttoral Croatia – Kvarner islands and the Croatian littoral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st 3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rthern Dalmatia – the northern Dalmatian hinterland, Paklenica National Park, Krka National Park, Kornati National Park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thern Dalmatia - the northern Dalmatian littoral, Biograd na moru, Zadar, Šibenik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r – the Forum, the church of St. Donat, the cathedral of St. Anastasia, the church of St. Mary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r - the Franciscan church and monastery, the church of St. Grisogonus, the church of St. Simeon, the People's Square, houses and palaces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r museums and attractions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lands of Zadar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 Dalmatia – Trogir, Solin, Split, the Cetina river region, Sinj, the Makarska littoral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 Dalmatian islands, the Neretva river valley, Pelješac peninsula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thern Dalmatia – the islands of Lastovo and Mljet, Dubrovnik, Župa dubrovačka and Konavle, Cavtat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st 4</w:t>
            </w:r>
          </w:p>
        </w:tc>
      </w:tr>
      <w:tr>
        <w:trPr>
          <w:trHeight w:val="970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lažević, N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terojezično poslovno dopisivanje u hotelijerstvu i turizmu</w:t>
            </w:r>
            <w:r>
              <w:rPr>
                <w:rFonts w:cs="Calibri" w:ascii="Calibri" w:hAnsi="Calibri"/>
                <w:sz w:val="18"/>
                <w:szCs w:val="18"/>
              </w:rPr>
              <w:t>, Horeba,   Pula, 2006.  (odabrana poglavlja, cca. 30 str.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osnar-Valković, B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glish Business Letters in the Hotel and Tourism Industry</w:t>
            </w:r>
            <w:r>
              <w:rPr>
                <w:rFonts w:cs="Calibri" w:ascii="Calibri" w:hAnsi="Calibri"/>
                <w:sz w:val="18"/>
                <w:szCs w:val="18"/>
              </w:rPr>
              <w:t>, Horeba, Pula, 2001. (odabrana poglavlja, cca. 80 str.)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virka, A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dar (History, Culture, Art Heritage), </w:t>
            </w:r>
            <w:r>
              <w:rPr>
                <w:rFonts w:cs="Calibri" w:ascii="Calibri" w:hAnsi="Calibri"/>
                <w:sz w:val="18"/>
                <w:szCs w:val="18"/>
              </w:rPr>
              <w:t>Forum, Zadar, 2010.  (103 str. s fotografijama)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virka, A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roatia (History, Culture, Art Heritage</w:t>
            </w:r>
            <w:r>
              <w:rPr>
                <w:rFonts w:cs="Calibri" w:ascii="Calibri" w:hAnsi="Calibri"/>
                <w:sz w:val="18"/>
                <w:szCs w:val="18"/>
              </w:rPr>
              <w:t>), Forum, Zadar, 2010.  (215 str. s fotografijama )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Abegg, B., Bernford, M.: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Poslovno dopisivanje na hrvatskom i engleskom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, Masmedia Langensheidt, Zagreb, 2008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Angeletti Meirano, G., Perez, S.: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Hotel Careers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, Il Capitello, Torino, 1990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Ashley, A.: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Oxford Handbook of Commercial Correspondence,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OUP, Oxford, 2005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Hornby, A. S.: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Oxford Advanced Learner's Dictionary of Current English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, OUP, Oxford, 2005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Murphy, R.: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English Grammar in Use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, CUP, Cambridge, 2012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Dodatni nastavni materijali po izboru nastavnika</w:t>
            </w:r>
          </w:p>
        </w:tc>
      </w:tr>
      <w:tr>
        <w:trPr>
          <w:trHeight w:val="273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zadatc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meno izlaganje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bridge testovi (CAE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*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0*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Tijekom godine studenti mogu izaći na četiri kolokvija, čime se mogu osloboditi pismenog ispita. Studenti se oslobađaju pismenog ispita ako polože sve kolokvije i ako su zadovoljni ocjenom iz kolokvija. U suprotnome studenti izlaze na pismeni ispit. Svi studenti (oni koji su oslobođeni pismenog ispita i oni koji nisu) moraju položiti usmeni ispit. 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-5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-7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100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će (praktični zadatci, usmeno izlaganje)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ti i kolokviji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</w:tr>
      <w:tr>
        <w:trPr>
          <w:trHeight w:val="4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iti student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ivno sudjelovanje na najmanje 70% predavanja i vježbi, pozitivno ocijenjeni praktični zadatci, usmeno izlaganje i CAE testovi (dva testa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ent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manje 30% aktivnog sudjelovanja u svim oblicima nastave (modularno organizirana nastava, konzultativna nastava), pozitivno ocijenjeni praktični zadatci, usmeno izlaganje i CAE testovi (dva testa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vi studen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užni su pravovremeno dostaviti praktične zadatke i usmeno izložiti odabranu temu. Zakašnjeli praktični zadaci i usmena izlaganja neće biti prihvaćeni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elj za utvrđivanje nazočnosti na nastavi su Obrasci evidencije nazočnosti studenata na nastavi (1 i 2).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  (vrijeme održavanja)</w:t>
            </w:r>
          </w:p>
        </w:tc>
      </w:tr>
      <w:tr>
        <w:trPr>
          <w:trHeight w:val="373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unizd.hr/tikz/KontaktiOdjelainastavnika/Kontaktinastavnikaiterminikonzultacija/tabid/2725/Default.aspx</w:t>
              </w:r>
            </w:hyperlink>
          </w:p>
        </w:tc>
      </w:tr>
      <w:tr>
        <w:trPr>
          <w:trHeight w:val="59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l. +385 (0)23 345 027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zfrleta@unizd.hr</w:t>
              </w:r>
            </w:hyperlink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a anketa prema upitniku Ureda za kvalitetu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pni i individualni razgovori sa studentim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evaluacija prema odjelnom Priručniku za kvalitetu</w:t>
            </w:r>
          </w:p>
        </w:tc>
      </w:tr>
      <w:tr>
        <w:trPr>
          <w:trHeight w:val="740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e napomene nastavni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sz w:val="18"/>
        <w:lang w:eastAsia="en-US"/>
      </w:rPr>
      <w:t>2017-18</w:t>
    </w: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6995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/>
          </w:pPr>
          <w:r>
            <w:rPr/>
            <w:t xml:space="preserve">Kultura i turizam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E1771E"/>
    </w:rPr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Goohl3">
    <w:name w:val="goohl3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ieldText">
    <w:name w:val="Field Text"/>
    <w:basedOn w:val="Normal"/>
    <w:qFormat/>
    <w:pPr>
      <w:spacing w:before="0" w:after="0"/>
      <w:jc w:val="left"/>
    </w:pPr>
    <w:rPr>
      <w:b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tikz/KontaktiOdjelainastavnika/Kontaktinastavnikaiterminikonzultacija/tabid/2725/Default.aspx" TargetMode="External"/><Relationship Id="rId3" Type="http://schemas.openxmlformats.org/officeDocument/2006/relationships/hyperlink" Target="mailto:zfrleta@unizd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57:00Z</dcterms:created>
  <dc:creator>Dado Bonacic</dc:creator>
  <dc:description/>
  <cp:keywords/>
  <dc:language>en-US</dc:language>
  <cp:lastModifiedBy>veki</cp:lastModifiedBy>
  <cp:lastPrinted>2014-06-28T13:02:00Z</cp:lastPrinted>
  <dcterms:modified xsi:type="dcterms:W3CDTF">2017-10-04T08:04:00Z</dcterms:modified>
  <cp:revision>3</cp:revision>
  <dc:subject/>
  <dc:title>SADRŽAJ DOKUMENTA:</dc:title>
</cp:coreProperties>
</file>