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374"/>
        <w:gridCol w:w="567"/>
        <w:gridCol w:w="23"/>
        <w:gridCol w:w="312"/>
        <w:gridCol w:w="614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NADŽMENT U KULTUR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206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Božena Krce Miočić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. sc. Tomislav Klarin</w:t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 dr. sc. Božena Krce Miočić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Tomislav Klarin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-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umijevanje uvjeta u kojima djeluju organizacije u području kulture. Spoznavanje specifičnosti menadžmenta u području kulture. Stjecanje općih i specifičnih znanja iz menadžmenta potrebnih za razvijanje vještina upravljanja u području kulture i kulturnim institucijama. 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vesti i objasniti </w:t>
            </w:r>
            <w:r>
              <w:rPr>
                <w:rFonts w:cs="Calibri" w:ascii="Calibri" w:hAnsi="Calibri"/>
                <w:sz w:val="18"/>
                <w:szCs w:val="18"/>
              </w:rPr>
              <w:t>temeljne karakteristike menadžmenta u institucijama kulture i umjetnos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ves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ganizacije koje djeluju u području kulture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jasni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jihove aktivnosti i zadaće t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finirati </w:t>
            </w:r>
            <w:r>
              <w:rPr>
                <w:rFonts w:cs="Calibri" w:ascii="Calibri" w:hAnsi="Calibri"/>
                <w:sz w:val="18"/>
                <w:szCs w:val="18"/>
              </w:rPr>
              <w:t>funkcije menadžmenta u kultur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lizirati </w:t>
            </w:r>
            <w:r>
              <w:rPr>
                <w:rFonts w:cs="Calibri" w:ascii="Calibri" w:hAnsi="Calibri"/>
                <w:sz w:val="18"/>
                <w:szCs w:val="18"/>
              </w:rPr>
              <w:t>unutarnje i vanjske čimbenike organizacija koje djeluju u području kultur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umje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unkcije menadžmenta i marketinga u institucijama kulture i umjetnos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zviti </w:t>
            </w:r>
            <w:r>
              <w:rPr>
                <w:rFonts w:cs="Calibri" w:ascii="Calibri" w:hAnsi="Calibri"/>
                <w:sz w:val="18"/>
                <w:szCs w:val="18"/>
              </w:rPr>
              <w:t>kreativno razmišljanje o mogućnostima kulturnih organizacija u lokalnoj zajednici i turizm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umje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trebu tržišno orijentiranog upravljanja organizacijama koje djeluju u kulturi te nužnost kvalitetnog upravljanja kulturnom baštinom u svrhu očuvanja i valorizacij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znavanje okruženja i organizacije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tički pristup okruženju i vlastitoj organizaciji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adžment u ustanovama kulture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ije menadžmenta u kulturi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, organiziranje i upravljanje vremenom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iranje i komuniciranje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, motiviranje i nagrađivanje</w:t>
            </w:r>
          </w:p>
        </w:tc>
      </w:tr>
      <w:tr>
        <w:trPr>
          <w:trHeight w:val="317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i unapređenje organizacije</w:t>
            </w:r>
          </w:p>
        </w:tc>
      </w:tr>
      <w:tr>
        <w:trPr>
          <w:trHeight w:val="221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ketinške aktivnosti u području kulture</w:t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kupljanje financijskih sredstav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ravljanje projektima i kulturno-zabavnim događanjim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adžment kulturne baštine</w:t>
            </w:r>
          </w:p>
        </w:tc>
      </w:tr>
      <w:tr>
        <w:trPr>
          <w:trHeight w:val="301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ravljanje i vrednovanje kulturnog dobra</w:t>
            </w:r>
          </w:p>
        </w:tc>
      </w:tr>
      <w:tr>
        <w:trPr>
          <w:trHeight w:val="229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ljučivanje kulturnog dobra u turističku ponudu u svrhu valorizacije</w:t>
            </w:r>
          </w:p>
        </w:tc>
      </w:tr>
      <w:tr>
        <w:trPr>
          <w:trHeight w:val="32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na upravljanja kulturnim dobrom</w:t>
            </w:r>
          </w:p>
        </w:tc>
      </w:tr>
      <w:tr>
        <w:trPr>
          <w:trHeight w:val="97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čić, J., Alfirević, N., Aleksić, LJ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Marketing i menadžment u kulturi i umjetnosti</w:t>
            </w:r>
            <w:r>
              <w:rPr>
                <w:rFonts w:cs="Calibri" w:ascii="Calibri" w:hAnsi="Calibri"/>
                <w:sz w:val="18"/>
                <w:szCs w:val="18"/>
              </w:rPr>
              <w:t>, Masmedia, Zagreb, 2006. (određena poglavlj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tolović, J., Barac, V., Šiško, N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Menadžment u kulturi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Hadrian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greb, 2009. (određena poglavlja)</w:t>
            </w:r>
          </w:p>
        </w:tc>
      </w:tr>
      <w:tr>
        <w:trPr>
          <w:trHeight w:val="111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cker, P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Managing the non-profit organizatio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ractices and principles</w:t>
            </w:r>
            <w:r>
              <w:rPr>
                <w:rFonts w:cs="Calibri" w:ascii="Calibri" w:hAnsi="Calibri"/>
                <w:sz w:val="18"/>
                <w:szCs w:val="18"/>
              </w:rPr>
              <w:t>, HarperBusiness,  New York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99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ler, M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Marketing u kulturi</w:t>
            </w:r>
            <w:r>
              <w:rPr>
                <w:rFonts w:cs="Calibri" w:ascii="Calibri" w:hAnsi="Calibri"/>
                <w:sz w:val="18"/>
                <w:szCs w:val="18"/>
              </w:rPr>
              <w:t>, Ekonomski fakultet Sveučilišta u Osijeku, Osijek, 2006.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dovni studenti su dužni aktivno sudjelovati na ukupno 70% predavanja i seminara te redovito izvršavati obveze propisane opisom predmeta. Izvanredni studenti su dužni prisustvovati na ukupno 30% predavanja i/ili seminara i/ili konzultacija te redovito izvršavati obveze propisane opisom predmeta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ve propisane obveze moraju biti izvršene, a oblici rada ocijenjeni do kraja ciklusa predavanja-seminara, jer se time stječe pravo potpisa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udenti koji nemaju potpis, nemaju pravo izlaska na isp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elj za utvrđivanje prisustvovanja na nastavi su Obrasci evidencije nazočnosti studenata na nastavi (1 i 2).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 i web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i pod stranice nastavnik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http://www.unizd.hr/tikz/Nastavnici/%C4%8ClanoviOdjela/KlarinTomislav/tabid/5722/Default.aspx</w:t>
              </w:r>
            </w:hyperlink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vi kampus Sveučilišta u Zadru, kabinet broj 112. Franje Tuđmana 24i, Zada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: +385 (23) 345 036 u vrijeme konzultacij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tklarin@unizd.hr</w:t>
              </w:r>
            </w:hyperlink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a evaluacija na razini Sveučilišta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pni i individualni razgovori sa studentim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atska radionica (fokusne grupe) na zaključnom predavanju.</w:t>
            </w:r>
          </w:p>
        </w:tc>
      </w:tr>
      <w:tr>
        <w:trPr>
          <w:trHeight w:val="74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denti su u okviru izrade seminarskog rada obvezni GRUPNO praktično prikazati specifičnosti menadžmenta u području kultu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udenti (redoviti i izvanredni) seminarski rad izvode na nastavi putem Powerpointa. SAMO IZNIMNO, izvanredni studenti koji ne pohađaju redovito nastavu, seminarski rad mogu pisati u Word formatu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oviti i izvanredni studenti koji redovito pohađaju nastavu sudjeluju na grupnim radionicama temeljenima na praktičnim primjerima rada pojedinih kulturnih institucija i upravljanja kulturnom baštinom. U tome dijelu je predviđeno gostovanje određenih kulturnih institucija te terenska nastav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tavni materijali, upute za izradu seminarskog rada te sve dodatne informacije se nalaze na e-učenje sustavu Merlin, stoga su studenti obvezni imati aktivne korisničke račun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Nastavnici/&#268;lanoviOdjela/KlarinTomislav/tabid/5722/Default.aspx" TargetMode="External"/><Relationship Id="rId3" Type="http://schemas.openxmlformats.org/officeDocument/2006/relationships/hyperlink" Target="mailto:tklarin@unizd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25:00Z</dcterms:created>
  <dc:creator>Dado Bonacic</dc:creator>
  <dc:description/>
  <cp:keywords/>
  <dc:language>en-US</dc:language>
  <cp:lastModifiedBy>veki</cp:lastModifiedBy>
  <cp:lastPrinted>2017-02-25T10:28:00Z</cp:lastPrinted>
  <dcterms:modified xsi:type="dcterms:W3CDTF">2017-09-29T09:04:00Z</dcterms:modified>
  <cp:revision>6</cp:revision>
  <dc:subject/>
  <dc:title>SADRŽAJ DOKUMENTA:</dc:title>
</cp:coreProperties>
</file>