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425"/>
        <w:gridCol w:w="539"/>
        <w:gridCol w:w="119"/>
        <w:gridCol w:w="284"/>
        <w:gridCol w:w="523"/>
        <w:gridCol w:w="185"/>
        <w:gridCol w:w="278"/>
        <w:gridCol w:w="6"/>
        <w:gridCol w:w="709"/>
        <w:gridCol w:w="236"/>
        <w:gridCol w:w="47"/>
        <w:gridCol w:w="391"/>
        <w:gridCol w:w="463"/>
        <w:gridCol w:w="926"/>
        <w:gridCol w:w="318"/>
        <w:gridCol w:w="1021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RANCUSKI JEZIK  I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 214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ni / Izborni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/2018</w:t>
            </w:r>
          </w:p>
        </w:tc>
      </w:tr>
      <w:tr>
        <w:trPr>
          <w:trHeight w:val="513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.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uski, Hrvatsk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ana Lozo, prof.</w:t>
            </w:r>
            <w:bookmarkStart w:id="0" w:name="_GoBack"/>
            <w:bookmarkEnd w:id="0"/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a LOZO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a LOZO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U okviru predavanja studenti se upoznaju s temeljnim pitanjima vezanim za učenje francuskog jezika. Cilj ovog kolegija je usvajanje gramatičkih struktura na A2 razini učenja (vremena indikativa, kondicionali, brojevi, prilozi, prijedlozi te zamjenice), kao i ovladavanje vokabularom osnovne razine vezanim za svakodnevne situacije, koji će osposobiti studente za gramatički i sintaktički ispravno izražavanje na francuskom jeziku u pisanoj i govornoj formi. 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kon odslušanih predavanja, vježbi te položenog ispita iz ovog kolegija, studenti će ovladati francuskim jezikom u govoru i pismu na osnovnoj A2 razini. Studenti će biti u mogućnosti samostalno pročitati i prevesti jednostavnije tekstove iz područja obrađenih tema, iskoristiti usvojene strukture u svakodnevnom razgovoru, a kroz komunikacijske vježbe ovladat će vokabularom i frazama koji će im omogućiti komunikaciju na francuskom jeziku u svakodnevnim situacijama (kupovina, rezervacije, dogovaranje sastanaka, traženje i davanje osnovnih informacija, voditi jednostavniji telefonski razgovor, dati svoje mišljenje).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Unité 15 : L’école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ELF A2 : Compréhension de l’oral : p. 42-44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ronoms personnes toniques et atones : Place des pronoms complément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Unité 16 : Les professions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Unité 17 : La technologi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ELF A2 : Compréhension de l’oral : p. 45-47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Unité 18 : La communicatio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DELF A2 : Compréhension des écrits : p. 51, 58-60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dverbes pronominaux en et 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Unité 19 : Le caractère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Unité 20 : L’argen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ELF A2 : Compréhension des écrits : p. 61-64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Formation et emploi du plus-que-parfait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Unité 21 : Commerce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ELF A2 : Compréhension des écrits : p. 65-67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Formation et emploi du conditionnel passé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Unité 22 : Cuisine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Unité 23 : Loisirs et sport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ELF A2 : Compréhension des écrits : p. 68-71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ronom réfléchi et pronoms démonstratif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ELF A2 : Compréhension de l’oral : p. 92-93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ronoms possessifs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Unité 24 : Transport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ELF A2 : Compréhension des écrits : p. 94-96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ronoms relatifs simples et composé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Unité 25 : Le tourisme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ronoms interrogatifs simples et composés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Révision</w:t>
            </w:r>
          </w:p>
        </w:tc>
      </w:tr>
      <w:tr>
        <w:trPr>
          <w:trHeight w:val="97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E. Horetzky,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récis pratique de grammaire français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ŠKZ (str. 43-69)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Vocabulaire progressif du français – niveau intermédiair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CLE International (str. 1-80)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3.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réparation à l'examen du DELF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A2, Hachette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4. Valentin Putanec,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Francusko-hrvatski rječnik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ŠKZ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5. Dominović,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Hrvatsko-francuski rječnik</w:t>
            </w:r>
          </w:p>
        </w:tc>
      </w:tr>
      <w:tr>
        <w:trPr>
          <w:trHeight w:val="424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 Miquel,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Communication progressive du français avec 270 activité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CLE International (str. 1-89)</w:t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renska nastav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mena: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Redovito praćenje nastavehhhhhhh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hhhhh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isutnost na nastavi 70% i redovito pisanje domaćih zadaća. 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unizd.hr/tikz/KontaktiOdjelainastavnika/Kontaktinastavnikaiterminikonzultacija/tabid/2725/Default.aspx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ilozo@unizd.hr</w:t>
              </w:r>
            </w:hyperlink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Kontinuirana provjera usvajanja gradiva kroz diktate, domaće zadaće i usmeno ispitivanje na vježbama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Studentska evaluacija izvedbe predmeta (anketa).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Kontinuirano praćenje primjedbi, prijedloga i ideja studenata o kvaliteti izvođenja nastavnog programa. </w:t>
            </w:r>
          </w:p>
        </w:tc>
      </w:tr>
      <w:tr>
        <w:trPr>
          <w:trHeight w:val="74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 postoji razlika u učenju francuskog jezika između različitih statusa studenata!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66140" cy="82867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zo@uniz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37:00Z</dcterms:created>
  <dc:creator>Dado Bonacic</dc:creator>
  <dc:description/>
  <dc:language>en-US</dc:language>
  <cp:lastModifiedBy>mfabijanic@unizd.hr</cp:lastModifiedBy>
  <cp:lastPrinted>2011-10-06T07:51:00Z</cp:lastPrinted>
  <dcterms:modified xsi:type="dcterms:W3CDTF">2017-09-29T17:37:00Z</dcterms:modified>
  <cp:revision>2</cp:revision>
  <dc:subject/>
  <dc:title>SADRŽAJ DOKUMENTA:</dc:title>
</cp:coreProperties>
</file>