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658"/>
        <w:gridCol w:w="284"/>
        <w:gridCol w:w="43"/>
        <w:gridCol w:w="614"/>
        <w:gridCol w:w="185"/>
        <w:gridCol w:w="993"/>
        <w:gridCol w:w="149"/>
        <w:gridCol w:w="87"/>
        <w:gridCol w:w="47"/>
        <w:gridCol w:w="717"/>
        <w:gridCol w:w="137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1"/>
                <w:szCs w:val="21"/>
              </w:rPr>
              <w:t>ZAKONODAVSTVO U KULTURI I TURIZMU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IKP 208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Obvezni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/2018</w:t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, engle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Mr.sc. Marijan Bitanga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.sc. Marijan Bitanga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.sc. Marijan Bitanga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ecanje osnovnih znanja o pojmovima u pravu i zakonodavstvu, što je preduvjet z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učavanje propisa koji reguliraju odnose u kulturi i djelovanju javnih ustanova u kulturi, kao 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djelatnosti turizma i ugostiteljstva, kako bi se to usvojeno znanje moglo praktično primijeniti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budućem radu.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 xml:space="preserve">Objasniti </w:t>
            </w:r>
            <w:r>
              <w:rPr>
                <w:rFonts w:cs="Calibri" w:ascii="Calibri" w:hAnsi="Calibri"/>
                <w:sz w:val="18"/>
                <w:szCs w:val="18"/>
              </w:rPr>
              <w:t>pojmove prava i zakonodavstva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 xml:space="preserve">Prikazati mogućnosti primjene </w:t>
            </w:r>
            <w:r>
              <w:rPr>
                <w:rFonts w:cs="Calibri" w:ascii="Calibri" w:hAnsi="Calibri"/>
                <w:sz w:val="18"/>
                <w:szCs w:val="18"/>
              </w:rPr>
              <w:t>normativnog reguliranje u praksi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 xml:space="preserve">Razviti </w:t>
            </w:r>
            <w:r>
              <w:rPr>
                <w:rFonts w:cs="Calibri" w:ascii="Calibri" w:hAnsi="Calibri"/>
                <w:sz w:val="18"/>
                <w:szCs w:val="18"/>
              </w:rPr>
              <w:t>način razmišljanja i navike za što adekvatniju primjenu propisa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 xml:space="preserve">Kritički prosuđivati </w:t>
            </w:r>
            <w:r>
              <w:rPr>
                <w:rFonts w:cs="Calibri" w:ascii="Calibri" w:hAnsi="Calibri"/>
                <w:sz w:val="18"/>
                <w:szCs w:val="18"/>
              </w:rPr>
              <w:t>zakonske okvire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 xml:space="preserve">Protumačiti i interpretirati </w:t>
            </w:r>
            <w:r>
              <w:rPr>
                <w:rFonts w:cs="Calibri" w:ascii="Calibri" w:hAnsi="Calibri"/>
                <w:sz w:val="18"/>
                <w:szCs w:val="18"/>
              </w:rPr>
              <w:t>pravne propise.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ni pojmovi prava ( pravna norma , sustav prava 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vezno pravo ( obvezni odnos , obveza 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ovori ( vrste ugovora , turistički ugovori 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e plaćanja i instrumenti plaćanj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 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itimacijski papiri i znaci u turizmu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žanje usluga u turizmu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5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ostiteljska djelatnost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govac,trgovac pojedinac,trgovačko društvo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ne ustanove u kulturi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štita i očuvanje kulturnih dobar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hivi i arhivsko gradivo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zeji i muzejska djelatnost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i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sko pravo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Berislav Perić “ Struktura prava “ Informator -Zagreb , 1994g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Vilim Gorenc: „Pravo trgovačkih društava“, VŠPU B: A: Krčelić, Zaprešić, 2010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ni dijelovi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kon o obveznim odnosima, NN 35/200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Zakon o pružanju usluga u turizmu, NN 68/2007, ZID NN 88/201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Zakon o ugostiteljskoj djelatnosti, NN 138/2006, ZID NN 43/2009, 88/2010, 50/201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Zakon o upravljanju javnim ustanovama u kulturi, NN 96/200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Zakon o zaštiti i očuvanju kulturnih dobara, NN 69/1999, ZID NN 151/2003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/2003, 87/2009, 88/2010, 61/2011, 25/2012, 136/2012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Zakon o arhivskom gradivu i arhivima, NN105/1997, ZID NN 64/2000, 65/2009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Zakon o muzejima, NN142/1998, ZID NN 65/2009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Zakon o medijima, NN 59/2004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 Zakon o autorskom i srodnim pravima, NN167/2003, ZID NN79/2007, 89/2011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Ustav Republike Hrvatske, NN 85/2010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Zakon o trgovačkim društvima, NN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52/11 – pročišćeni tekst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ni studenti su dužni aktivno sudjelovati na minimalno 70 % predavanja i vježbi i redovito izvršavati zadatke za individualn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aktični rad. Izvanredni studenti dužni su sudjelovati na posebno organiziranim semestralnim modulima predavanja, a ostat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oknaditi konzultativnom nastavom i samostalnim radom.</w:t>
            </w:r>
          </w:p>
        </w:tc>
      </w:tr>
      <w:tr>
        <w:trPr/>
        <w:tc>
          <w:tcPr>
            <w:tcW w:w="9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tvrtak 15:00-16:00</w:t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0000FF"/>
                <w:sz w:val="18"/>
                <w:szCs w:val="18"/>
              </w:rPr>
              <w:t>marijan.bitanga@zszd.pravosudje.hr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ske evaluaci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a evaluacija na razini Sveučilišta</w:t>
            </w:r>
          </w:p>
        </w:tc>
      </w:tr>
      <w:tr>
        <w:trPr>
          <w:trHeight w:val="11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</w:tc>
        <w:tc>
          <w:tcPr>
            <w:tcW w:w="70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>
        <w:sz w:val="18"/>
        <w:lang w:eastAsia="en-US"/>
      </w:rPr>
    </w:pPr>
    <w:r>
      <w:rPr>
        <w:sz w:val="18"/>
        <w:lang w:eastAsia="en-US"/>
      </w:rPr>
      <w:t>2017-18</w:t>
    </w:r>
  </w:p>
  <w:p>
    <w:pPr>
      <w:pStyle w:val="Footer"/>
      <w:rPr/>
    </w:pP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 xml:space="preserve">Preddiplomski studij 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>Kultura i turizam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character" w:styleId="PodnojeChar">
    <w:name w:val="Podnož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02:00Z</dcterms:created>
  <dc:creator>Dado Bonacic</dc:creator>
  <dc:description/>
  <cp:keywords/>
  <dc:language>en-US</dc:language>
  <cp:lastModifiedBy>User</cp:lastModifiedBy>
  <cp:lastPrinted>2017-09-12T09:31:00Z</cp:lastPrinted>
  <dcterms:modified xsi:type="dcterms:W3CDTF">2017-11-05T16:02:00Z</dcterms:modified>
  <cp:revision>2</cp:revision>
  <dc:subject/>
  <dc:title>SADRŽAJ DOKUMENTA:</dc:title>
</cp:coreProperties>
</file>