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48"/>
        <w:gridCol w:w="180"/>
        <w:gridCol w:w="598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IZACIJA BIOLOŠKE BAŠTINE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029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/2018.</w:t>
            </w:r>
          </w:p>
        </w:tc>
      </w:tr>
      <w:tr>
        <w:trPr>
          <w:trHeight w:val="11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 godina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sc. Anđelko Vrsaljko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Anđelko Vrsaljko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Anđelko Vrsaljko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Cil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legi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tud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pozna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in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ad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i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tanj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jen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groz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vanj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naprije</w:t>
            </w:r>
            <w:r>
              <w:rPr>
                <w:rFonts w:cs="Calibri" w:ascii="Calibri" w:hAnsi="Calibri"/>
                <w:sz w:val="18"/>
                <w:szCs w:val="18"/>
              </w:rPr>
              <w:t>đ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nje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Naime svaki narod, svaka država, svaki kraj, svkao mjesto posjeduje materijalnu, kulturnu i biološku baštinu. U novije vrijeme sve se više pozornosti pridaje biološkoj baštini kao osnovi na kojoj počiva svekoliki život na planetu Zemlji. Danas se temelji 40 % svjetskog gospodarstva na biološkoj baštini, što dovoljno govori o njezinoj važnosti. Stoga ne poznavati biološku baštinu svoje zemlje je nepoznavanje temelja na kojima počiva vlastita držav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Hrvatska na malom prostoru posjeduje izuzetno vrijedno biološko bogatstvo u europskim i svjetskim razmjerima, s velikim brojem endemskih vrsta, rijetkih vrsta, kao i kultiviranih biljnih svojti, odnosnu udomaćenih pasmina životinja. Valorizacija istih nameće se kao nužda, ali i kao veliki zalog za boljitak Hrvatske i zato ih valja poznavati, proučavati, štititi i vrijednovati na cjelovit/holistički način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Ovaj kolegij bi trebao biti obvezatan za sve studente ne samo ovog studija, već svih studija koji se izvode diljem Hrvatske, a ne samo prirodnih i biotehničkih studija. Napose ga valja prilagoditi našim studentima kulture i turizma na preddiplomskom studiju, odnosno na svim diplomskim studijima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jasniti leksičke elemente biološke raznovrsnosti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ispitati egzaktne primjere u riješavanju ugroze biološke raznovrsnosti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kazati vještinu identificiranja  i kategoriziranja flore i faune s posebnim osvrtom na ekologiju njihova života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rjednovanje – kritički prosuđivati i sukladno najvišim ekološkim standardima valorizirati biološku baštinu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Upoznav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legij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literatu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rist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n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odvija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legi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Bi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odiverzit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Zna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in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Ek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konomsk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direkt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vrijednov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odiverzit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ine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Eti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vrijednov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odiverzit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ine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Krajobrazna raznolikost Hrvatsk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Biološka raznolikost Hrvastk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Raznolikost vrsta i podvrst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Raznolikost flore i faun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tjecaj gospodarenja prirodnim bogatstvima na biološku raznolikost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egle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t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bi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rajobra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raznolikos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Hrvatsk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loz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gro</w:t>
            </w:r>
            <w:r>
              <w:rPr>
                <w:rFonts w:cs="Calibri" w:ascii="Calibri" w:hAnsi="Calibri"/>
                <w:sz w:val="18"/>
                <w:szCs w:val="18"/>
              </w:rPr>
              <w:t>ž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enos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proble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t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biolo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rajobraz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raznolikost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Akcijski planovi. Očuvanje krajobraza.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Zaštita ekoloških sustava i staništ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aštita vrsta i podvrst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 + 1S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egled stanja i za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ti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genets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raznolikos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ultiviranih svojti biljaka 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doma</w:t>
            </w:r>
            <w:r>
              <w:rPr>
                <w:rFonts w:cs="Calibri" w:ascii="Calibri" w:hAnsi="Calibri"/>
                <w:sz w:val="18"/>
                <w:szCs w:val="18"/>
              </w:rPr>
              <w:t>ć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eni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svojti i životi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dović, J. i sur. Pregled stanja biološke i krajobrazne raznolikosti Hrvatske. Državna uprava za zaštitu prirode i okoliša. Zagrb, 1999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ak R. B. Essentials of conservation biology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fth Edi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2010. Sunderland, USA. </w:t>
            </w:r>
          </w:p>
        </w:tc>
      </w:tr>
      <w:tr>
        <w:trPr>
          <w:trHeight w:val="11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Radov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i sur. Biološka raznolikost Hrvatske. Državna zavod za zaštitu prirode, Ministarstvo kulture Republike Hrvatske. Zagreb, 1999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aljko, A. Ekologija ljubavi. Crograf – Zaprešić, 2016. (Opjevana priroda i biljni i životinjski svije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vencija o biološkoj raznolikosti (Convention on Biological Diversity – CBD)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nesena je u Rio de Janeiru 1992. godine na Konferenciji Ujedinjenih naroda o okolišu i razvoju.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Republi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Hrvatsko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stupi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snag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.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listopa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996.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godi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NN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6/96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tokol o biološkoj sigurnosti (The Cartagena Protocol on Biosafety (donesen 29. 01. 2000)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 ili položeni 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avrsalj@unizd.hr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Student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valuac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iru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ni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sigur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naprije</w:t>
            </w:r>
            <w:r>
              <w:rPr>
                <w:rFonts w:cs="Calibri" w:ascii="Calibri" w:hAnsi="Calibri"/>
                <w:sz w:val="18"/>
                <w:szCs w:val="18"/>
              </w:rPr>
              <w:t>đ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v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valite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dje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turiz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omunikacijs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nanost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lu</w:t>
            </w:r>
            <w:r>
              <w:rPr>
                <w:rFonts w:cs="Calibri" w:ascii="Calibri" w:hAnsi="Calibri"/>
                <w:sz w:val="18"/>
                <w:szCs w:val="18"/>
              </w:rPr>
              <w:t>ž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Sveu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i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pra</w:t>
            </w:r>
            <w:r>
              <w:rPr>
                <w:rFonts w:cs="Calibri" w:ascii="Calibri" w:hAnsi="Calibri"/>
                <w:sz w:val="18"/>
                <w:szCs w:val="18"/>
              </w:rPr>
              <w:t>ć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e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valite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nastave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Stud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du</w:t>
            </w:r>
            <w:r>
              <w:rPr>
                <w:rFonts w:cs="Calibri" w:ascii="Calibri" w:hAnsi="Calibri"/>
                <w:sz w:val="18"/>
                <w:szCs w:val="18"/>
              </w:rPr>
              <w:t>ž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redovi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oha</w:t>
            </w:r>
            <w:r>
              <w:rPr>
                <w:rFonts w:cs="Calibri" w:ascii="Calibri" w:hAnsi="Calibri"/>
                <w:sz w:val="18"/>
                <w:szCs w:val="18"/>
              </w:rPr>
              <w:t>đ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edava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ak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mog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at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ij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zvo</w:t>
            </w:r>
            <w:r>
              <w:rPr>
                <w:rFonts w:cs="Calibri" w:ascii="Calibri" w:hAnsi="Calibri"/>
                <w:sz w:val="18"/>
                <w:szCs w:val="18"/>
              </w:rPr>
              <w:t>đ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sta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ostup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svaj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posobnos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zna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vje</w:t>
            </w:r>
            <w:r>
              <w:rPr>
                <w:rFonts w:cs="Calibri" w:ascii="Calibri" w:hAnsi="Calibri"/>
                <w:sz w:val="18"/>
                <w:szCs w:val="18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i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stavni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cjeli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dobiv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otpis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zo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jm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0 %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edava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donije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zdravstven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spri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j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zbo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boles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i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mog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azo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to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ostotno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mjer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Semina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zlag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a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ezentaci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OW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OIN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ilag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a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emin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ismen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obli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lektroni</w:t>
            </w:r>
            <w:r>
              <w:rPr>
                <w:rFonts w:cs="Calibri" w:ascii="Calibri" w:hAnsi="Calibri"/>
                <w:sz w:val="18"/>
                <w:szCs w:val="18"/>
              </w:rPr>
              <w:t>č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verzi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Vrjednov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emin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njego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zlagan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a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aktivnos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ostali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tuden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sudjelov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rasprav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nstruktiv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idonije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izlagano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problematic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Pismeni dio ispita student može položiti na dva nači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putem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dva kolokvija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i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na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cjelovitom pismenom ispitu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ji se sastoji od cijelog grad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rvi kolokvij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se polaže nakon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7 nastavnih cjelina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, a prije predavanja 8 nastavne cjeline i ako student zadovolji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bodovni prag od 60 bodova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od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100 mogućih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ima pravo izići na drugi kolokvij, koji će se održati par dana iza zadnjeg predavanj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l-PL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medunarodni/1996_05_6_39.html" TargetMode="External"/><Relationship Id="rId3" Type="http://schemas.openxmlformats.org/officeDocument/2006/relationships/hyperlink" Target="http://www.unizd.hr/tikz/KontaktiOdjelainastavnika/Kontaktinastavnikaiterminikonzultacija/tabid/2725/Default.aspx" TargetMode="External"/><Relationship Id="rId4" Type="http://schemas.openxmlformats.org/officeDocument/2006/relationships/hyperlink" Target="mailto:avrsalj@unizd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55:00Z</dcterms:created>
  <dc:creator>avrsaljko</dc:creator>
  <dc:description/>
  <cp:keywords/>
  <dc:language>en-US</dc:language>
  <cp:lastModifiedBy>User</cp:lastModifiedBy>
  <dcterms:modified xsi:type="dcterms:W3CDTF">2017-11-05T16:55:00Z</dcterms:modified>
  <cp:revision>2</cp:revision>
  <dc:subject/>
  <dc:title/>
</cp:coreProperties>
</file>