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425"/>
        <w:gridCol w:w="539"/>
        <w:gridCol w:w="119"/>
        <w:gridCol w:w="193"/>
        <w:gridCol w:w="614"/>
        <w:gridCol w:w="185"/>
        <w:gridCol w:w="278"/>
        <w:gridCol w:w="6"/>
        <w:gridCol w:w="709"/>
        <w:gridCol w:w="236"/>
        <w:gridCol w:w="47"/>
        <w:gridCol w:w="391"/>
        <w:gridCol w:w="463"/>
        <w:gridCol w:w="926"/>
        <w:gridCol w:w="318"/>
        <w:gridCol w:w="1021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URISTIČKE AGENCIJE  I  TUROPERATOR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207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ni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6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II. 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dr. sc. Mili Razović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 dr. sc. Mili Razović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 dr. sc. Mili Razović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vajanje temeljnih znanja o odnosima i zakonitostima koji su svojstveni upravljanju turističkim agencijama i turističkim tvrtkama. Osposobiti sudionike obrazovnog procesa za obavljanje rukovodećih poslova u turističkim  agencijama i turističkim tvrtkama.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ati i klasificirati </w:t>
            </w:r>
            <w:r>
              <w:rPr>
                <w:rFonts w:cs="Calibri" w:ascii="Calibri" w:hAnsi="Calibri"/>
                <w:sz w:val="18"/>
                <w:szCs w:val="18"/>
              </w:rPr>
              <w:t>osnov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move o turističkom posredovanj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zirati i kritički prosuđiv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va dostignuća na području posredništva u turizmu turističkih agencija i turoperat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raniti stav o odabi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odela suvremenog poslovanja u posredništvu u turizmu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cijeniti i interpretir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zultate poslovanja gospodarskih subjekata u turizmu. </w:t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ijesni  tijek nastanka turističkih agencija  i turoperatora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ja posredovanja u turizmu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cija i pravni status turističke agencije; Zadaci,poslovi, funkcije i podijela turističkih agencija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uroperator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rsi  u turističkom posredovanju i njihova alokacija; Struktura poslovnih sredstava u turističkom posredovanju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raživanje tržišta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a proizvoda; Politika cijen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cija  i politika prodaje 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roškovi poslovanja gospodarskih subjekata turističkog posredovanj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tički aranžman  i kalkulacije turističkih aranžman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ija gospodarskih subjekata turističkog posredovanj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ketinški pristup organizaciji turističke agencije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lovnica turističke agencije 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zultati poslovanja i ekonomska mjerila uspješnosti poslovanja u turističkom poslovanju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obalni trendovi u turističkom posredovanju.</w:t>
            </w:r>
          </w:p>
        </w:tc>
      </w:tr>
      <w:tr>
        <w:trPr>
          <w:trHeight w:val="97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ukonić, B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urističke agencije</w:t>
            </w:r>
            <w:r>
              <w:rPr>
                <w:rFonts w:cs="Calibri" w:ascii="Calibri" w:hAnsi="Calibri"/>
                <w:sz w:val="18"/>
                <w:szCs w:val="18"/>
              </w:rPr>
              <w:t>, Mikrorad, Zagreb, 200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zović,M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urističke agencije i turoperatori</w:t>
            </w:r>
            <w:r>
              <w:rPr>
                <w:rFonts w:cs="Calibri" w:ascii="Calibri" w:hAnsi="Calibri"/>
                <w:sz w:val="18"/>
                <w:szCs w:val="18"/>
              </w:rPr>
              <w:t>, skripta predavanja, 201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avlek, N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uroperatori i svjetski turiza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Golden marketing, Zagreb, 1998. </w:t>
            </w:r>
          </w:p>
        </w:tc>
      </w:tr>
      <w:tr>
        <w:trPr>
          <w:trHeight w:val="646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avlek,N., Bartoluci, M., Prebežac, D., i dr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urizam – ekonomske osnove i organizacijski sustav</w:t>
            </w:r>
            <w:r>
              <w:rPr>
                <w:rFonts w:cs="Calibri" w:ascii="Calibri" w:hAnsi="Calibri"/>
                <w:sz w:val="18"/>
                <w:szCs w:val="18"/>
              </w:rPr>
              <w:t>, Školska knjiga Zagreb, 2011.</w:t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mena: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iti studenti su dužn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tivno sudjelovati na ukupno 70 % predavanja i seminara i redovito izvršavati zadatke za individualni i praktični rad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enti nemaju obvezu dolazaka na nastavu, ali imaju obvezu ispunjavanja svih ostalih vidova izvođenja nastave prema opisu predmeta.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kladno terminima objavljenim  na mrežnim stranicama odjela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razovic@unizd.hr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udentske ankete.</w:t>
            </w:r>
          </w:p>
        </w:tc>
      </w:tr>
      <w:tr>
        <w:trPr>
          <w:trHeight w:val="74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tavni materijali, upute za izradu seminarskog rada te sve dodatne informacije se nalaze na e-učenje sustavu Merlin, stoga su studenti obvezni imati aktivne korisničke račune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2:00Z</dcterms:created>
  <dc:creator>Razovic</dc:creator>
  <dc:description/>
  <cp:keywords/>
  <dc:language>en-US</dc:language>
  <cp:lastModifiedBy>veki</cp:lastModifiedBy>
  <cp:lastPrinted>2012-10-13T10:50:00Z</cp:lastPrinted>
  <dcterms:modified xsi:type="dcterms:W3CDTF">2017-09-29T09:33:00Z</dcterms:modified>
  <cp:revision>6</cp:revision>
  <dc:subject/>
  <dc:title>NAZIV PREDMETA</dc:title>
</cp:coreProperties>
</file>