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514"/>
        <w:gridCol w:w="265"/>
        <w:gridCol w:w="193"/>
        <w:gridCol w:w="232"/>
        <w:gridCol w:w="193"/>
        <w:gridCol w:w="425"/>
        <w:gridCol w:w="426"/>
        <w:gridCol w:w="113"/>
        <w:gridCol w:w="312"/>
        <w:gridCol w:w="614"/>
        <w:gridCol w:w="185"/>
        <w:gridCol w:w="278"/>
        <w:gridCol w:w="715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359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ENADŽMENT U TURIZMU 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205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vezni 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dr.sc. Božena Krce Miočić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Božena Krce Miočić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Božena Krce Miočić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ilj je predmeta upoznati studente s osnovnim pojmovima i principima menadžmenta kao i strategijama upravljanja turističkim tvrtkama na osnovu suvremenih teoretskih i praktičnih spoznaja. Osposobiti studente da shvate značenje i važnost cjelovitosti upravljanja turističkim tvrtkama na temeljenim na analizama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Identificirati i objasniti osnovne pojmove menadžmenta u turizmu.  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Analizirati okuženje uz pomoć SWOT i PEST analize.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ocijeniti i kombinirati resurse poduzeća u turizmu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tvrditi ponudu i potražnju za ljudskim resursima te osmisliti selekcijski postupak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alizirati poslove i sistematizirati radna mjest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ritički evaluirati i primijeniti različite teorije motivacije za rad u oblikovanje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dnog ponašanja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edložiti odgovarajuće načine motiviranja zaposleni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Valorizirati kontrolu i proces kontroliranja.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vodno predavanje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novni pojmovi menadžment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ije menadžment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eativnost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a stanja  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+ I. KOLOKVIJ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lučivanje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vlasti 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iranje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acijske struktur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rovsko popunjavanje + II. KOLOKVIJ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judski čimbenici i motivacij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dstvo - Liderstvo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a posjeta i analiza jednog od turističkih gospodarskih subjekata na zadarskom području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iranje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+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ljučna razmatranja, podjela potpisa + III. KOLOKVIJ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Buble, M.: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Osnove menadžmenta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, Sinergija, Zagreb, 2006.  (odabrani dijelov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Weihrich, H., Koontz, H.: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Menadžment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, MATE, d.o.o., Zagreb,</w:t>
            </w:r>
            <w:r>
              <w:rPr/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1998.  (odabrani dijelovi) 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ge, S.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ourism Management: An Introductio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Routledge, Oxford, 201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utinho, L.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rateški menadžment u turizm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Masmedia d.o.o., Zagreb, 2004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kavica, P., Bahtijarević-Šiber, F., Pološki Vokić, N.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emelji menadžment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Školska knjiga, Zagreb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8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kavica, P., Bahtijarević-Šiber, F.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enadžment – Teorija menadžmenta i veliko empirijsko istraživanje u Hrvatsko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Masmedia, Zagreb, 2004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o, S. C.; Certo, S. T.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dermi menadžment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 d.o.o, Zagreb, 2008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ET ADRESE: www.croma.hr; www.hup.hr; www.hbor.hr</w:t>
            </w:r>
          </w:p>
        </w:tc>
      </w:tr>
      <w:tr>
        <w:trPr>
          <w:trHeight w:val="377" w:hRule="atLeast"/>
        </w:trPr>
        <w:tc>
          <w:tcPr>
            <w:tcW w:w="26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3*15)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udenti tijekom semestra mogu izaći na tri kolokvija, čijim polaganjem se mogu osloboditi završnoga pismenog ispita. U suprotnome studenti izlaze na pismeni ispit. Svi studenti- oni koji su pismeni ispit položili preko tri propisana kolokvija i oni koji su položili završni pismeni ispit - moraju položiti usmeni ispit. Završni ispit obuhvaća cjelokupno gradivo kolegija.</w:t>
            </w:r>
          </w:p>
        </w:tc>
      </w:tr>
      <w:tr>
        <w:trPr>
          <w:trHeight w:val="42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0 do 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70 do 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80 do 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še od 9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 redovite stu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vezno je najmanje 70% sudjelovanje na nastav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 izvanredne stu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vezno je najmanje 30% sudjelovanje u svim oblicima nastave (uključivo i konzultativnu), pozitivno ocijenjena analiza odabranog poduzeća u turizmu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ve propisane obveze moraju biti izvršene, a oblici rada ocijenjeni do kraja ciklusa predavanja-seminara, jer se time stječe pravo potpisa. Studenti koji nemaju potpis, nemaju pravo izlaska na ispit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 za utvrđivanje prisustvovanja na nastavi su Obrasci evidencije nazočnosti studenata na nastavi (1 i 2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 u tjednu</w:t>
            </w:r>
          </w:p>
        </w:tc>
        <w:tc>
          <w:tcPr>
            <w:tcW w:w="73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ijeme održavanja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310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rceb@unizd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i kampus Sveučilišta u Zadru, kabinet broj 49. Franje Tuđmana 24i , Zad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+385 (23) 345 028 u vrijeme konzultacija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ni i individualni razgovori sa studentima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</w:tc>
        <w:tc>
          <w:tcPr>
            <w:tcW w:w="6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rPr>
              <w:color w:val="000000"/>
            </w:rPr>
          </w:pPr>
          <w:r>
            <w:rPr>
              <w:color w:val="000000"/>
            </w:rPr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ltura i t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color w:val="C00000"/>
      <w:sz w:val="24"/>
      <w:szCs w:val="24"/>
      <w:lang w:val="hr-HR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krceb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3:00Z</dcterms:created>
  <dc:creator>Dado Bonacic</dc:creator>
  <dc:description/>
  <cp:keywords/>
  <dc:language>en-US</dc:language>
  <cp:lastModifiedBy>veki</cp:lastModifiedBy>
  <cp:lastPrinted>2016-10-03T21:54:00Z</cp:lastPrinted>
  <dcterms:modified xsi:type="dcterms:W3CDTF">2017-10-06T07:06:00Z</dcterms:modified>
  <cp:revision>3</cp:revision>
  <dc:subject/>
  <dc:title>SADRŽAJ DOKUMENTA:</dc:title>
</cp:coreProperties>
</file>