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539"/>
        <w:gridCol w:w="119"/>
        <w:gridCol w:w="193"/>
        <w:gridCol w:w="614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TURISTIČKA  GEOGRAFIJA 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107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Mili Razović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c. dr. sc. Jadranka Brkić Vejmelka </w:t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 dr. sc. Mili Razov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c. dr. sc. Jadranka Brkić Vejmelka 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vaj predmet ima za cilj pružiti elementarna znanja iz turističke geografije te omogućiti studentima da uoče potrebu povezanosti turizma, kulture, eko sustava i okoliša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Posebno se ističe  značenje prostora odnosno prirodnih I antropogenih turističkih resursa.Izučava se značaj povijesnih, gospodarskih, političkih,socio-geografskih i drugih promjena na obujam i strukturu turističkih kretanja.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Objasniti </w:t>
            </w:r>
            <w:r>
              <w:rPr>
                <w:rFonts w:cs="Calibri" w:ascii="Calibri" w:hAnsi="Calibri"/>
                <w:sz w:val="20"/>
              </w:rPr>
              <w:t>pojmove o turističkoj geografij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Interpretirati</w:t>
            </w:r>
            <w:r>
              <w:rPr>
                <w:rFonts w:cs="Calibri" w:ascii="Calibri" w:hAnsi="Calibri"/>
                <w:sz w:val="20"/>
              </w:rPr>
              <w:t xml:space="preserve"> nova dostignuća na području turističke geografije i turizma u cjelin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alorizirati vrijednost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uvremenog turizma u različitim zemljama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ristiti </w:t>
            </w:r>
            <w:r>
              <w:rPr>
                <w:rFonts w:cs="Calibri" w:ascii="Calibri" w:hAnsi="Calibri"/>
                <w:sz w:val="18"/>
                <w:szCs w:val="18"/>
              </w:rPr>
              <w:t>suvremene metode geografije primjenjive u turizm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preti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zultate istraživanja prostora i turizma koji se odnose na ponudu u suvremenim turističkim kretanjima.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or i turizam; Učinci turizma; Čimbenici turizma. Vrste i oblici turističkih kretanj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čki resursi; Odnos prostora i turizam; Prirodni turistički resursi; Klima; Geomorfološki turistički resursi;  Hidrografski turistički resursi; prirodni pejsaži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ropogeni turistički resursi; Kulturno-povijesni turistički resursi; Etnosocijalni turistički resursi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jetnički turistički resursi; Manifestacijski turistički resursi; Ambijentalni turistički resursi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prostornih preduvjeta turističkog razvoja; Analiza turističkih resursa; Analiza položajnih i prometnih preduvjet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stematizacija, tipologija, diferencijacija i struktura prostora; Analiza demografskih i ekonomskih preduvjeta te ekonomske i razvojne politike; Analiza dosadašnjeg razvitka i dostignutog stupnja turističkog razvoj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met i turizam; Željeznički promet; Cestovni promet; promet na vodi; Zračni promet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zam i okoliš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ionalni aspekti distribucije turističkog prometa u svijetu; Međuovisnost stupnja gospodarskog razvoja i razvoja turizma u svijetu: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ropske turističke regije i zemlje; Turistička regija europskog mediterana; Hrvatska; španjolska;Portugal; Francuska; Italija; Grčk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čka regija europskih alpa; Austrija; Švicarska; Slovenija; Ostale turističke regije i zemlje Europe; Njemačka; V.Britanija; Turizam skandinavskih zemalja. Turizam zemalja Beneluks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zam Poljske; Češka i Slovačka; Mađarska; Turizam i turističke regije Rusi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čke regije Afrike;  Turističke regije Azi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čke regije Angloamerike; Turističke regije  Latinske Amerik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P+1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čke regije Australije i Oceanije.</w:t>
            </w:r>
          </w:p>
        </w:tc>
      </w:tr>
      <w:tr>
        <w:trPr>
          <w:trHeight w:val="49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ilen, M., Bučar, K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snove turističke geografije</w:t>
            </w:r>
            <w:r>
              <w:rPr>
                <w:rFonts w:cs="Calibri" w:ascii="Calibri" w:hAnsi="Calibri"/>
                <w:sz w:val="18"/>
                <w:szCs w:val="18"/>
              </w:rPr>
              <w:t>, 3. dopunjeno i izmjenjeno izdanje, Mikrorad, Zagreb</w:t>
            </w:r>
            <w:r>
              <w:rPr>
                <w:sz w:val="18"/>
                <w:szCs w:val="18"/>
              </w:rPr>
              <w:t>, 2004.</w:t>
            </w:r>
          </w:p>
        </w:tc>
      </w:tr>
      <w:tr>
        <w:trPr>
          <w:trHeight w:val="847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avlek, N., Bartoluci, M., Prebežac, D., i dr. </w:t>
            </w:r>
            <w:r>
              <w:rPr>
                <w:rFonts w:cs="Calibri" w:ascii="Calibri" w:hAnsi="Calibri"/>
                <w:b/>
                <w:sz w:val="20"/>
              </w:rPr>
              <w:t>Turizam – ekonomske osnove i organizacijski sustav</w:t>
            </w:r>
            <w:r>
              <w:rPr>
                <w:rFonts w:cs="Calibri" w:ascii="Calibri" w:hAnsi="Calibri"/>
                <w:sz w:val="20"/>
              </w:rPr>
              <w:t>, Školska knjiga,  Zagreb, 201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er, H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urizam i ekologija</w:t>
            </w:r>
            <w:r>
              <w:rPr>
                <w:rFonts w:cs="Calibri" w:ascii="Calibri" w:hAnsi="Calibri"/>
                <w:sz w:val="18"/>
                <w:szCs w:val="18"/>
              </w:rPr>
              <w:t>, Masmedia, Zagreb, 2004.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 redovite stud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vezno je najmanje 70% sudjelovanje na nastav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Za izvanredne stud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vezno je najmanje 30% sudjelovanje u svim oblicima nastave (uključivo i konzultativnu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razovic@unizd.hr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tske ankete.</w:t>
            </w:r>
          </w:p>
        </w:tc>
      </w:tr>
      <w:tr>
        <w:trPr>
          <w:trHeight w:val="50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tavni materijali, upute za izradu seminarskog rada te sve dodatne informacije se nalaze na e-učenje sustavu Merlin, stoga su studenti obvezni imati aktivne korisničke račune.</w:t>
            </w:r>
          </w:p>
        </w:tc>
      </w:tr>
    </w:tbl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2:00Z</dcterms:created>
  <dc:creator>Razovic</dc:creator>
  <dc:description/>
  <cp:keywords/>
  <dc:language>en-US</dc:language>
  <cp:lastModifiedBy>veki</cp:lastModifiedBy>
  <dcterms:modified xsi:type="dcterms:W3CDTF">2017-09-29T09:21:00Z</dcterms:modified>
  <cp:revision>11</cp:revision>
  <dc:subject/>
  <dc:title>NAZIV PREDMETA</dc:title>
</cp:coreProperties>
</file>