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193"/>
        <w:gridCol w:w="614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VOD  U  TURIZAM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122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ili Razović</w:t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 dr. sc. Mili Razović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oz ovaj kolegij studenti će usvojiti sva značajna temeljna znanja o pojmovima, odnosima i pokazateljima u turizmu kao složenom društvenom i gospodarskom fenomenu suvremenog čovječanstv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redstvom predavanja, vježbi i praktičnim primjerima studenti će ovladati složenom i heterogenom organizacijom u turizmu  kao i međuzavisnim ali i proturječnim funkcijama i poslovima u turizmu.</w:t>
            </w:r>
          </w:p>
        </w:tc>
      </w:tr>
      <w:tr>
        <w:trPr>
          <w:trHeight w:val="1924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jasniti </w:t>
            </w:r>
            <w:r>
              <w:rPr>
                <w:rFonts w:cs="Calibri" w:ascii="Calibri" w:hAnsi="Calibri"/>
                <w:sz w:val="18"/>
                <w:szCs w:val="18"/>
              </w:rPr>
              <w:t>osnov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move u turizmu i organizaciji turiz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lustrirati </w:t>
            </w:r>
            <w:r>
              <w:rPr>
                <w:rFonts w:cs="Calibri" w:ascii="Calibri" w:hAnsi="Calibri"/>
                <w:sz w:val="18"/>
                <w:szCs w:val="18"/>
              </w:rPr>
              <w:t>nova dostignuća na području  turizma. 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kaz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finiciju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dentific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aciju i odnose u suvremenom  turizmu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ristiti </w:t>
            </w:r>
            <w:r>
              <w:rPr>
                <w:rFonts w:cs="Calibri" w:ascii="Calibri" w:hAnsi="Calibri"/>
                <w:sz w:val="18"/>
                <w:szCs w:val="18"/>
              </w:rPr>
              <w:t>suvremene metode interpretacije odnosa  u turizmu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pretira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retanja  u  suvremenom turizmu. </w:t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cija pojmova turist i turizam; Inicijalni poticaji razvoju turizma; Motivi turističkog putovanja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ste i oblici turizma; Povijesni razvoj turizma; Povijesni razvoj turizma u Republici Hrvatskoj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oj organizacijskih oblika u turizmu; Razine organizacije turizma; Organizacijska struktura turizma odabranih zemal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 organizacije turizma u Republici Hrvatskoj i njezin povijesni razvoj; Organizacija turizma u RH na državnoj i društvenoj  razini; Međunarodne turističke organiza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movno određenje resursa u ekonomiji i turizmu; Prostor kao komponenta turističkog razvoj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oga turističkih resursa u razvoju turizma; Prirodni resursi kao turističke atrakcije; Društveni resursi kao turističke atrak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đuzavisnost turizma i prometa; osnovna obilježja prometa u turizmu;Prometna infrastruktura u funkciji razvoja turizma; Pristupi u razvoju prometa u destinaciji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upljenost pojedinih vrsta prometa u turizmu; Interdisciplinarni pristup istraživanja prometa u turizmu;Prioriteti razvoja prometnog sustava RH za potrebe turizm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konomske(društvene) funkcije turizma; Slobodno vrijeme u turizmu; Sadržaji slobodnog vremena;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štvene (humanističke) funkcije turizma; povezanost društvenih i ekonomskih funkcija turizm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am i definiranje turističke destinacije; Atraktivnost turističke destinacije,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ravljanje  turističkom destinacijom; Pojam i funkcija destinacijskog menadžmenta; Funkcija organiziranja u turističkoj destinaciji; Životni ciklus turističke destinacije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i održivi razvoj turizma; Planiranje u turizmu; Održivi razvoj turizma.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a politika u organizacijskom sustavu turizma; Definicija i temeljne odrednice turističke politike; Obilježja dosadašnje turističke politike u Republici Hrvatskoj:</w:t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P+2 S</w:t>
            </w:r>
          </w:p>
        </w:tc>
        <w:tc>
          <w:tcPr>
            <w:tcW w:w="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istička politika i održivi razvoj turizma; odrednice nove turističke politike u  Republici Hrvatskoj.</w:t>
            </w:r>
          </w:p>
        </w:tc>
      </w:tr>
      <w:tr>
        <w:trPr>
          <w:trHeight w:val="61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avlek, N., Bartoluci, M., Prebežac, D. i dr.,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urizam – ekonomske osnove i organizacijski sustav, </w:t>
            </w:r>
            <w:r>
              <w:rPr>
                <w:rFonts w:cs="Calibri" w:ascii="Calibri" w:hAnsi="Calibri"/>
                <w:sz w:val="18"/>
                <w:szCs w:val="18"/>
              </w:rPr>
              <w:t>Školska knjiga, Zagreb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1.</w:t>
            </w:r>
          </w:p>
        </w:tc>
      </w:tr>
      <w:tr>
        <w:trPr>
          <w:trHeight w:val="556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Hitrec, T., Hendija, Z.: </w:t>
            </w:r>
            <w:r>
              <w:rPr>
                <w:rFonts w:cs="Calibri" w:ascii="Calibri" w:hAnsi="Calibri"/>
                <w:b/>
                <w:sz w:val="20"/>
              </w:rPr>
              <w:t>Politika, organizacija i pravo u turizmu,</w:t>
            </w:r>
            <w:r>
              <w:rPr>
                <w:rFonts w:cs="Calibri" w:ascii="Calibri" w:hAnsi="Calibri"/>
                <w:sz w:val="20"/>
              </w:rPr>
              <w:t xml:space="preserve"> Zagrebačka škola za menadžment, Zagreb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>2008.</w:t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redovite studente nazočnost na 70% nastavnih sati. Za izvanredne studente nazočnost na 30% sati nastave.</w:t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mrazovic@unizd.hr</w:t>
              </w:r>
            </w:hyperlink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tudentske ankete.</w:t>
            </w:r>
          </w:p>
        </w:tc>
      </w:tr>
      <w:tr>
        <w:trPr>
          <w:trHeight w:val="57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stavni materijali, upute za izradu seminarskog rada te sve dodatne informacije se nalaze na e-učenje sustavu Merlin, stoga su studenti obvezni imati aktivne korisničke račune.</w:t>
            </w:r>
          </w:p>
        </w:tc>
      </w:tr>
    </w:tbl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mrazovic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Razovic</dc:creator>
  <dc:description/>
  <cp:keywords/>
  <dc:language>en-US</dc:language>
  <cp:lastModifiedBy>veki</cp:lastModifiedBy>
  <dcterms:modified xsi:type="dcterms:W3CDTF">2017-09-29T09:18:00Z</dcterms:modified>
  <cp:revision>9</cp:revision>
  <dc:subject/>
  <dc:title>NAZIV PREDMETA</dc:title>
</cp:coreProperties>
</file>