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425"/>
        <w:gridCol w:w="539"/>
        <w:gridCol w:w="119"/>
        <w:gridCol w:w="193"/>
        <w:gridCol w:w="614"/>
        <w:gridCol w:w="185"/>
        <w:gridCol w:w="278"/>
        <w:gridCol w:w="6"/>
        <w:gridCol w:w="709"/>
        <w:gridCol w:w="236"/>
        <w:gridCol w:w="47"/>
        <w:gridCol w:w="391"/>
        <w:gridCol w:w="463"/>
        <w:gridCol w:w="926"/>
        <w:gridCol w:w="318"/>
        <w:gridCol w:w="1021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URIZAM  I GLOBALIZACIJA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025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6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.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dr.sc. Mili Razović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  .dr.sc. Mili Razović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 dr. sc. Mili Razović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redstvom nastavnih jedinica usvajaju se temeljna znanja o odnosima i zakonitostima koji su svojstveni turizmu na globalnoj razini. Kroz ovaj kolegij studenti će usvojiti sva značajna znanja o pojmovima, odnosima i pokazateljima  u turizmu kao složenom društvenom i gospodarskom fenomenu suvremenog čovječanstva na globalnoj razini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jasniti </w:t>
            </w:r>
            <w:r>
              <w:rPr>
                <w:rFonts w:cs="Calibri" w:ascii="Calibri" w:hAnsi="Calibri"/>
                <w:sz w:val="18"/>
                <w:szCs w:val="18"/>
              </w:rPr>
              <w:t>heterogenost i složenost fenomena turizm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poznati i prezentirati globalne trendo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 području turizm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ristiti </w:t>
            </w:r>
            <w:r>
              <w:rPr>
                <w:rFonts w:cs="Calibri" w:ascii="Calibri" w:hAnsi="Calibri"/>
                <w:sz w:val="18"/>
                <w:szCs w:val="18"/>
              </w:rPr>
              <w:t>suvremene informatičke tehnologije na globalnom turističkom tržišt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dvojiti i interpreti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nose i zakonitosti koji su svojstveni turizmu na globalnoj razini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ranje problema globalizacije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ovi globalizacije; Globalizacija, deregulacija i tehnološko napredovanj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obalizacija i međunarodna konkurencij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etači globalizacije. Globalizacija tržišta i industrij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etači globalizacijske konkurencij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obalizacija u turizmu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obalno turističko tržišt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jecaj turističke potražnje na globalizaciju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endovi turističke ponude u uvjetima globalizacij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lobalizacija turističke potražnje, globalnih sustava distribucije i marketing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obalizacija i informacijska tehnologija; Globalni distribucijski sustavi i marketing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lobalizacija zračnog prijevoza; Liberalizacija zračnog prijevoza u EU zemljama.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ateški savezi;Frašizing;Direktne investicije i akvizicij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enciranje i franšizing;Trans nacionalne korporacij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obalizacija i hotelijerska industrija; Globalizacija, brending i hotelijerska industrija;Globalni razvoj turizma.</w:t>
            </w:r>
          </w:p>
        </w:tc>
      </w:tr>
      <w:tr>
        <w:trPr>
          <w:trHeight w:val="97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zović, M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urizam i globalizacija</w:t>
            </w:r>
            <w:r>
              <w:rPr>
                <w:rFonts w:cs="Calibri" w:ascii="Calibri" w:hAnsi="Calibri"/>
                <w:sz w:val="18"/>
                <w:szCs w:val="18"/>
              </w:rPr>
              <w:t>, skripta predavanja,  Zadar, 201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nowles,T., Diamantis.,El-Maurhabi., J.B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he Globalisation of Tourism &amp; Hospitality a Strategic perspective</w:t>
            </w:r>
            <w:r>
              <w:rPr>
                <w:rFonts w:cs="Calibri" w:ascii="Calibri" w:hAnsi="Calibri"/>
                <w:sz w:val="18"/>
                <w:szCs w:val="18"/>
              </w:rPr>
              <w:t>,Thompson ,London, 200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hmae, K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va globalna pozornica</w:t>
            </w:r>
            <w:r>
              <w:rPr>
                <w:rFonts w:cs="Calibri" w:ascii="Calibri" w:hAnsi="Calibri"/>
                <w:sz w:val="18"/>
                <w:szCs w:val="18"/>
              </w:rPr>
              <w:t>, Mate, Zagreb, 2007.</w:t>
            </w:r>
          </w:p>
        </w:tc>
      </w:tr>
      <w:tr>
        <w:trPr>
          <w:trHeight w:val="692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dović,D., Pavković,D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loblizacija i neoloberalizam,</w:t>
            </w:r>
            <w:r>
              <w:rPr>
                <w:rFonts w:cs="Calibri" w:ascii="Calibri" w:hAnsi="Calibri"/>
                <w:sz w:val="18"/>
                <w:szCs w:val="18"/>
              </w:rPr>
              <w:t>CP Zagreb, 2006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abald, E.W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lobal Tourism</w:t>
            </w:r>
            <w:r>
              <w:rPr>
                <w:rFonts w:cs="Calibri" w:ascii="Calibri" w:hAnsi="Calibri"/>
                <w:sz w:val="18"/>
                <w:szCs w:val="18"/>
              </w:rPr>
              <w:t>, Elsevier, London, 2005.</w:t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mena: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i su dužn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tivno sudjelovati na ukupno 70 % predavanja i seminara i redovito izvršavati zadatke za individualni i praktični rad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enti nemaju obvezu dolazaka na nastavu, ali imaju obvezu ispunjavanja svih ostalih vidova izvođenja nastave prema opisu predmeta.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razovic@unizd.hr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udentske ankete.</w:t>
            </w:r>
          </w:p>
        </w:tc>
      </w:tr>
      <w:tr>
        <w:trPr>
          <w:trHeight w:val="51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tavni materijali, upute za izradu seminarskog rada te sve dodatne informacije se nalaze na e-učenje sustavu Merlin, stoga su studenti obvezni imati aktivne korisničke račune.</w:t>
            </w:r>
          </w:p>
        </w:tc>
      </w:tr>
    </w:tbl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6004"/>
      <w:gridCol w:w="2063"/>
    </w:tblGrid>
    <w:tr>
      <w:trPr>
        <w:trHeight w:val="412" w:hRule="atLeast"/>
        <w:cantSplit w:val="true"/>
      </w:trPr>
      <w:tc>
        <w:tcPr>
          <w:tcW w:w="14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4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3:00Z</dcterms:created>
  <dc:creator>Razovic</dc:creator>
  <dc:description/>
  <cp:keywords/>
  <dc:language>en-US</dc:language>
  <cp:lastModifiedBy>veki</cp:lastModifiedBy>
  <cp:lastPrinted>2012-10-09T12:46:00Z</cp:lastPrinted>
  <dcterms:modified xsi:type="dcterms:W3CDTF">2017-09-29T08:53:00Z</dcterms:modified>
  <cp:revision>7</cp:revision>
  <dc:subject/>
  <dc:title>NAZIV PREDMETA</dc:title>
</cp:coreProperties>
</file>