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74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193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  <w:gridCol w:w="5194"/>
        <w:gridCol w:w="5194"/>
        <w:gridCol w:w="5194"/>
        <w:gridCol w:w="5194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OD U KOMUNIKACIJSKE ZNANOS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 120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dr.sc. Vesna Kalajžić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Vesna Kalajž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sc. Vesna Kalajž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ilj predmeta je da studenti nakon odslušanih predavanja i izrađenih i izloženih seminara razumiju temeljne pojmove komunikacijskih znanosti. Studenti će razlikovati discipline unutar područja komunikacijskih znanosti i predmete kojima se pojedine grane bave. Cilj predmeta je i da studenti znaju povezati komunikacijske znanosti sa drugim područjima i poljima znanosti, te da usvojeno teorijsko znanje znaju primijeniti u svakodnevnom životu, studiranju i radu.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sniti grane unutar polja informacijskih i komunikacijskih znanos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sniti temeljne pojmove u komunikacijskim znanost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ezati komunikacijskih znanosti sa drugim  područjima i poljima znanos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irati povezanost teorijskog i praktičnog znanja o komunikacijskim proces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ati suvremeni koncept medijske pismenosti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hodišta komunikacijskih znanosti (temeljni pojmovi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ifikacija znanosti i mjesto komunikacijskih znanosti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ifikacija znanosti i mjesto komunikacijskih znanos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cije i razgraničenja komunikacijskih znanos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menti komunikacijskog procesa. Analiza komunikacijskog procesa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ologij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ikologija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ovni mediji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ovni mediji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inarstvo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vinarstvo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osi s javnošću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osi s javnošću, mediji, novinarstvo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pismenost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i mediji- prošlost, sadašnost, budućnost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epinko, D.: Komunikologija. Kratki pregled najvažnijih teorija, pojmova i principa, Veleučilište u Varždinu, Varaždin 2012. (12-24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ško,Z.: Uvod u medije, Naklada Jesenski i Turk, Hrvatsko sociološko društvo, Zagreb 2011. (7-85; 109-173; 203-219; 315-333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ikacijske znanosti, Znanstvene grane i nazivlja, Zbornik radova Znanstvenog kolokvija, Hrvatski studiji, 3. svibnja 2006. Hrvatski studiji Sveučilišta u Zagrebu, Zagreb 2007.( 9-46; 72-84, 96-110; 112-125.)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ženović, Darko, Hižak, Marijan, Mogu ja i bolje, Sportsko komuniciranje i marketinške aktivnosti u sportu, TIVA, Varaždin 2005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on, Kathleen K., Interpersonalna komunikacija, Gdje se misli susreću, Alineja, Zagreb 1998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arstvo medija, priredio Katunarić, D. Litteris, Zagreb 2012.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0 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i studenti – sudjelovanje na minimalno 70% predavanja i seminara, prihvaćen i esej. Rok za predaju eseja: 1.12.20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zvanredni studenti- prihvaćen esej.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vesna@unizd.hr</w:t>
              </w:r>
            </w:hyperlink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vanredni studenti također mogu izlagati svoje radove. O toj odluci nastavnika treba obavijestiti najkasnije do 1.12.2017. godine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vesna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00Z</dcterms:created>
  <dc:creator>Dado Bonacic</dc:creator>
  <dc:description/>
  <cp:keywords/>
  <dc:language>en-US</dc:language>
  <cp:lastModifiedBy>User</cp:lastModifiedBy>
  <cp:lastPrinted>2016-09-12T12:07:00Z</cp:lastPrinted>
  <dcterms:modified xsi:type="dcterms:W3CDTF">2017-10-29T21:20:00Z</dcterms:modified>
  <cp:revision>52</cp:revision>
  <dc:subject/>
  <dc:title>SADRŽAJ DOKUMENTA:</dc:title>
</cp:coreProperties>
</file>