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187"/>
        <w:gridCol w:w="227"/>
        <w:gridCol w:w="420"/>
        <w:gridCol w:w="420"/>
        <w:gridCol w:w="301"/>
        <w:gridCol w:w="399"/>
        <w:gridCol w:w="346"/>
        <w:gridCol w:w="238"/>
        <w:gridCol w:w="181"/>
        <w:gridCol w:w="279"/>
        <w:gridCol w:w="704"/>
        <w:gridCol w:w="234"/>
        <w:gridCol w:w="42"/>
        <w:gridCol w:w="390"/>
        <w:gridCol w:w="456"/>
        <w:gridCol w:w="923"/>
        <w:gridCol w:w="310"/>
        <w:gridCol w:w="1021"/>
      </w:tblGrid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ALIJANSKI JEZIK I</w:t>
            </w:r>
          </w:p>
        </w:tc>
      </w:tr>
      <w:tr>
        <w:trPr>
          <w:trHeight w:val="26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P 112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(4 + 4)</w:t>
            </w:r>
          </w:p>
        </w:tc>
      </w:tr>
      <w:tr>
        <w:trPr>
          <w:trHeight w:val="26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/izborni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vi, drugi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ijanski, hrvatski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+1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+30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ul. dr.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7" w:hanging="24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vijanje jezičnih kompetencija (razine A1-A2 prema 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jedničkom europskom referentnom okviru za jezik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vajanje osnovnih jezičnih i gramatičkih struk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7" w:hanging="24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oznavanje Italije i talijanske kulture kroz usvajanje jezika</w:t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kon završenog kolegija studenti će moć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lineRule="auto" w:line="276" w:before="0" w:after="0"/>
              <w:ind w:left="247" w:hanging="24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itati i razumjeti tekst na talijanskom jez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lineRule="auto" w:line="276"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iti razgovor na talijanskom jeziku u jednostavnijim situacij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lineRule="auto" w:line="276" w:before="0" w:after="0"/>
              <w:ind w:left="247" w:hanging="24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mijeniti usvojene jezične strukture i vokabular kroz početno pisanje i komunikaciju temeljenu na svakodnevnim situacijama iz područja načina života, kulture i civilizacije talijanskog govornog područja</w:t>
            </w:r>
          </w:p>
        </w:tc>
      </w:tr>
      <w:tr>
        <w:trPr>
          <w:trHeight w:val="952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introduttiv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Benvenuti!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Parole e lettere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Alfabeto. Computazione delle parole. Pronuncia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taliano o italiana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Nomi di nazionalità. Accordo sostantivi e aggettivi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ao, io sono Gianna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Presentarsi, presentare e salutare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Pronomi personali soggetto.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Indicativo presente di </w:t>
            </w:r>
            <w:r>
              <w:rPr>
                <w:rFonts w:eastAsia="Arial Narrow,Bold;MS Mincho" w:cs="Calibri" w:ascii="Calibri" w:hAnsi="Calibri"/>
                <w:i/>
                <w:iCs/>
                <w:sz w:val="18"/>
                <w:szCs w:val="18"/>
              </w:rPr>
              <w:t>essere.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 ragazzo o la ragazza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Articolo determinativo. Numeri cardinali (</w:t>
            </w:r>
            <w:r>
              <w:rPr>
                <w:rFonts w:eastAsia="Arial Narrow,Bold;MS Mincho" w:cs="Calibri" w:ascii="Calibri" w:hAnsi="Calibri"/>
                <w:i/>
                <w:iCs/>
                <w:sz w:val="18"/>
                <w:szCs w:val="18"/>
              </w:rPr>
              <w:t>1-10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)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i è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hiedere e dire il nome. Chiedere e dire l’età. Numeri cardinali (</w:t>
            </w:r>
            <w:r>
              <w:rPr>
                <w:rFonts w:eastAsia="Arial Narrow,Bold;MS Mincho" w:cs="Calibri" w:ascii="Calibri" w:hAnsi="Calibri"/>
                <w:i/>
                <w:iCs/>
                <w:sz w:val="18"/>
                <w:szCs w:val="18"/>
              </w:rPr>
              <w:t>11-30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).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Indicativo presente di </w:t>
            </w:r>
            <w:r>
              <w:rPr>
                <w:rFonts w:eastAsia="Arial Narrow,Bold;MS Mincho" w:cs="Calibri" w:ascii="Calibri" w:hAnsi="Calibri"/>
                <w:i/>
                <w:iCs/>
                <w:sz w:val="18"/>
                <w:szCs w:val="18"/>
              </w:rPr>
              <w:t xml:space="preserve">avere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Indicativo presente di </w:t>
            </w:r>
            <w:r>
              <w:rPr>
                <w:rFonts w:eastAsia="Arial Narrow,Bold;MS Mincho" w:cs="Calibri" w:ascii="Calibri" w:hAnsi="Calibri"/>
                <w:i/>
                <w:iCs/>
                <w:sz w:val="18"/>
                <w:szCs w:val="18"/>
              </w:rPr>
              <w:t>chiamarsi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1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Un nuovo inizio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 dove lavori adesso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lare al telefono. Parlare di una novità. Chiedere come sta una persona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Le tre coniugazioni dei verbi. Indicativo presente: verbi regolari.</w:t>
            </w: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Un giorno importante!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Scrivere un’e-mail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Articolo indeterminativo. Aggettivi in </w:t>
            </w:r>
            <w:r>
              <w:rPr>
                <w:rFonts w:eastAsia="Arial Narrow,Bold;MS Mincho" w:cs="Arial" w:ascii="Calibri" w:hAnsi="Calibri"/>
                <w:i/>
                <w:iCs/>
                <w:sz w:val="18"/>
                <w:szCs w:val="18"/>
              </w:rPr>
              <w:t>–e</w:t>
            </w: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Di dove sei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Chiedere e dare informazioni. Fare conoscenz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Ciao Maria!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Salutare. Rispondere a un saluto.</w:t>
            </w: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Lei, di dov’è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Rivolgersi a qualcuno dando del </w:t>
            </w:r>
            <w:r>
              <w:rPr>
                <w:rFonts w:eastAsia="Arial Narrow,Bold;MS Mincho" w:cs="Arial" w:ascii="Calibri" w:hAnsi="Calibri"/>
                <w:i/>
                <w:iCs/>
                <w:sz w:val="18"/>
                <w:szCs w:val="18"/>
              </w:rPr>
              <w:t xml:space="preserve">Lei </w:t>
            </w:r>
            <w:r>
              <w:rPr>
                <w:rFonts w:eastAsia="Arial Narrow,Bold;MS Mincho" w:cs="Arial" w:ascii="Calibri" w:hAnsi="Calibri"/>
                <w:iCs/>
                <w:sz w:val="18"/>
                <w:szCs w:val="18"/>
              </w:rPr>
              <w:t>(f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orma di cortesia)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Com’è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Descrivere l’aspetto fisico e il carattere. Il vis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Arial" w:ascii="Calibri" w:hAnsi="Calibri"/>
                <w:b/>
                <w:bCs/>
                <w:i/>
                <w:iCs/>
                <w:sz w:val="18"/>
                <w:szCs w:val="18"/>
              </w:rPr>
              <w:t>L’Italia: regioni e città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Cs/>
                <w:iCs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Unità 2: </w:t>
            </w:r>
            <w:r>
              <w:rPr>
                <w:rFonts w:eastAsia="Arial Narrow,Bold;MS Mincho" w:cs="Arial" w:ascii="Calibri" w:hAnsi="Calibri"/>
                <w:b/>
                <w:bCs/>
                <w:i/>
                <w:iCs/>
                <w:sz w:val="18"/>
                <w:szCs w:val="18"/>
              </w:rPr>
              <w:t>Come passi il tempo libero?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Un’intervista.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Tempo libero. Attività del fine settimana.</w:t>
            </w: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Indicativo presente: verbi irregolar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Vieni con noi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Invitare. Accettare o rifiutare un invito</w:t>
            </w: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Scusi, posso entrare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Indicativo presente dei verbi modali: </w:t>
            </w:r>
            <w:r>
              <w:rPr>
                <w:rFonts w:eastAsia="Arial Narrow,Bold;MS Mincho" w:cs="Arial" w:ascii="Calibri" w:hAnsi="Calibri"/>
                <w:i/>
                <w:iCs/>
                <w:sz w:val="18"/>
                <w:szCs w:val="18"/>
              </w:rPr>
              <w:t>potere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 Narrow,Bold;MS Mincho" w:cs="Arial" w:ascii="Calibri" w:hAnsi="Calibri"/>
                <w:i/>
                <w:iCs/>
                <w:sz w:val="18"/>
                <w:szCs w:val="18"/>
              </w:rPr>
              <w:t xml:space="preserve">volere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e </w:t>
            </w:r>
            <w:r>
              <w:rPr>
                <w:rFonts w:eastAsia="Arial Narrow,Bold;MS Mincho" w:cs="Arial" w:ascii="Calibri" w:hAnsi="Calibri"/>
                <w:i/>
                <w:iCs/>
                <w:sz w:val="18"/>
                <w:szCs w:val="18"/>
              </w:rPr>
              <w:t>dover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Dove abiti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Chiedere e dare l’indirizzo. Descrivere l’abitazione. Numeri cardinali (</w:t>
            </w:r>
            <w:r>
              <w:rPr>
                <w:rFonts w:eastAsia="Arial Narrow,Bold;MS Mincho" w:cs="Arial" w:ascii="Calibri" w:hAnsi="Calibri"/>
                <w:i/>
                <w:iCs/>
                <w:sz w:val="18"/>
                <w:szCs w:val="18"/>
              </w:rPr>
              <w:t>30-2.000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). Numeri ordinali.</w:t>
            </w: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Vado in Italia.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Preposizion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Che giorno è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I giorni della settimana. Chiedere e dire che giorno è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Che ora è?/ Che ore sono? </w:t>
            </w:r>
            <w:r>
              <w:rPr>
                <w:rFonts w:eastAsia="Arial Narrow,Bold;MS Mincho" w:cs="Arial" w:ascii="Calibri" w:hAnsi="Calibri"/>
                <w:sz w:val="18"/>
                <w:szCs w:val="18"/>
              </w:rPr>
              <w:t>Chiedere e dire l’ora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I mezzi di trasporto urbano.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3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Scrivere e telefonar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Perché non scrivi un’e-mail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reposizioni articolate. Il partitivo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A che ora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hiedere e dire l’orario di apertura 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chiusura di un ufficio, un negozio ecc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Dov’è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Localizzare oggetti nello spazio. Espressioni di luogo.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 xml:space="preserve">C’è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Ci son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Mah, non so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incertezza, dubbi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Di chi è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possesso. Possessivi (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mio/a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tuo/a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suo/a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)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Grazie!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Ringraziare, rispondere a un ringraziamen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Mesi e stagioni. Numeri cardinali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 xml:space="preserve">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lare del prezz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Scrivere un’e-mail o una lettera (informale/amichevole)...e telefonar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4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Al ba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me hai passato il fine settimana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Attività del tempo libero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ssato prossimo. Participio passato: verbi regolar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sa ha fatto ier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Raccontare al passato. Ausiliare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 xml:space="preserve">essere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o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avere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? Participio passato: verbi irregolar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Ha già lavorato...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Situare un avvenimento nel passato. Espressioni di tempo. Avverbi di tempo con il passato prossim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Colloquio di lavoro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Avverbio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 xml:space="preserve">ci.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sa prendiamo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Ordinare e offrire al bar. Esprimere preferenza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Listino del bar. Verbi modali al passato prossimo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Gli italiani e il bar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Il caffè. Caffè, che passione!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5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Feste e viagg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Faremo un viaggio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Festività: Natale e Capodanno. Fare progetti, previsioni, ipotesi, promesse per il futuro. Futuro semplice: verbi regolari e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irregolari. Usi del futuro semplic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In treno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essioni utili per viaggiare in tren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In montagna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Futuro composto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Uso del futuro composto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he tempo farà doman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lare del tempo meteorologic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Gli italiani e le feste. I treni in Italia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6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A cena fuor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Problemi di cuore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lare di problemi sentimentali. Esprimere possesso . Possessivi.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La famiglia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Nomi di parentela. Possessivi con i nomi di parentela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Al ristorante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iatti italiani. Ordinare al ristorante. Esprimere preferenza. Menù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Facciamo uno spuntino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I pasti della giornata. </w:t>
            </w:r>
            <w:r>
              <w:rPr>
                <w:rFonts w:eastAsia="Arial Narrow,Bold;MS Mincho" w:cs="Calibri" w:ascii="Calibri" w:hAnsi="Calibri"/>
                <w:i/>
                <w:sz w:val="18"/>
                <w:szCs w:val="18"/>
              </w:rPr>
              <w:t>Quello,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bello. Volerci, metterci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Gli italiani a tavola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La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pasta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Dove mangiano gli italiani..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7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Al cinem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 film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Raccontare la trama di un film. Indicativ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imperfetto: verbi regolari e irregolar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Ricordi che risate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lare di ricordi. Descrivere abitudini del passato. Raccontare e descrivere al passato. Uso dell’indicativo imperfetto. Verbi modali all’indicativo imperfett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Imperfetto o Passato prossimo?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>Avevamo deciso di andare al cinema..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Collocare in ordine cronologico più azioni al passato. Trapassato prossim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Sei d’accordo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accordo o disaccord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Il cinema italiano moderno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Il grand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cinema italiano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8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Fare la spes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Per me due etti di parmigiano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Fare la spesa al supermercato. Motivare la scelta di un prodotto. Pronomi diretti.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he bello!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gioia, rammarico o disappun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Quanto ne vuole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Fare la spesa specificando anche la quantità. Pronome partitivo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ne</w:t>
            </w:r>
            <w:r>
              <w:rPr>
                <w:rFonts w:eastAsia="Arial Narrow,Italic;MS Mincho" w:cs="Calibri" w:ascii="Calibri" w:hAnsi="Calibri"/>
                <w:iCs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Dove li hai comprat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ronomi diretti nei tempi compost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Ti posso aiutare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Offrire, accettare, rifiutare un aiuto. Pronomi diretti con i verbi modal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e l’hai o no? </w:t>
            </w:r>
            <w:r>
              <w:rPr>
                <w:rFonts w:eastAsia="Arial Narrow,Italic;MS Mincho" w:cs="Calibri" w:ascii="Calibri" w:hAnsi="Calibri"/>
                <w:i/>
                <w:iCs/>
                <w:sz w:val="18"/>
                <w:szCs w:val="18"/>
              </w:rPr>
              <w:t>Ce l’ho; ce n’è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Dove fare la spesa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Prodotti tipici italian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9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In giro per i negoz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 incontro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Raccontare un incontro. Verbi riflessivi. Verbi riflessivi reciproci.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L’ho vista in vetrina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essioni utili per fare spese (taglia, colore, stile, prezzo, pagamento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api di abbigliamento. </w:t>
            </w: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Nomi di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api di abbigliameno. Color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A che ora ci possiamo vedere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Verbi riflessivi con i verbi modal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sa ne pens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hiedere ed esprimere un parer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me si vive in Italia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essioni e verbi impersonal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La moda italiana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Stilisti e grand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nomi del “made in Italy”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>Unità 10: Che c'</w:t>
            </w:r>
            <w:r>
              <w:rPr>
                <w:rFonts w:eastAsia="Arial Narrow,Bold;MS Mincho"/>
                <w:b/>
                <w:bCs/>
                <w:sz w:val="18"/>
                <w:szCs w:val="18"/>
              </w:rPr>
              <w:t>è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 stasera in TV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’è una trasmissione su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– Discutere di un programma televisivo. Criticare e/o motivare le proprie preferenze televisive. Pronomi indirettti. Pronomi diretti e indiretti nei tempi compost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Mi puoi dare una mano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hiedere qualcosa in prestito. Esprimere un parere. Esprimere dispiacere. Chieder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 Narrow" w:hAnsi="Arial Narrow" w:eastAsia="Arial Narrow,Bold;MS Mincho" w:cs="Arial Narrow"/>
                <w:szCs w:val="22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un favore. Esprimere un desiderio. Pronomi indiretti con i verbi modal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s’hai visto ier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lare di generi e programmi televisiv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ambia canale, per favore!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Dare consigli e ordini. Imperativo diretto: verbi regolari. Imperativo negativ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>Prendilo pure!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Imperativo con i pronomi. Imperativo diretto: verbi irregolar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Gira a destra!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hiedere e dare indicazioni stradali.</w:t>
            </w:r>
            <w:r>
              <w:rPr>
                <w:rFonts w:eastAsia="Arial Narrow,Bold;MS Mincho" w:cs="Arial Narrow,Bold;MS Mincho" w:ascii="Arial Narrow,Bold;MS Mincho" w:hAnsi="Arial Narrow,Bold;MS Mincho"/>
                <w:b/>
                <w:bCs/>
                <w:szCs w:val="22"/>
              </w:rPr>
              <w:t xml:space="preserve"> </w:t>
            </w: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La televisione in Italia. La stamp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Italian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Arial Narrow,Bold;MS Mincho" w:cs="Calibri" w:ascii="Calibri" w:hAnsi="Calibri"/>
                <w:bCs/>
                <w:iCs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11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Un concert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Ti piacerebbe andare al concerto? </w:t>
            </w:r>
            <w:r>
              <w:rPr>
                <w:rFonts w:cs="Calibri" w:ascii="Calibri" w:hAnsi="Calibri"/>
                <w:sz w:val="18"/>
                <w:szCs w:val="18"/>
              </w:rPr>
              <w:t>Parlare di un concerto. Chiedere un favore, giustificarsi, proporre delle alternative. Condizionale semplice: verbi regolari e irregolar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siamo il condizionale per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un desiderio realizzabile. Chiedere qualcosa in modo gentile. Dare consigli. Esprimere un’opinione personale. Fare un’ipotesi. Riferire un’opinione altrui, una notizia. Usi del condizional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i sarei andato, ma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un desiderio non realizzato oppure non realizzabile.  Condizionale composto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Sarei passato..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Esprimere il futuro nel passa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Riepilogo: condizionale semplice o composto?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eastAsia="Arial Narrow,Bold;MS Mincho" w:cs="Calibri" w:ascii="Calibri" w:hAnsi="Calibri"/>
                <w:b/>
                <w:bCs/>
                <w:i/>
                <w:iCs/>
                <w:sz w:val="18"/>
                <w:szCs w:val="18"/>
              </w:rPr>
              <w:t>La musica italiana moderna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passo.</w:t>
            </w:r>
          </w:p>
        </w:tc>
      </w:tr>
      <w:tr>
        <w:trPr>
          <w:trHeight w:val="970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in, T., Magnelli, S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Nuovo Progetto italiano 1, Corso multimediale di lingua e civiltà italian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bro dello studen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.B.Z. d.o.o. i Edilingua,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greb, 2007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in, T., Magnelli, S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Nuovo Progetto italiano 1, Corso multimediale di lingua e civiltà italian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uaderno degli esercizi</w:t>
            </w:r>
            <w:r>
              <w:rPr>
                <w:rFonts w:cs="Calibri" w:ascii="Calibri" w:hAnsi="Calibri"/>
                <w:sz w:val="18"/>
                <w:szCs w:val="18"/>
              </w:rPr>
              <w:t>, V.B.Z. d.o.o. i Edilingua,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greb, 2007.</w:t>
            </w:r>
          </w:p>
          <w:p>
            <w:pPr>
              <w:pStyle w:val="Normal"/>
              <w:autoSpaceDE w:val="false"/>
              <w:spacing w:before="0" w:after="0"/>
              <w:ind w:left="247" w:hanging="24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atika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ino, A., Muscolino, M.: Una grammatica italiana per tutti, vol. 1, Edilingua, 2005.</w:t>
            </w:r>
          </w:p>
          <w:p>
            <w:pPr>
              <w:pStyle w:val="Normal"/>
              <w:autoSpaceDE w:val="false"/>
              <w:spacing w:before="0" w:after="0"/>
              <w:ind w:left="247" w:hanging="247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Rječnici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anović, M., Jernej, J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lijansko-hrvatski rječnik</w:t>
            </w:r>
            <w:r>
              <w:rPr>
                <w:rFonts w:cs="Calibri" w:ascii="Calibri" w:hAnsi="Calibri"/>
                <w:sz w:val="18"/>
                <w:szCs w:val="18"/>
              </w:rPr>
              <w:t>, Zagreb, Školska knjiga, 2002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anović, M., Jernej, J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rvatsko-talijanski rječnik</w:t>
            </w:r>
            <w:r>
              <w:rPr>
                <w:rFonts w:cs="Calibri" w:ascii="Calibri" w:hAnsi="Calibri"/>
                <w:sz w:val="18"/>
                <w:szCs w:val="18"/>
              </w:rPr>
              <w:t>, Zagreb, Školska knjiga, 1994.</w:t>
            </w:r>
          </w:p>
        </w:tc>
      </w:tr>
      <w:tr>
        <w:trPr>
          <w:trHeight w:val="692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rnej, J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onverzacijska talijanska gramatik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Školska knjiga, Zagreb, 2005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uchiù, A. - Chiuchiù, G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in italiano. Grammatica per stranieri con esercizi e soluzioni, </w:t>
            </w:r>
            <w:r>
              <w:rPr>
                <w:rFonts w:cs="Calibri" w:ascii="Calibri" w:hAnsi="Calibri"/>
                <w:sz w:val="18"/>
                <w:szCs w:val="18"/>
              </w:rPr>
              <w:t>Hoepli, 2015.</w:t>
            </w:r>
          </w:p>
        </w:tc>
      </w:tr>
      <w:tr>
        <w:trPr>
          <w:trHeight w:val="273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*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Napome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ijekom godine studenti mogu izaći na dva kolokvija. Studenti koji polože oba kolokvija i zadovoljni su ocjenom oslobođeni su pismenog ispita. U suprotnome izlaze na pismeni ispit. Svi studenti nakon položenog pismenog dijela (bilo kroz dva položena kolokvija bilo kroz položeni pismeni ispit) moraju položiti usmeni dio ispita.</w:t>
            </w:r>
          </w:p>
        </w:tc>
      </w:tr>
      <w:tr>
        <w:trPr>
          <w:trHeight w:val="42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it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tivno sudjelovanje na najmanje 70% predavanja i vježbi, pozitivno ocijenjene domaće zadaće i praktični zadat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jmanje 30% aktivnog sudjelovanja na svim oblicima nastave (predavanja i vježbi, modularno organizirana nastava, konzultativna nastava), pozitivno ocijenjene domaće zadaće i praktični zadatc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studenti dužni su pravovremeno dostaviti domaće zadaće te obaviti praktične i grupne zadatke. Zakašnjele zadaće te praktični i grupni radovi neće biti prihvaćen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očnost na nastavi utvrđuje se Obrascima evidencije nazočnosti studenata na nastavi (1 i 2).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tvrtak, 10.00 – 11.00; petak, 17.00 – 18.00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fabijanic@unizd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23/345-030 (u vrijeme konzultacija)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Kontinuirano praćenje primjedbi, prijedloga i ideja studenata o kvaliteti izvođenja nastavnog program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</w:t>
            </w:r>
            <w:r>
              <w:rPr>
                <w:rFonts w:cs="Arial" w:ascii="Calibri" w:hAnsi="Calibri"/>
                <w:sz w:val="18"/>
                <w:szCs w:val="18"/>
              </w:rPr>
              <w:t>tudentske evaluacije rada nastavnika i suradnik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Baza podataka o prisustvovanju nastavi, obavljenim zadacima i aktivnosti studenata,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uspješnosti studenata na kolokvijima i ispitim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evaluacija prema odjelnom Priručniku za kvalitetu.</w:t>
            </w:r>
          </w:p>
        </w:tc>
      </w:tr>
      <w:tr>
        <w:trPr>
          <w:trHeight w:val="740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altName w:val="Italic"/>
    <w:charset w:val="8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/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>Kultura i turiza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,Italic;MS Mincho" w:hAnsi="Arial Narrow,Italic;MS Mincho" w:eastAsia="Arial Narrow,Italic;MS Mincho" w:cs="Arial Narrow,Italic;MS Mincho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ottotitolo">
    <w:name w:val="sottotitolo"/>
    <w:basedOn w:val="Normal"/>
    <w:qFormat/>
    <w:pPr>
      <w:spacing w:before="100" w:after="100"/>
      <w:jc w:val="left"/>
    </w:pPr>
    <w:rPr>
      <w:rFonts w:ascii="Verdana" w:hAnsi="Verdana" w:cs="Verdana"/>
      <w:i/>
      <w:iCs/>
      <w:color w:val="02599C"/>
      <w:sz w:val="17"/>
      <w:szCs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bijan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Dado Bonacic</dc:creator>
  <dc:description/>
  <cp:keywords/>
  <dc:language>en-US</dc:language>
  <cp:lastModifiedBy>veki</cp:lastModifiedBy>
  <cp:lastPrinted>2017-09-25T10:10:00Z</cp:lastPrinted>
  <dcterms:modified xsi:type="dcterms:W3CDTF">2017-10-06T08:27:00Z</dcterms:modified>
  <cp:revision>5</cp:revision>
  <dc:subject/>
  <dc:title>SADRŽAJ DOKUMENTA:</dc:title>
</cp:coreProperties>
</file>