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779"/>
        <w:gridCol w:w="193"/>
        <w:gridCol w:w="232"/>
        <w:gridCol w:w="155"/>
        <w:gridCol w:w="374"/>
        <w:gridCol w:w="567"/>
        <w:gridCol w:w="335"/>
        <w:gridCol w:w="412"/>
        <w:gridCol w:w="202"/>
        <w:gridCol w:w="185"/>
        <w:gridCol w:w="993"/>
        <w:gridCol w:w="236"/>
        <w:gridCol w:w="47"/>
        <w:gridCol w:w="322"/>
        <w:gridCol w:w="532"/>
        <w:gridCol w:w="318"/>
        <w:gridCol w:w="926"/>
        <w:gridCol w:w="28"/>
        <w:gridCol w:w="993"/>
      </w:tblGrid>
      <w:tr>
        <w:trPr>
          <w:trHeight w:val="320" w:hRule="atLeas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ČELA EKONOMIJE</w:t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121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ni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513" w:hRule="atLeas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rvatski </w:t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dr. sc. Božena Krce Miočić</w:t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brijela Vidić, mag. oec.</w:t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471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jela Vidić, mag. oec.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jela Vidić, mag. oec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 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užiti studentima uvodna znanja iz ekonomije koji predstavlja temeljnu disciplinu za budući rad na cijelom nizu predmeta koji se nadovezuju na počela ekonomije. Cilj je obuhvatiti osnove mikroekonomije i osnove makroekonomije te jasno utvrditi analitički mehanizam koji se u ekonomskim predmetima koriste za proučavanje ekonomskih fenomena i zakonitosti.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Iskazati dosadašnje spoznaje o ekonomic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epoznati, klasificirati i usporediti važne čimbenike koje utječu na analitički aparat ekonomike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bjasniti što je to ekonomika, te što su osnovni ekonomski problemi i ciljevi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Jasno opisati ponašanje pojedinaca, tržišta i države u modernoj ekonomiji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Jasno prikazati tržišne mehanizme od savršenog tržišta do monopola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Jasno razlučivanje između makroekonomske i mikroekonomske analize.</w:t>
            </w:r>
          </w:p>
        </w:tc>
      </w:tr>
      <w:tr>
        <w:trPr>
          <w:trHeight w:val="804" w:hRule="atLeast"/>
          <w:cantSplit w:val="true"/>
        </w:trPr>
        <w:tc>
          <w:tcPr>
            <w:tcW w:w="26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jedan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jelina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rsta nastave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Broj sati 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57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Uvodno predavanje</w:t>
            </w:r>
          </w:p>
        </w:tc>
      </w:tr>
      <w:tr>
        <w:trPr>
          <w:trHeight w:val="57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glavlje 1: Što je ekonomika</w:t>
            </w:r>
          </w:p>
        </w:tc>
      </w:tr>
      <w:tr>
        <w:trPr>
          <w:trHeight w:val="57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glavlje 2: Ekonomski problem</w:t>
            </w:r>
          </w:p>
        </w:tc>
      </w:tr>
      <w:tr>
        <w:trPr>
          <w:trHeight w:val="57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glavlje 3: Ponuda i potražnja</w:t>
            </w:r>
          </w:p>
        </w:tc>
      </w:tr>
      <w:tr>
        <w:trPr>
          <w:trHeight w:val="57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glavlje 4: Elastičnost</w:t>
            </w:r>
          </w:p>
        </w:tc>
      </w:tr>
      <w:tr>
        <w:trPr>
          <w:trHeight w:val="57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KOLOKVIJ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glavlje 5: Efikasnost i jednakost</w:t>
            </w:r>
          </w:p>
        </w:tc>
      </w:tr>
      <w:tr>
        <w:trPr>
          <w:trHeight w:val="57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glavlje 6: Output i trošak</w:t>
            </w:r>
          </w:p>
        </w:tc>
      </w:tr>
      <w:tr>
        <w:trPr>
          <w:trHeight w:val="57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glavlje 7: Savršena konkurencija</w:t>
            </w:r>
          </w:p>
        </w:tc>
      </w:tr>
      <w:tr>
        <w:trPr>
          <w:trHeight w:val="57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glavlje 8: Monopol</w:t>
            </w:r>
          </w:p>
        </w:tc>
      </w:tr>
      <w:tr>
        <w:trPr>
          <w:trHeight w:val="57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KOLOKVIJ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glavlje 9: Monopolistička konkurencija</w:t>
            </w:r>
          </w:p>
        </w:tc>
      </w:tr>
      <w:tr>
        <w:trPr>
          <w:trHeight w:val="57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glavlje 10: Oligopol</w:t>
            </w:r>
          </w:p>
        </w:tc>
      </w:tr>
      <w:tr>
        <w:trPr>
          <w:trHeight w:val="57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glavlje 11: Mjerenje BDP-a i ekonomski rast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glavlje 12: Zaposlenost i inflacij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glavlje 13: Ekonomski rast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P+2S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KOLOKVIJ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Završna evaluacija i podjela potpisa</w:t>
            </w:r>
          </w:p>
        </w:tc>
      </w:tr>
      <w:tr>
        <w:trPr>
          <w:trHeight w:val="404" w:hRule="atLeas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na literatura:</w:t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 tekst koji se distribuira putem Sveučilišne biblioteke te putem sustava za učenje na daljinu Merlin.</w:t>
            </w:r>
          </w:p>
        </w:tc>
      </w:tr>
      <w:tr>
        <w:trPr>
          <w:trHeight w:val="409" w:hRule="atLeast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kin, M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conomics</w:t>
            </w:r>
            <w:r>
              <w:rPr>
                <w:rFonts w:cs="Calibri" w:ascii="Calibri" w:hAnsi="Calibri"/>
                <w:sz w:val="18"/>
                <w:szCs w:val="18"/>
              </w:rPr>
              <w:t>, Boston, Pearson (deveto izdanje), 2010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kiw, N. G., Taylor, M. P.: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conomic</w:t>
            </w:r>
            <w:r>
              <w:rPr>
                <w:rFonts w:cs="Calibri" w:ascii="Calibri" w:hAnsi="Calibri"/>
                <w:sz w:val="18"/>
                <w:szCs w:val="18"/>
              </w:rPr>
              <w:t>s, Cengage Learning (drugo izdanje)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1.</w:t>
            </w:r>
          </w:p>
        </w:tc>
      </w:tr>
      <w:tr>
        <w:trPr>
          <w:trHeight w:val="377" w:hRule="atLeast"/>
        </w:trPr>
        <w:tc>
          <w:tcPr>
            <w:tcW w:w="26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6"/>
                <w:szCs w:val="16"/>
              </w:rPr>
              <w:t>Konačna ocjena formirat će se na temelju ostvarenog uspjeha na svim elementima ocjenjivanja koja su dolje navedena. Svi elementi ocjenjivanja moraju biti ocijenjeni prolaznom ocjenom.</w:t>
            </w:r>
          </w:p>
        </w:tc>
      </w:tr>
      <w:tr>
        <w:trPr>
          <w:trHeight w:val="170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91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5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stalo upisati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*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3*25)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i/>
                <w:color w:val="24406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tudenti tijekom godine mogu izaći 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ri kolokvij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čime se mogu osloboditi završnog pismenog ispita. Studenti su oslobođeni završnog pismenog ispita, ako polože sve kolokvije i ako su zadovoljni konačnom ocjenom. U suprotnome studenti izlaze na pismeni ispit.</w:t>
            </w:r>
          </w:p>
        </w:tc>
      </w:tr>
      <w:tr>
        <w:trPr>
          <w:trHeight w:val="42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59</w:t>
            </w:r>
          </w:p>
        </w:tc>
        <w:tc>
          <w:tcPr>
            <w:tcW w:w="3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60 do 69</w:t>
            </w:r>
          </w:p>
        </w:tc>
        <w:tc>
          <w:tcPr>
            <w:tcW w:w="3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70 do 79</w:t>
            </w:r>
          </w:p>
        </w:tc>
        <w:tc>
          <w:tcPr>
            <w:tcW w:w="3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80 do 89</w:t>
            </w:r>
          </w:p>
        </w:tc>
        <w:tc>
          <w:tcPr>
            <w:tcW w:w="3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še od 90</w:t>
            </w:r>
          </w:p>
        </w:tc>
        <w:tc>
          <w:tcPr>
            <w:tcW w:w="3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60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ijeme potrebno za</w:t>
            </w:r>
          </w:p>
        </w:tc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147" w:hRule="atLeast"/>
        </w:trPr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4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ni studenti su dužni aktivno sudjelovati na ukupno 70% predavanja i seminara, te redovito izvršavati zadatk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zvanredni studenti dužni su aktivno sudjelovati na ukupno 30% predavanja i seminara, te redovito izvršavati sve ostale elemente izvođenja nastave prema opisu predmeta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ve propisane obveze moraju biti izvršene, a oblici rada pozitivno ocijenjeni do kraja ciklusa predavanja-seminara jer se time stječe pravo potpisa. Studenti koji nemaju potpis, nemaju pravo izlaska na ispit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elj za utvrđivanje prisustvovanja na nastavi su Obrasci evidencije nazočnosti studenata na nastavi (1 i 2).</w:t>
            </w:r>
          </w:p>
        </w:tc>
      </w:tr>
      <w:tr>
        <w:trPr/>
        <w:tc>
          <w:tcPr>
            <w:tcW w:w="94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</w:t>
            </w:r>
          </w:p>
        </w:tc>
      </w:tr>
      <w:tr>
        <w:trPr>
          <w:trHeight w:val="267" w:hRule="atLeast"/>
        </w:trPr>
        <w:tc>
          <w:tcPr>
            <w:tcW w:w="94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94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gvidic@unizd.hr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vi kampus Sveučilišta u Zadru, kabinet broj 47. Franje Tuđmana 24i , Zada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 +385 (23) 345 051 u vrijeme konzultaci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krceb@unizd.hr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vi kampus Sveučilišta u Zadru, kabinet broj 49. Franje Tuđmana 24i , Zada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 +385 (23) 345 028 u vrijeme konzultacij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a evaluacija na razini Sveučilišta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pni i individualni razgovori sa studentima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atska radionica (fokusne grupe) na zaključnom predavanju.</w:t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a napomene nastavnika</w:t>
            </w:r>
          </w:p>
        </w:tc>
        <w:tc>
          <w:tcPr>
            <w:tcW w:w="6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drawing>
              <wp:inline distT="0" distB="0" distL="0" distR="0">
                <wp:extent cx="7981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rFonts w:ascii="Calibri" w:hAnsi="Calibri" w:cs="Calibri"/>
              <w:b/>
              <w:b/>
              <w:sz w:val="24"/>
              <w:lang w:val="pt-PT"/>
            </w:rPr>
          </w:pPr>
          <w:r>
            <w:rPr>
              <w:rFonts w:cs="Calibri" w:ascii="Calibri" w:hAnsi="Calibri"/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yperlink" Target="mailto:gvidic@unizd.hr" TargetMode="External"/><Relationship Id="rId4" Type="http://schemas.openxmlformats.org/officeDocument/2006/relationships/hyperlink" Target="mailto:krceb@unizd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2:00Z</dcterms:created>
  <dc:creator>Dado Bonacic</dc:creator>
  <dc:description/>
  <cp:keywords/>
  <dc:language>en-US</dc:language>
  <cp:lastModifiedBy>veki</cp:lastModifiedBy>
  <cp:lastPrinted>2014-10-02T14:17:00Z</cp:lastPrinted>
  <dcterms:modified xsi:type="dcterms:W3CDTF">2017-09-29T09:16:00Z</dcterms:modified>
  <cp:revision>4</cp:revision>
  <dc:subject/>
  <dc:title>SADRŽAJ DOKUMENTA:</dc:title>
</cp:coreProperties>
</file>