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93"/>
        <w:gridCol w:w="232"/>
        <w:gridCol w:w="142"/>
        <w:gridCol w:w="284"/>
        <w:gridCol w:w="567"/>
        <w:gridCol w:w="283"/>
        <w:gridCol w:w="807"/>
        <w:gridCol w:w="185"/>
        <w:gridCol w:w="278"/>
        <w:gridCol w:w="6"/>
        <w:gridCol w:w="709"/>
        <w:gridCol w:w="236"/>
        <w:gridCol w:w="47"/>
        <w:gridCol w:w="567"/>
        <w:gridCol w:w="287"/>
        <w:gridCol w:w="926"/>
        <w:gridCol w:w="318"/>
        <w:gridCol w:w="1021"/>
      </w:tblGrid>
      <w:tr>
        <w:trPr>
          <w:trHeight w:val="17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SNOVE  INFORMATIKE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KP 101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vezni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261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. 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. 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 dr. sc. Ljiljana Zekanović-Korona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rica Grzunov, mag. inf. et math.</w:t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(3 grupe)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dr.sc. Ljiljana Zekanović-Korona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rica Grzunov, mag. inf. et math.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vajanjem osnovnih tehničkih znanja o informacijsko komunikacijskim tehnologijama studenti se osposobljavaju za izravnu komunikaciju u budućem poslovnom okruženju. Kroz  nastavu na vježbama studenti će naučiti upotrebljavati računalo i druga sredstva komunikacije te prikupljati, obrađivati i pohranjivati podatke u baze podataka.  Razviti svijest o važnosti primjene informacijsko komunikacijskih tehnologija u svakodnevnom životu i radu, te pripremiti studente za stjecanje ECDL diploma.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lizirati  </w:t>
            </w:r>
            <w:r>
              <w:rPr>
                <w:rFonts w:cs="Calibri" w:ascii="Calibri" w:hAnsi="Calibri"/>
                <w:sz w:val="18"/>
                <w:szCs w:val="18"/>
              </w:rPr>
              <w:t>osnovne pojmove i definicije informatik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risti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ačunala i ostale informacijsko komunikacijske tehnologije kao pomoćno sredstvo   pri rješavanju raznih problema metodom apstrakcij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voditi  </w:t>
            </w:r>
            <w:r>
              <w:rPr>
                <w:rFonts w:cs="Calibri" w:ascii="Calibri" w:hAnsi="Calibri"/>
                <w:sz w:val="18"/>
                <w:szCs w:val="18"/>
              </w:rPr>
              <w:t>složenu komunikacij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 suradnju upotrebom različitih aplikacija opće namje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kaz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ještine korištenja informacijsko komunikacijskih tehnologij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pozn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avnu i sigurnosnu odgovornost primjene informacijsko komunikacijskih tehnologija u svim područjima djelatnosti. </w:t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vijesni razvoj računala. Glavni dijelovi računala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znavanje sa načinom korištenja računala u računalnoj učionici. AAI računi za studente. Slanje e-maila putem webmail sučelj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rištenje računala i upravljanje datotekama. Umnožavanje, kopiranje, brisanje, vraćanje, pretraživanje i komprimiranje datoteka.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ježbe iz operativnog sustava WINDOWS.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da teksta. Umetanje, označavanje, uređivanje, umnažanje, premještanje tekst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ježbe iz MS WORD-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žbe iz MS WORD-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kovanje teksta, odlomka, dokumenta. Tablice, slike, crteži i grafikoni. Cirkularna pisma i napredni poslov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žbe iz MS WORD-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i.  Informacijske mrež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žbe iz MS WORD-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rištenje prezentacije. Razvijanje prezentacije. Tekst i slike. Grafikoni, dijagrami i crtanje objekata. Prezentacijski efekti. Priprema izlaznih rezultat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žbe iz PowerPoint-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unalna okolina. Radna okolina-desktop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žbe iz PowerPoint-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us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 I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čne kalkulacije. Rad sa ćelijama. Postupanje s radnim listovim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žbe iz EXCEL-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ule i funkcije. Dijagrami/grafikoni. Vježbe iz EXCEL-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žbe iz EXCEL-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prema izlaznih rezultat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žbe iz EXCEL-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raba informacijskih tehnologija u svakodnevnom životu. Ergonomija. Vježbe iz EXCEL-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e podataka. Korištenje aplikacija. Tablice. Obrasc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žbe iz ACCESS-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ještaji.  Priprema izlaznih rezultat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žbe iz ACCESS-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nička pošta. Sigurnosni razlozi. Pretraživanje weba. Sigurnost informacijskih sustava. Autorska prav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 II</w:t>
            </w:r>
          </w:p>
        </w:tc>
      </w:tr>
      <w:tr>
        <w:trPr>
          <w:trHeight w:val="354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1" w:leader="none"/>
              </w:tabs>
              <w:spacing w:before="0" w:after="0"/>
              <w:ind w:left="601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undler, Gvozdanović, Ikica, Kos, Milijaš, Srnec, Širanović, Zvonarek: Europska računalna diploma ECDL 5.0, PRO-MIL d.o.o., Varaždin, 2012. </w:t>
            </w:r>
          </w:p>
          <w:p>
            <w:pPr>
              <w:pStyle w:val="Normal"/>
              <w:spacing w:before="0" w:after="0"/>
              <w:ind w:left="601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IGITALNI UDŽBENIK: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18"/>
                  <w:szCs w:val="18"/>
                </w:rPr>
                <w:t>https://e-knjiznica.carnet.hr/e-knjige/windows7_office2010</w:t>
              </w:r>
            </w:hyperlink>
          </w:p>
          <w:p>
            <w:pPr>
              <w:pStyle w:val="Normal"/>
              <w:spacing w:before="0" w:after="0"/>
              <w:ind w:left="601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601" w:hanging="284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rković, Slaviček: Windows 7 korištenje računala I upravljanje datotekama, Zagreb, Algebra,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0" w:after="0"/>
              <w:ind w:left="601" w:hanging="284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iček, Pavlić: Osnove informacijske tehnologije MS Windows-korištenje računala i upravljanje datotekama, Zagreb, Algebra, 2007.</w:t>
            </w:r>
          </w:p>
          <w:p>
            <w:pPr>
              <w:pStyle w:val="Normal"/>
              <w:spacing w:before="0" w:after="0"/>
              <w:ind w:left="601"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mena: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54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>
          <w:trHeight w:val="960" w:hRule="atLeast"/>
        </w:trPr>
        <w:tc>
          <w:tcPr>
            <w:tcW w:w="94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vni studenti su dužn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ktivno sudjelovati na ukupno 70 % predavanja i vježbi te redovito izvršavati zadatke za individualni i praktični rad u zadanim rokovim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enti nemaju obvezu dolazaka na nastavu, ali imaju obvezu ispunjavanja svih ostalih vidova izvođenja nastave prema opisu predmeta ( izraditi zadatke koje redoviti studenti rade na vježbama u zadanim rokovima)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</w:tr>
      <w:tr>
        <w:trPr>
          <w:trHeight w:val="450" w:hRule="atLeast"/>
        </w:trPr>
        <w:tc>
          <w:tcPr>
            <w:tcW w:w="94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ljkorona@unizd.h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 023 345-028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jgrzunov@unizd.h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 023 345-057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tudentske ankete.</w:t>
            </w:r>
          </w:p>
        </w:tc>
      </w:tr>
      <w:tr>
        <w:trPr>
          <w:trHeight w:val="105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tudenti tijekom semestra mogu izaći na dva kolokvija, čime se mogu osloboditi završnoga ispita provjere na računalu. Studenti imaju i završni usmeni ispit iz teorijskog dijela kolegija te su u zadanim rokovima obvezni izraditi praktične radove zadane na vježbama. Na sustavu MERLIN studenti imaju sve nastavne materijale i potrebne obavijesti. </w:t>
            </w:r>
            <w:r>
              <w:rPr>
                <w:rFonts w:cs="Calibri" w:ascii="Calibri" w:hAnsi="Calibri"/>
                <w:sz w:val="18"/>
                <w:szCs w:val="18"/>
              </w:rPr>
              <w:t>Primjeri zadataka nalaze se u obveznoj literaturi.</w:t>
            </w:r>
          </w:p>
        </w:tc>
      </w:tr>
    </w:tbl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63500</wp:posOffset>
                </wp:positionV>
                <wp:extent cx="795655" cy="8559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Zadanifontodlomka"/>
    <w:qFormat/>
    <w:rPr/>
  </w:style>
  <w:style w:type="character" w:styleId="Goohl2">
    <w:name w:val="goohl2"/>
    <w:basedOn w:val="Zadanifontodlomka"/>
    <w:qFormat/>
    <w:rPr/>
  </w:style>
  <w:style w:type="character" w:styleId="Goohl3">
    <w:name w:val="goohl3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njiznica.carnet.hr/e-knjige/windows7_office2010" TargetMode="External"/><Relationship Id="rId3" Type="http://schemas.openxmlformats.org/officeDocument/2006/relationships/hyperlink" Target="http://www.unizd.hr/tikz/KontaktiOdjelainastavnika/Kontaktinastavnikaiterminikonzultacija/tabid/2725/Default.aspx" TargetMode="External"/><Relationship Id="rId4" Type="http://schemas.openxmlformats.org/officeDocument/2006/relationships/hyperlink" Target="mailto:ljkorona@unizd.hr" TargetMode="External"/><Relationship Id="rId5" Type="http://schemas.openxmlformats.org/officeDocument/2006/relationships/hyperlink" Target="mailto:jgrzunov@unizd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56:00Z</dcterms:created>
  <dc:creator>Dado Bonacic</dc:creator>
  <dc:description/>
  <cp:keywords/>
  <dc:language>en-US</dc:language>
  <cp:lastModifiedBy>korisnik</cp:lastModifiedBy>
  <cp:lastPrinted>2016-09-28T08:53:00Z</cp:lastPrinted>
  <dcterms:modified xsi:type="dcterms:W3CDTF">2017-09-01T09:08:00Z</dcterms:modified>
  <cp:revision>11</cp:revision>
  <dc:subject/>
  <dc:title>SADRŽAJ DOKUMENTA:</dc:title>
</cp:coreProperties>
</file>