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374"/>
        <w:gridCol w:w="567"/>
        <w:gridCol w:w="23"/>
        <w:gridCol w:w="312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KADEMSKO PISANJE I JEZIČNA KULTURA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110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an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261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dr.sc. Vesna Kalajž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. sc. Tomislav Krpan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Vesna Kalajžić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Vesna Kalajž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.sc. Tomislav Krpan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ilj je predmeta usvajanje osnovnih znanja iz akademskog pisanja: pravopisne, gramatičke i stilističke norme; </w:t>
            </w:r>
            <w:r>
              <w:rPr>
                <w:rFonts w:cs="Calibri" w:ascii="Calibri" w:hAnsi="Calibri"/>
                <w:sz w:val="18"/>
                <w:szCs w:val="18"/>
              </w:rPr>
              <w:t>istraživanje i obrada znanstvene i stručne literature,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pisanje pozivnih bilježaka (i citiranja), te logičke i etičke standarde u području društvenih znanosti. 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alizirati stručnu i znanstvenu literaturu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isati i izlagati vlastite i tuđe stavove i argument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mijeniti pravopisne, gramatičke i stilističke norme hrvatskoga standardnog jezika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zraditi samostalno  akademski rad primjenom standardnih akademskih postupaka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am i vrsta djela na visokim učilišti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stvena, znanstveno-stručna i stručna djela. Akademska proza (esej, referat, seminarski rad, završni i diplomski rad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 i analiza teme, cilj i svrha akademskog rad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kupljanje, istraživanje, i obrada literarne građe i znanstvenih informacij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i znanstvenog i stručnog djela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teksta i tehnička obrada znanstvenog i stručnog djela – Europski sustav pozivnih bilježaka (i citiranja) (I. dio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teksta i tehnička obrada znanstvenog i stručnog djela – Europski sustav pozivnih bilježaka (i citiranja) (II. dio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teksta i tehnička obrada znanstvenog i stručnog djela – Europski sustav pozivnih bilježaka (i citiranja) (III. dio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teksta i tehnička obrada znanstvenog i stručnog djela – Harvardski sustav pozivnih bilježaka (i citiranja) (I. dio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teksta i tehnička obrada znanstvenog i stručnog djela – Harvardski sustav pozivnih bilježaka (i citiranja) (II. dio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teksta i tehnička obrada znanstvenog i stručnog djela – Harvardski sustav pozivnih bilježaka (i citiranja) (III. dio)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seminarskog rada (I. dio)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ravopisne, gramatičke i stilističke norme hrvatskog standardnog jezik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anje seminarskog rada (II. dio)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avopisne, gramatičke i stilističke norme hrvatskog standardnog jezik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završnog rada (I. dio)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ravopisne, gramatičke i stilističke norme hrvatskog standardnog jezik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+1V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završnog rada (II. dio)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ravopisne, gramatičke i stilističke norme hrvatskog standardnog jezika.</w:t>
            </w:r>
          </w:p>
        </w:tc>
      </w:tr>
      <w:tr>
        <w:trPr>
          <w:trHeight w:val="97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ić, Tolić, D. (2011.) Akademsko pismo, Zagreb: Naklada Ljevak. (159-233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lenika, R. (2000.) Metodologija i tehnologija izrade znanstvenog i stručnog rada, Rijeka: Sveučilište u Rijeci. (180-209; 256-258; 481-498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ć, T. (2013. ) Citiranje, parafraziranje i upućivanje na izvore, skript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bić S., Finka B., Moguš M. (2000.) Hrvatski pravopis, Zagreb: Školska knjiga. (i kasnija izdanja) (4-134. str.) </w:t>
            </w:r>
          </w:p>
        </w:tc>
      </w:tr>
      <w:tr>
        <w:trPr>
          <w:trHeight w:val="11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kalec Verčić, A., Sinčić Čorić, D., Paloški Vokić, N. (2010.) Priručnik za metodologiju istraživačkog rada: Kako osmisliti, provesti i opisati znanstveno ili stručno djelo. Zagreb: M.E.P 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ilobrčić, V. (2003.) Kako sastaviti, objaviti i ocijeniti znanstveno djelo, 5. izdanje, Zagreb: Medicinska naklada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elenika, R. (2011.) Metodologija i tehnologija izrade znanstvenog i stručnog djela, 5. izdanje, Rijeka: Ekonomski fakultet, Kastav: IQ plus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Ham S., (2000.) Školska gramatika hrvatskoga jezika, Zagreb: Školska knjig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Barić E. i suradnici (1999.) Hrvatski jezični savjetnik, Zagreb: Institut za hrvatski jezik i jezikoslovlje, Školske novine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(1,5 ECTS)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ati (0,30 ECTS)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(cca. 1 ECTS)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 ( cca.2,20 ECTS) 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 (cca 1,5 ECTS)  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(cca. 1,5 ECTS)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i studenti – sudjelovanje na minimalno 70% predavanja, prihvaćen seminarski rad i esej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anredni studenti- su dužni pohađati 20% nastave (uključujući i konzultativnu), prihvaćen seminarski rad i esej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za predaju seminara je 16.12. Rok za predaju eseja je 1.1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vesna@unizd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3/345-039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</w:t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anredni studenti i studenti koji ponovo upisuju kolegij trebaju se javiti nositeljici kolegija najkasnije do kraja drugog tjedna predavanja radi preuzimanja uputa za izvršavanje seminarskih obveza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30" w:leader="none"/>
        </w:tabs>
        <w:rPr>
          <w:lang w:val="sv-SE"/>
        </w:rPr>
      </w:pPr>
      <w:r>
        <w:rPr>
          <w:lang w:val="sv-S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vesna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8:00Z</dcterms:created>
  <dc:creator>Dado Bonacic</dc:creator>
  <dc:description/>
  <cp:keywords/>
  <dc:language>en-US</dc:language>
  <cp:lastModifiedBy>veki</cp:lastModifiedBy>
  <cp:lastPrinted>2017-06-27T10:34:00Z</cp:lastPrinted>
  <dcterms:modified xsi:type="dcterms:W3CDTF">2018-02-26T10:36:00Z</dcterms:modified>
  <cp:revision>40</cp:revision>
  <dc:subject/>
  <dc:title>SADRŽAJ DOKUMENTA:</dc:title>
</cp:coreProperties>
</file>