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 V E U Č I L I Š T E  U  Z A D R 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B A V I J E S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petak, 8. lipnja 201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 početkom u 12,30 sati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na Novom Kampusu Sveučilišta u Zadru, Franje Tuđmana 24i u dvorani 123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r. sc. Mislav Balkovi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RŽAT ĆE NASTUPNO PREDAVANJE POD NASLOVO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„</w:t>
      </w:r>
      <w:r>
        <w:rPr>
          <w:b/>
          <w:sz w:val="48"/>
        </w:rPr>
        <w:t>Upravljanje znanjem u kontekstu kvalifikacijskih okvira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d Povjerenstvom u sastavu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izv. prof. dr. sc. Ljiljana Zekanović-Korona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doc. dr. sc. Franjo Pehar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prof. dr. sc. Sanja Seljan</w:t>
      </w:r>
    </w:p>
    <w:p>
      <w:pPr>
        <w:pStyle w:val="Normal"/>
        <w:ind w:left="283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POSTUPKU IZBORA NASTAVNIK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ZNANSTVENO - NASTAVNO ZVANJE NASLOVNOG DOCENTA NA ODJELU ZA TURIZAM I KOMUNIKACIJSKE ZNANOSTI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U Zadru, 1. lipnja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ekto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. dr. sc. Dijana Vi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9:00Z</dcterms:created>
  <dc:creator>inabajlo@unizd.hr</dc:creator>
  <dc:description/>
  <cp:keywords/>
  <dc:language>en-US</dc:language>
  <cp:lastModifiedBy>Petra Kotlar</cp:lastModifiedBy>
  <cp:lastPrinted>2012-11-27T08:42:00Z</cp:lastPrinted>
  <dcterms:modified xsi:type="dcterms:W3CDTF">2018-06-01T12:21:00Z</dcterms:modified>
  <cp:revision>6</cp:revision>
  <dc:subject/>
  <dc:title>S V E U Č I L I Š T E  U  Z A D R U</dc:title>
</cp:coreProperties>
</file>