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ar,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Ime i prezime studenta</w:t>
      </w:r>
      <w:r>
        <w:rPr/>
        <w:t>;__________________________________________________</w:t>
      </w:r>
    </w:p>
    <w:p>
      <w:pPr>
        <w:pStyle w:val="Normal"/>
        <w:rPr/>
      </w:pPr>
      <w:r>
        <w:rPr/>
        <w:t>Studij (preddiplomski/diplomski):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JMBAG: _____________________________________________________________</w:t>
      </w:r>
    </w:p>
    <w:p>
      <w:pPr>
        <w:pStyle w:val="Normal"/>
        <w:rPr/>
      </w:pPr>
      <w:r>
        <w:rPr>
          <w:i/>
        </w:rPr>
        <w:t>Godina studija: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VIJEĆU ODJELA ZA EKONOMIJ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Prema Članku 21. Pravilnika o studiranju Sveučilišta u Zadru molim da se odobri upis dijela predmeta iz više godine/narednog semestra studija (tzv. parcijala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Na godini/semestru koju/kojeg ponavljam/prvi put upisujem/odnosno promjena programa/ </w:t>
      </w:r>
      <w:r>
        <w:rPr>
          <w:b/>
        </w:rPr>
        <w:t>položio/la sam</w:t>
      </w:r>
      <w:r>
        <w:rPr/>
        <w:t xml:space="preserve"> sljedeće ispite(upisati broj ECTS bodova;</w:t>
      </w:r>
    </w:p>
    <w:p>
      <w:pPr>
        <w:pStyle w:val="Normal"/>
        <w:ind w:left="360" w:hanging="0"/>
        <w:rPr/>
      </w:pPr>
      <w:r>
        <w:rPr/>
        <w:t>_________________________ECTS____    __________________________ECTS___</w:t>
      </w:r>
    </w:p>
    <w:p>
      <w:pPr>
        <w:pStyle w:val="Normal"/>
        <w:ind w:left="360" w:hanging="0"/>
        <w:rPr/>
      </w:pPr>
      <w:r>
        <w:rPr/>
        <w:t>_________________________ ECTS____   __________________________ECTS___</w:t>
      </w:r>
    </w:p>
    <w:p>
      <w:pPr>
        <w:pStyle w:val="Normal"/>
        <w:ind w:left="360" w:hanging="0"/>
        <w:rPr/>
      </w:pPr>
      <w:r>
        <w:rPr/>
        <w:t>_________________________ ECTS____   __________________________ECTS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________ECTS____  __________________________ECTS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________ECTS____  __________________________ECTS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Na godini/semestru koju/kojeg ponavljam/prvi put upisujem/ponovo upisujem/promjena programa/ </w:t>
      </w:r>
      <w:r>
        <w:rPr>
          <w:b/>
        </w:rPr>
        <w:t>NISAM položio</w:t>
      </w:r>
      <w:r>
        <w:rPr/>
        <w:t xml:space="preserve"> sljedeće ispite (upisati broj ECTS bodova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________ECTS__  ____________________________ECTS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__________________________ ECTS__  ____________________________ECTS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__________________________ECTS__   ____________________________ECTS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__________________________ECTS___  ____________________________ECTS____ 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S više godine studija/narednog semestra (__.god. _____. semestar) studija molim da mi se odobri upis sljedećih predmeta(UPISATI BROJ </w:t>
      </w:r>
      <w:r>
        <w:rPr>
          <w:b/>
        </w:rPr>
        <w:t>ECTS</w:t>
      </w:r>
      <w:r>
        <w:rPr/>
        <w:t xml:space="preserve"> BODOVA);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  </w:t>
      </w:r>
      <w:r>
        <w:rPr/>
        <w:t>_________________________ECTS___   __________________________ECTS____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  </w:t>
      </w:r>
      <w:r>
        <w:rPr/>
        <w:t xml:space="preserve">_________________________ECTS___   __________________________ECTS____    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 </w:t>
      </w:r>
      <w:r>
        <w:rPr/>
        <w:t xml:space="preserve">_________________________ECTS___   __________________________ECTS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_________________________ECTS___  ___________________________ECTS____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 </w:t>
      </w:r>
      <w:r>
        <w:rPr/>
        <w:t>_________________________ECTS___  ___________________________ECTS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ab/>
        <w:tab/>
        <w:tab/>
        <w:tab/>
        <w:t>Potpis: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VIJEĆE ODJELA ZA  EKONOMIJ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adar,___________________________</w:t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O D L U 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lukom Vijeća Odjela studentu/ici dozvoljava se upis i slušanje dijela predmeta s više godine studija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ECT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ECT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ECT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ECT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ECT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ECT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ECT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ECTS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 xml:space="preserve">         </w:t>
      </w:r>
      <w:r>
        <w:rPr/>
        <w:t>Pročelnik/ca Odje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2:00Z</dcterms:created>
  <dc:creator>RH-TDU</dc:creator>
  <dc:description/>
  <cp:keywords/>
  <dc:language>en-US</dc:language>
  <cp:lastModifiedBy>tradil</cp:lastModifiedBy>
  <cp:lastPrinted>2020-10-13T09:14:00Z</cp:lastPrinted>
  <dcterms:modified xsi:type="dcterms:W3CDTF">2022-06-29T06:21:00Z</dcterms:modified>
  <cp:revision>4</cp:revision>
  <dc:subject/>
  <dc:title/>
</cp:coreProperties>
</file>