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Fontstyle01"/>
        </w:rPr>
        <w:t>Na temelju članka 9. Pravilnika o sustavu osiguravanja kvalitete Sveučilišta u Zadru (lipanj 2010.) u s</w:t>
      </w:r>
      <w:r>
        <w:rPr>
          <w:rFonts w:cs="Calibri" w:ascii="Calibri" w:hAnsi="Calibri"/>
          <w:color w:val="000000"/>
        </w:rPr>
        <w:br/>
      </w:r>
      <w:r>
        <w:rPr>
          <w:rStyle w:val="Fontstyle01"/>
        </w:rPr>
        <w:t>vezi s člankom 18. stavcima 5. i 6. Zakona o osiguravanju kvalitete u znanosti i visokom obrazovanju</w:t>
      </w:r>
      <w:r>
        <w:rPr>
          <w:rFonts w:cs="Calibri" w:ascii="Calibri" w:hAnsi="Calibri"/>
          <w:color w:val="000000"/>
        </w:rPr>
        <w:br/>
      </w:r>
      <w:r>
        <w:rPr>
          <w:rStyle w:val="Fontstyle01"/>
        </w:rPr>
        <w:t>(“Narodne Novine”, 45/09.), Stručno vijeće Odjela za ekonomiju na sjednici održanoj 24.05.2010.</w:t>
      </w:r>
      <w:r>
        <w:rPr>
          <w:rFonts w:cs="Calibri" w:ascii="Calibri" w:hAnsi="Calibri"/>
          <w:color w:val="000000"/>
        </w:rPr>
        <w:br/>
      </w:r>
      <w:r>
        <w:rPr>
          <w:rStyle w:val="Fontstyle01"/>
        </w:rPr>
        <w:t>donijelo j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OSLOVNI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OVJERENSTVA Z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iCs/>
        </w:rPr>
        <w:t>OSIGURAVANJE I UNAPRJEĐIVANJE KVALITE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će odredb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vim Poslovnikom utvrđuje se osnivanje, te se uređuje svrha i način rada Povjerenstva za osiguravanje i unaprjeđivanje kvalitete na Odjelu za ekonomiju Sveučilišta u Zadru (u daljnjem tekstu Povjerenstvo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F2F2F"/>
          <w:sz w:val="18"/>
        </w:rPr>
      </w:pPr>
      <w:r>
        <w:rPr>
          <w:rFonts w:cs="Calibri" w:ascii="Calibri" w:hAnsi="Calibri"/>
          <w:color w:val="2F2F2F"/>
          <w:sz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2F2F2F"/>
          <w:sz w:val="18"/>
        </w:rPr>
      </w:pPr>
      <w:r>
        <w:rPr>
          <w:rFonts w:cs="Calibri" w:ascii="Calibri" w:hAnsi="Calibri"/>
          <w:color w:val="2F2F2F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nivanje povjerenstv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Stručno vijeće Odjela za ekonomiju Sveučilišta u Zadru je na redovitoj 108. sjednici (Klasa 602-04/10-08/12, Ur. br. 2198-1-79-25/10-02) donijelo odluku kojom se osniva Povjerenstv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Povjerenstvo ima pet članova, od kojih je jedan predstavnik studenata Odjela za ekonomiju u Stručnom vijeću Odjela. Ostali članovi biraju se iz redova nastavnog i znanstveno-nastavnog osoblja Odjela za ekonomiju Sveučilišta u Zadru, te se bira jedan predstavnik vanjskih dionik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Članak 4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Članovi i predsjednik/ca Povjerenstva biraju se na sjednici Stručnog vijeća Odjela za ekonomiju Sveučilišta u Zadr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Članak 5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Mandat izabranih članova Povjerenstva traje dvije godine od dana izbora. Svaki član može biti više puta izabran za člana Povjerenstv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Članak 6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Predstavniku studenata članstvo u Povjerenstvu prestaje po isteku mandata u Stručnom vijeću Odjel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stupak za razrješenjem pojedinog člana ili cijelog Povjerenstva može pokrenuti Pročelnik Odjela. Postupak se provodi na sjednici Stručnog vijeća Odjela za ekonomiju Sveučilišta u Zadru kao jedna od točaka dnevnog reda sjednic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rha i cilj Povjerenstv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8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Povjerenstvo za osiguranje i unaprjeđenje kvalitete Odjela za ekonomiju Sveučilišta u Zadru osniva se radi implementacije standarda za osiguranje kvalitete donesenih od strane grupe E4 (ENQA, EUA, EURASHE i ESIB/ESU), definiranje postupaka i procedura, te pripadne dokumentacije za primarno osiguranje i unaprjeđivanje kvalitete visokog obrazovanja na Odjelu za ekonomiju Sveučilišta u Zadru. Povjerenstvo navedene aktivnosti i zadaće izvršava u skladu s zakonskom regulativom, odlukama Senata Sveučilišta u Zadru, donesenim preporukama meritornih nacionalnih i međunarodnih organizacija i agencija, primjenom najboljih primjera iz prakse, te suradnjom i koordinacijom s drugim tijelima sustava osiguravanja kvalitete Sveučilišta u Zad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WWDefaultParagraphFont"/>
          <w:rFonts w:cs="Calibri" w:ascii="Calibri" w:hAnsi="Calibri"/>
        </w:rPr>
        <w:t xml:space="preserve">Cilj rada Povjerenstva jest stvaranje uvjeta za </w:t>
      </w:r>
      <w:r>
        <w:rPr>
          <w:rFonts w:cs="Calibri" w:ascii="Calibri" w:hAnsi="Calibri"/>
        </w:rPr>
        <w:t xml:space="preserve">kontinuirano praćenja različitih indikatora kvalitete te kreiranje mjera za njihovo poboljšanje i unaprjeđenje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d Povjerenstva</w:t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9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Rad Povjerenstva odvija se u sastancima. Sastanci se zakazuju na prijedlog predsjednika/ce Povjerenstva, pročelnika Odjela ili bilo kojeg člana Povjerenstva. O sadržaju sastanka vodi se zapisnik kojeg potpisuje predsjednik/ca Povjerenstva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Povjerenstvo se sastaje najmanje jednom tijekom svakog semestra. Sastanci se mogu održati i prema potrebi ukoliko je potrebno poduzeti odgovarajuće aktivnosti vezane uz osiguranje i unaprjeđenje kvalitete na Odjelu. Potpisani zapisnik dostavlja se svim članovima Povjerenstv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provedbi i realizaciji zaključaka, te dodijeljenih zadataka sa sastanaka Povjerenstva skrbi predsjednik/ca Povjerenstva, a za njihovo izvršavanje i praćenje neposredno je odgovorno Stručno vijeće Odjel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Prema potrebi u rad Povjerenstva se mogu uključiti i ostali zaposlenici Odjela što se odlučuje na sjednicama Stručnog vijeća Odjela, a na temelju zahtjeva predsjednika/ce Povjerenstva. Predsjednik/ca Povjerenstva na sjednici Stručnog vijeća Odjela može zatražiti i pomoć drugih stručnih osoba izvan Odjel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3.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Pripreme za sastanak Povjerenstva vrši predsjednik/ca Povjerenstva. Članovima Povjerenstva elektronskom poštom dostavljaju se pozivi s prijedlogom tema sastanka i potrebitim materijalima najmanje dva dana prije zakazanog termina održavanja sastanka Povjerenstva. </w:t>
      </w:r>
    </w:p>
    <w:p>
      <w:pPr>
        <w:pStyle w:val="Normal1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Članovi Povjerenstva mogu dostaviti prijedloge o izmjeni i dopuni tema sastanka ili ih predložiti na samom sastanku. 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4.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vojim radom Povjerenstvo je odgovorno Stručnom vijeću Odjela. Povjerenstvo izvješćuje Stručno vijeće Odjela o svakom održanom sastanku. 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5.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vjerenstvo ne može samostalno donositi odluke koje su po svom karakteru u nadležnosti Stručnog vijeća Odjela. 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6.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apisnici i svi prilozi sa sastanaka Povjerenstva čuvaju se kao trajni dokumenti u arhivu Odjela.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Završne odredbe</w:t>
      </w:r>
    </w:p>
    <w:p>
      <w:pPr>
        <w:pStyle w:val="Normal1"/>
        <w:spacing w:lineRule="auto" w:line="360"/>
        <w:ind w:left="3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7.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</w:rPr>
        <w:tab/>
        <w:t>Odredbe ovog poslovnika obvezuju sve članove Povjerenstva. Predsjednik/ca Povjerenstva odgovoran je za primjenu ovog Poslovnika.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8.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Poslovnik se donosi na sjednici Stručnog vijeća Odjela na prijedlog predsjednika/ce Povjerenstva. 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9.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</w:rPr>
        <w:tab/>
        <w:t>Poslovnik se prema potrebi može mijenjati na sjednicama Stručnog vijeća Odjela, a na prijedlog Pročelnika Odjela ili bilo kojeg člana Povjerenstva.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20.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vaj Poslovnik stupa na snagu danom donošenja i javno je dostupan na Web stranici Odjela.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ind w:left="4963" w:firstLine="709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edsjednik/ca Povjerenstva</w:t>
      </w:r>
    </w:p>
    <w:p>
      <w:pPr>
        <w:pStyle w:val="Normal1"/>
        <w:spacing w:lineRule="auto" w:line="360"/>
        <w:ind w:left="4963" w:hanging="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prof. dr. sc. Marija Jakovljević</w:t>
      </w:r>
    </w:p>
    <w:p>
      <w:pPr>
        <w:pStyle w:val="Normal1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ind w:left="4963" w:firstLine="709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očelnik Odjela za ekonomiju</w:t>
      </w:r>
    </w:p>
    <w:p>
      <w:pPr>
        <w:pStyle w:val="Normal1"/>
        <w:spacing w:lineRule="auto" w:line="360"/>
        <w:ind w:left="4254" w:firstLine="709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prof. dr. sc. Stipe Belak 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veučilište u Zadru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jel za ekonomiju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LASA:012-01/10-02/01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RBROJ:2198-1-79-25/10-01</w:t>
      </w:r>
    </w:p>
    <w:p>
      <w:pPr>
        <w:pStyle w:val="Normal1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1:00Z</dcterms:created>
  <dc:creator>ante</dc:creator>
  <dc:description/>
  <cp:keywords/>
  <dc:language>en-US</dc:language>
  <cp:lastModifiedBy>ante panjkota</cp:lastModifiedBy>
  <cp:lastPrinted>2010-05-31T12:30:00Z</cp:lastPrinted>
  <dcterms:modified xsi:type="dcterms:W3CDTF">2017-04-1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IEEE</vt:lpwstr>
  </property>
</Properties>
</file>