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riweather" w:hAnsi="Merriweather" w:cs="Merriweather"/>
          <w:b/>
          <w:b/>
          <w:u w:val="single"/>
        </w:rPr>
      </w:pPr>
      <w:r>
        <w:rPr>
          <w:rFonts w:cs="Merriweather" w:ascii="Merriweather" w:hAnsi="Merriweather"/>
          <w:b/>
          <w:u w:val="single"/>
        </w:rPr>
        <w:t>LJETNI ISPITNI ROK - 2025.</w:t>
      </w:r>
    </w:p>
    <w:p>
      <w:pPr>
        <w:pStyle w:val="Normal"/>
        <w:rPr>
          <w:rFonts w:ascii="Merriweather" w:hAnsi="Merriweather" w:cs="Merriweather"/>
          <w:b/>
          <w:b/>
          <w:u w:val="single"/>
        </w:rPr>
      </w:pPr>
      <w:r>
        <w:rPr>
          <w:rFonts w:cs="Merriweather" w:ascii="Merriweather" w:hAnsi="Merriweather"/>
          <w:b/>
          <w:u w:val="single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. GODINA PRIJEDIPLOMSKOGA STUDIJA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orfologija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6. u 8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8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/>
              <w:t>izv. prof. dr. sc. Sandra Hadzihalilov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/>
              <w:t>izv. prof. dr. sc. Sandra Hadz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lingvist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9.6. u 1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6.6. u 18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uski romant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6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3.6.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lementar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0.6. u 10 sati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6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Ruski u učionici 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E. Medić, prof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PRIJEDIPLOMSKOGA STUDIJA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Visoki realizam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6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3.6.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A. Vid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oslavenski za rus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intaksa jednostav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11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1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Ruski u učionici 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bookmarkStart w:id="0" w:name="_Hlk194308577"/>
            <w:bookmarkEnd w:id="0"/>
            <w:r>
              <w:rPr>
                <w:rFonts w:cs="Merriweather" w:ascii="Merriweather" w:hAnsi="Merriweather"/>
                <w:sz w:val="20"/>
                <w:szCs w:val="20"/>
              </w:rPr>
              <w:t>E. Medić, prof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bookmarkStart w:id="1" w:name="_Hlk194308767"/>
            <w:bookmarkEnd w:id="1"/>
            <w:r>
              <w:rPr>
                <w:rFonts w:cs="Merriweather" w:ascii="Merriweather" w:hAnsi="Merriweather"/>
                <w:sz w:val="20"/>
                <w:szCs w:val="20"/>
              </w:rPr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aktič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6.6.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0.6.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II. GODINA PRIJEDIPLOMSKOGA STUDIJA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2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Frazeologija ruskoga jezika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1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1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Radčenko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9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uska književnost 1. pol. 20. s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6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vršni ispit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E. Medić, prof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he Language of the Dystopian No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aktič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6.6.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0.6.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. GODINA DIPLOMSKOGA STUDIJA - nastavnički smjer,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jedn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ruska književnos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11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M. Pandž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 medija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6. u 12,30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2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4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6. u 15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4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5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7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/>
              <w:t>dr. sc. Antonia pintar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vođenje stručn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riminalistički žanr u ru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he Language of the Dystopian No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i jezici kroz prizmu jezične i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. GODINA DIPLOMSKOGA STUDIJA - nastavnički smjer, dv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ruska književnos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11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M. Pandž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4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6. u 15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4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5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 medija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6. u 12,30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2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he Language of the Dystopian No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i jezici kroz prizmu jezične i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3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riminalistički žanr u ru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. GODINA DIPLOMSKOG STUDIJA - prevoditeljski smjer, dv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vođenje stručnoga teksta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/>
              <w:t>dr. sc. Antonia pintar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11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4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6. u 15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4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5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54)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riminalistički žanr u ru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 medija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2,30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2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he Language of the Dystopian No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I. GODINA DIPLOMSKOGA STUDIJA - nastavnički smjer, jednopredmetni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ospitacije i praksa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6.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2.6. 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 Andrea Knežev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i jezici kroz prizmu jezične i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I. GODINA DIPLOMSKOGA STUDIJA - nastavnički smjer, dvopredmetni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Obvez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ospitacije i praksa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6.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2.6. 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 Andrea Knežev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i jezici kroz prizmu jezične igre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Sandra Hadžihalilovi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DIPLOMSKOGA STUDIJA - prevoditeljski smjer, dv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lightGray"/>
              </w:rPr>
              <w:t>Izborni predmeti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5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u turizmu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rebna provjera tajništva prije ispi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6:00Z</dcterms:created>
  <dc:creator>tkranjec</dc:creator>
  <dc:description/>
  <cp:keywords/>
  <dc:language>en-US</dc:language>
  <cp:lastModifiedBy>Dalija Medić</cp:lastModifiedBy>
  <cp:lastPrinted>2025-03-31T11:56:00Z</cp:lastPrinted>
  <dcterms:modified xsi:type="dcterms:W3CDTF">2025-04-07T05:47:00Z</dcterms:modified>
  <cp:revision>30</cp:revision>
  <dc:subject/>
  <dc:title>ZIMSKI ISPITNI ROK – 2011</dc:title>
</cp:coreProperties>
</file>