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SENSKI ISPITNI ROK - 202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1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r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u 10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u 10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fonet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fonologij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. u 18 sati 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9. u 18 sati 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uski romant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j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8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8 sati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r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9. u 10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. u 10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v. prof. dr. sc. Sandra Hadžihalilović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lingvisti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rvatski jezik za rusist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03030563"/>
            <w:bookmarkEnd w:id="0"/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i u učionici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9. u 9 sati 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fologij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. u 18 sati </w:t>
            </w:r>
          </w:p>
          <w:p>
            <w:pPr>
              <w:pStyle w:val="Normal"/>
              <w:jc w:val="center"/>
              <w:rPr/>
            </w:pPr>
            <w:r>
              <w:rPr/>
              <w:t>pismeni (2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9. u 18 sati 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ni i razvijeni real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oki realiz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6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Ćoso, pr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10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aksa jednostavne reč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i u učionici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9. u 9 sati 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tanje odabranih kniževnih tekst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. u 9 sati 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9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GODINA PRIJEDIPLOMSKOGA STUD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6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tegracija realiz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Antonia Pintar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ntaksa složene reče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ksik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2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9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16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2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16.9. u 14 sati 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uska književnost prve pol. 20. s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(kabinet)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1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Fraz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sc. Ivana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 u 10 sati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0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tanje odabranih kniževnih tekst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. u 9 sati 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9 sati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>
          <w:trHeight w:val="8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Medić, viša 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za rusiste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. u 8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 u 8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6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 DIPLOMSKOGA STUDIJA - nastavnički smj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8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ilistika suvremenog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203381599"/>
            <w:bookmarkEnd w:id="1"/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vod u rusku teoriju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3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k med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2.9. u 16 sat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16.9. u 16 sati 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6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Antonia Pintar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vođenje stručn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203123762"/>
            <w:bookmarkEnd w:id="2"/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203033790"/>
            <w:bookmarkEnd w:id="3"/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venski jezici kroz prizmu jezične ig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Language of the Dystopian Nov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GODINA DIPLOMSKOGA STUDIJA - nastavnič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2.9. u 16 sat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16.9. u 16 sati (254)</w:t>
            </w:r>
          </w:p>
        </w:tc>
      </w:tr>
      <w:tr>
        <w:trPr>
          <w:trHeight w:val="6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8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ij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3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k med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n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ilistika suvremenog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,30 sa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abin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venski jezici kroz prizmu jezične ig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Language of the Dystopian Nov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DINA DIPLOMSKOG STUDIJA - prevoditeljs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5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listika suvremenog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od u rusku teoriju prev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2.9. u 16 sati 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 sati</w:t>
            </w:r>
          </w:p>
          <w:p>
            <w:pPr>
              <w:pStyle w:val="Normal"/>
              <w:jc w:val="center"/>
              <w:rPr/>
            </w:pPr>
            <w:r>
              <w:rPr/>
              <w:t>(232)</w:t>
            </w:r>
          </w:p>
          <w:p>
            <w:pPr>
              <w:pStyle w:val="Normal"/>
              <w:jc w:val="center"/>
              <w:rPr/>
            </w:pPr>
            <w:r>
              <w:rPr/>
              <w:t>usmeni 16.9. u 16 sati (254)</w:t>
            </w:r>
          </w:p>
        </w:tc>
      </w:tr>
      <w:tr>
        <w:trPr>
          <w:trHeight w:val="6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men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  <w:p>
            <w:pPr>
              <w:pStyle w:val="Normal"/>
              <w:jc w:val="center"/>
              <w:rPr/>
            </w:pPr>
            <w:r>
              <w:rPr/>
              <w:t>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vremen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Antonia Pintar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stručn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. dr. sc. </w:t>
            </w:r>
          </w:p>
          <w:p>
            <w:pPr>
              <w:pStyle w:val="Normal"/>
              <w:rPr/>
            </w:pPr>
            <w:r>
              <w:rPr/>
              <w:t>M. Pand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ija rusk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 u 13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 u 11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1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M. Radčen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zik med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eologija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1,30 sati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Language of the Dystopian Nov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GODINA DIPLOMSKOGA STUDIJA - nastavnički smjer, jedn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ka nastav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u 9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. u 9 sati 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venski jezici kroz prizmu jezične ig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- nastavnič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cije i praks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 Andrea Kneževi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ka nastave ru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u 9 sati 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. u 9 sati </w:t>
            </w:r>
          </w:p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tereotipi u slavenskim jez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. prof. dr. sc. Sandra Hadžihalil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venski jezici kroz prizmu jezične ig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9. u 11 sati </w:t>
            </w:r>
          </w:p>
          <w:p>
            <w:pPr>
              <w:pStyle w:val="Normal"/>
              <w:jc w:val="center"/>
              <w:rPr/>
            </w:pPr>
            <w:r>
              <w:rPr/>
              <w:t>pismeni (24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ODINA DIPLOMSKOGA STUDIJA - prevoditeljski smjer, dvopredmet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OK</w:t>
            </w:r>
          </w:p>
        </w:tc>
      </w:tr>
      <w:tr>
        <w:trPr>
          <w:trHeight w:val="22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vezni (temeljni) predmeti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c.</w:t>
            </w:r>
          </w:p>
          <w:p>
            <w:pPr>
              <w:pStyle w:val="Normal"/>
              <w:rPr/>
            </w:pPr>
            <w:r>
              <w:rPr/>
              <w:t>R. Bo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vođenje umjetničk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 u 11 sati 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 u 11 sati (241)</w:t>
            </w:r>
          </w:p>
        </w:tc>
      </w:tr>
      <w:tr>
        <w:trPr>
          <w:trHeight w:val="1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ški jezik u turizmu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. Rygolová Pop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ški jezik u turizmu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 u 14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Zoričić, ma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edna gramatik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rebna provjera tajništ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2:00Z</dcterms:created>
  <dc:creator>tkranjec</dc:creator>
  <dc:description/>
  <cp:keywords/>
  <dc:language>en-US</dc:language>
  <cp:lastModifiedBy>Dalija Medić</cp:lastModifiedBy>
  <cp:lastPrinted>2025-07-14T12:57:00Z</cp:lastPrinted>
  <dcterms:modified xsi:type="dcterms:W3CDTF">2025-07-18T10:49:00Z</dcterms:modified>
  <cp:revision>35</cp:revision>
  <dc:subject/>
  <dc:title>ZIMSKI ISPITNI ROK – 2011</dc:title>
</cp:coreProperties>
</file>