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LINGVISTIKU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studij Lingvistike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redovitog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Lingvistike na Sveučilištu u Zadru u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ugom razredbenom roku akad. god. 2013./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1. svjedodžbu o završenom studiju</w:t>
        <w:tab/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2. dopunsku ispravu o studiju (ili ovjereni prijepis ocjena),</w:t>
        <w:tab/>
        <w:tab/>
        <w:tab/>
        <w:tab/>
        <w:tab/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ab/>
        <w:tab/>
      </w:r>
    </w:p>
    <w:p>
      <w:pPr>
        <w:pStyle w:val="PlainText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.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6. motivacijsko pismo,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22"/>
          <w:szCs w:val="22"/>
        </w:rPr>
        <w:t>7. ………………………………………………….</w:t>
        <w:tab/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U ………………., ………… 2013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3" w:hanging="0"/>
        <w:rPr/>
      </w:pPr>
      <w:r>
        <w:rPr>
          <w:spacing w:val="-4"/>
          <w:sz w:val="22"/>
          <w:szCs w:val="22"/>
        </w:rPr>
        <w:t>Troškovi razredbenog postupka uplaćuju se na IBAN Sveučilišta u Zadru: HR53 2330 00311001 6324</w:t>
      </w:r>
      <w:r>
        <w:rPr>
          <w:sz w:val="22"/>
          <w:szCs w:val="22"/>
        </w:rPr>
        <w:t xml:space="preserve"> 3 uz navođenje opisa plaćanja "trošak razredbenog postupka" i poziv na broj primatelja: 00-11919-O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7:00Z</dcterms:created>
  <dc:creator>mzubcic</dc:creator>
  <dc:description/>
  <cp:keywords/>
  <dc:language>en-US</dc:language>
  <cp:lastModifiedBy>vikotlar</cp:lastModifiedBy>
  <cp:lastPrinted>2012-10-25T09:08:00Z</cp:lastPrinted>
  <dcterms:modified xsi:type="dcterms:W3CDTF">2013-09-30T08:38:00Z</dcterms:modified>
  <cp:revision>4</cp:revision>
  <dc:subject/>
  <dc:title/>
</cp:coreProperties>
</file>