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2. Opis predmeta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apomena: Tablicu je potrebno kopirati za svaki predloženi predmet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586"/>
        <w:gridCol w:w="1012"/>
        <w:gridCol w:w="78"/>
        <w:gridCol w:w="2317"/>
        <w:gridCol w:w="1151"/>
        <w:gridCol w:w="312"/>
        <w:gridCol w:w="1599"/>
        <w:gridCol w:w="506"/>
        <w:gridCol w:w="1170"/>
      </w:tblGrid>
      <w:tr>
        <w:trPr/>
        <w:tc>
          <w:tcPr>
            <w:tcW w:w="14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OPĆE INFORMACIJ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 w:ascii="Arial Narrow" w:hAnsi="Arial Narrow"/>
              </w:rPr>
              <w:t>Studijski program (preddiplomski, diplomski, integrirani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iplomski studij (jednopredmetni i dvopredmetn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čin izvođenja nastave (broj sati P+V+S+e-učenje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P + 15S - semestraln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P + 1S - tjed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Godina studija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-II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čekivani broj studenata na predmetu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-1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Naziv predmeta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sna i Hum u razvijenom srednjem vijeku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Nositelj predmeta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. dr. sc. Valentina Šoštarić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Bodovna vrijednost (ECTS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radnici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us predmeta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veučilišni izborni predme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OPIS PREDMET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Ciljevi predmeta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Upoznati studente/ice s društvenim, političkim, gospodarskim i vjerskim zbivanjima na prostoru Bosne i Huma u razvijenom srednjem vijeku, te interakcijom između te dvije regije sa zemljama u širem okruženju, posebno prostorom kasnosrednjovjekovnih hrvatskih zemalja. </w:t>
            </w:r>
            <w:r>
              <w:rPr>
                <w:rFonts w:cs="Arial" w:ascii="Arial Narrow" w:hAnsi="Arial Narrow"/>
                <w:color w:val="000000"/>
              </w:rPr>
              <w:t xml:space="preserve">Predmet obuhvaća analizu i interpretaciju odabranih, kronološki poredanih tema bosansko-humske povijesti u razdoblju kasnog srednjeg vijek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lj kolegija dosizanje razine koja će omogućiti studentima/icama da budu u stanju prepoznati, argumentirano opisati i kritički protumačiti najvažnija pitanja, pojmove i procese iz kasnosrednjovjekovne bosansko-humske povijesti, kao i stjecanje vještina služenja relevantnom literaturom i izvornom građom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vjeti za upis predmeta i ulazne kompetencije potrebne za predmet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 posebnih uvjeta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hodi učenja na razini programa kojima predmet pridonosi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i/ce će steći znanja o povijesti Bosne i Huma u razvijenom srednjem vijeku što će im omogućiti bolje razumjevanje događanja i procesa na širem prostoru JI Europe. Stečene spoznaje uklopit će u postojeći fond znanja i činjenica koje oblikuju okvir društveno-političkih, ekonomskih, migracijskih, kulturoloških i vjerskih promjena u širim kontekstu kasnosrednjovjekovne povijesti tih prostor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akon položenog ispita studenti/ce će poznavati najvažnije procese i događaje bosansko-humske povijesti u razdoblju kasnog srednjeg vijeka te će steći kompetencije za samostalno promišljanje o važnim događajima i procesima iz kasnosrednjovjekovne povijesti toga prostora i samostalno služenje relevantnom literaturom i izvornom građom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čekivani ishodi učenja na razini predmeta (4-10 ishoda učenja) 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stjecanje osnovnih znanja kao i razumijevanje osnovnih pojmova iz kasnosrednjovjekovne povijesti Bosne i Huma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upoznavanje studenata/ica s relevantnom literaturom i izvorima kao i osposobljavanje studenataiica za njihovo samostalno služenje u cilju dopunjavanja do tada stečenih znanja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sobnost argumentiranja, promišljanja, interpretiranja i diskusije o određenim povijesnim procesim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 oblikovanje novih istraživačkih pitanj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adržaj predmeta detaljno razrađen prema satnici nastave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1. Uvodno predavanje: upoznavanje s kolegijem - ciljevi, metode, izvori i literatura, studentska prava i obveze. Opis sadržaja nastavnih jedinica i načina njihove obrade. Pojam i prostorno-vremenske granice obuhvaćene kolegijem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upoznavanje studenata s ciljevima i zadacima seminarskog dijela nastave. Dodjela seminarskih tema i termina izlagan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2.  Pregled političke povijesti Bosne i Huma u kasnom srednjem vijeku. Uspon (Tvrtko I.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3. Pregled političke povijesti Bosne i Huma u kasnom srednjem vijeku. Turbulencije (Stjepan Dabiša-Tvrtko II.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4. Pregled političke povijesti Bosne i Huma u kasnom srednjem vijeku. Opadanje moći (Tvrtko II.-Stjepan Tomašević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Istaknute bosansko-humske velikaške obitelji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6. Vjerske prilike na prostoru Bosne i Huma u kasnom srednjem vijeku (osnutak biskupija. Katolička obnova. Utjecaj ugarskih biskupa i kraljeva na vjerske prilike u Bosni i Humu. Nastojanja papa oko sređivanja vjerskih prilika u Bosni i Humu. Vjerska opredijeljenost i djelovanje bosanskih banova i kraljeva te istaknutih bosansko-humskih velmoža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7. Vjerske prilike na prostoru Bosne i Huma u kasnom srednjem vijeku (pastoralna djelatnost dominikanaca, franjevaca i svjetovnog svećenstva u Bosni i Humu.  Osnutak mreže samostana. Značaj katoličkih redova za širenje znanstvene i kulturološke misli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8. Crkva bosanska (pojava Crkve bosanske. Izvori o Crkvi bosanskoj. Rasprostranjenost Crkve bosanske. Teološka misao i hijerarhija Crkve bosanske. Hiže. Istaknuti članovi Crkve bosanske i njihovo djelovanje. Stećci. Kulturni, politički i vjerski doprinos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9. Pravoslavna crkva u kasnosrednjovjekovnoj Bosni i Humu (Nemanjići u Humu. Osnivanje Humske eparhije. Rasprostranjenost i djelovanje pravoslavnih svećenika i vjernika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 Islamizacija Bosne i Huma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Gospodarstvo (Trgovina. Novčarstvo. Obrti. Razvoj srednjovjekovnih gradova i utvrda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Sudstvo. Književnost. Kultura. Razvoj znanstvene misli. Arhitektur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13. Osmansko osvajanje Bosne i Huma (tijek i posljedice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14. Veze i odnosi Bosne i Huma s drugim sa zemljama u bližem i daljem okruženju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Ponavljanje i sintez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zaključna razmatranja</w:t>
            </w:r>
          </w:p>
        </w:tc>
      </w:tr>
      <w:tr>
        <w:trPr>
          <w:trHeight w:val="34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rste izvođenja nastave: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0_2973971032"/>
            <w:bookmarkStart w:id="1" w:name="__Fieldmark__0_2973971032"/>
            <w:bookmarkEnd w:id="1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1_2973971032"/>
            <w:bookmarkStart w:id="3" w:name="__Fieldmark__1_2973971032"/>
            <w:bookmarkEnd w:id="3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2_2973971032"/>
            <w:bookmarkStart w:id="5" w:name="__Fieldmark__2_2973971032"/>
            <w:bookmarkEnd w:id="5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3_2973971032"/>
            <w:bookmarkStart w:id="7" w:name="__Fieldmark__3_2973971032"/>
            <w:bookmarkEnd w:id="7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  <w:t>on line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4_2973971032"/>
            <w:bookmarkStart w:id="9" w:name="__Fieldmark__4_2973971032"/>
            <w:bookmarkEnd w:id="9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2973971032"/>
            <w:bookmarkStart w:id="11" w:name="__Fieldmark__5_2973971032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erenska nastava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6_2973971032"/>
            <w:bookmarkStart w:id="13" w:name="__Fieldmark__6_2973971032"/>
            <w:bookmarkEnd w:id="13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7_2973971032"/>
            <w:bookmarkStart w:id="15" w:name="__Fieldmark__7_2973971032"/>
            <w:bookmarkEnd w:id="15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8_2973971032"/>
            <w:bookmarkStart w:id="17" w:name="__Fieldmark__8_2973971032"/>
            <w:bookmarkEnd w:id="17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8" w:name="__Fieldmark__9_2973971032"/>
            <w:bookmarkStart w:id="19" w:name="__Fieldmark__9_2973971032"/>
            <w:bookmarkEnd w:id="19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20" w:name="__Fieldmark__10_2973971032"/>
            <w:bookmarkStart w:id="21" w:name="__Fieldmark__10_2973971032"/>
            <w:bookmarkEnd w:id="21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(ostalo upisati)</w:t>
            </w:r>
            <w:r>
              <w:rPr>
                <w:rFonts w:cs="Arial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  <w:bdr w:val="single" w:sz="12" w:space="0" w:color="000000"/>
              </w:rPr>
              <w:t xml:space="preserve">         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udenti su obavezni prisustvovati na 70% sati. Prisutnost na nastavi mora biti aktivna. To znači da se od studenata očekuje da dolaze spremni na nastavu i da odrade sve prethodno zadane obaveze i zadatke (npr. čitanje tekstova)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šnjenja na predavanja nisu dozvoljena. Napuštanje predavaonice prije kraja sata nije dozvoljeno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rištenje mobitela svake vrste za vrijeme nastave ili ispitivanja nije dozvoljen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i mogu kontaktirati nastavnik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osobno u vrijeme konzultacija nakon predavan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- elektroničkom poštom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bveze studenata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Narrow" w:ascii="Arial Narrow" w:hAnsi="Arial Narrow"/>
                <w:lang w:eastAsia="hr-HR"/>
              </w:rPr>
              <w:t>Studenti trebaju redovito pohađati predavanja, čitati predviđene tekstove i sudjelovati u raspravi na predavanju. Od studenata se očekuje izrada seminarskog rada i sudjelovanje u raspravama o zadanim seminarskim temama.</w:t>
            </w:r>
          </w:p>
        </w:tc>
      </w:tr>
      <w:tr>
        <w:trPr>
          <w:trHeight w:val="397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Pohađanje nastave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0.5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Praktični rad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Kolokvij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Priprema za predavanj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Refer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Pismeni isp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Domaće zadać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Seminarski r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3*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Usmeni isp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Istraživanj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0.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Es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(Ostalo upisa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</w:rPr>
              <w:t>Eksperimentalni ra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(Ostalo upisa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lineRule="auto" w:line="240" w:before="0" w:after="0"/>
              <w:ind w:left="454" w:hanging="45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jenjivanje i vrjednovanje rada studenata tijekom nastave i na završnom ispitu</w:t>
            </w:r>
          </w:p>
        </w:tc>
        <w:tc>
          <w:tcPr>
            <w:tcW w:w="107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kupna se ocjena zasniva na kakvoći seminarskog rada i istraživanju zadane teme, prisutnosti na nastavi, pripremi za predavanje i pohađanju nasta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U slučaju neispunjavanja neke od obaveza studentu/ici neće biti dozvoljeno pristupanje završnom ispitu i ostvarivanje zaključne ocje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Svako neovlašteno preuzimanje tuđega teksta bez navođenja izvora smatra se intelektualnom krađom i podložno je sankcijama predviđenim važećim aktima! </w:t>
            </w:r>
            <w:r>
              <w:rPr>
                <w:rFonts w:cs="Arial" w:ascii="Arial Narrow" w:hAnsi="Arial Narrow"/>
              </w:rPr>
              <w:t>Studenti su dužni pridržavati se dogovorenih rokova, u protivnom smatrati će se da studenti određenu aktivnost/obavezu nisu izvršili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aki pokušaj plagiranja, odnosno korištenja tuđih misli, ideja i zaključaka bez pozivanja na odgovarajuću literaturu biti će sankcioniran dodjeljivanjem negativne ocjene.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lineRule="auto" w:line="240" w:before="0" w:after="0"/>
              <w:ind w:left="454" w:hanging="45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bvezna literatura (dostupna u knjižnici i putem ostalih medija)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slov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roj primjeraka u knjižnici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1. Mladen Ančić, Putanja klatna. Ugarsko-hrvatsko kraljevstvo i Bosna u XIV. stoljeću, Zadar-Mostar, 1997.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Mladen Ančić, Na rubu Zapada. Tri stoljeća srednjovjekovne Bosne, Zagreb, 2001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lko Brković, Srednjovjekovna Bosna i Hum. Identitet i kontinuitet, Mostar, 2010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. Dijana Korać, Vjera u Humskoj zemlji, Mostar, 200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</w:tr>
      <w:tr>
        <w:trPr>
          <w:trHeight w:val="1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5. Esad Kurtović, Veliki vojvoda bosanski Sandalj Hranić Kosača, Sarajevo, 200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39" w:hanging="539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punska literatura (u trenutku prijave prijedloga studijskoga programa)</w:t>
            </w:r>
          </w:p>
        </w:tc>
        <w:tc>
          <w:tcPr>
            <w:tcW w:w="107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. Sima Ćirković, Herceg Stefan Vukčić-Kosača i njegovo doba, Beograd, 1964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" w:ascii="Arial Narrow" w:hAnsi="Arial Narrow"/>
              </w:rPr>
              <w:t>Desanka Kovačević-Kojić, Gradska naselja u srednjovjekovnoj Bosni, Sarajevo, 1978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3. </w:t>
            </w:r>
            <w:r>
              <w:rPr>
                <w:rFonts w:cs="Arial Narrow" w:ascii="Arial Narrow" w:hAnsi="Arial Narrow"/>
              </w:rPr>
              <w:t>Ferdo Šišić, Hrvoje Vukčić Hrvatinić i njegovo doba (1350.-1416.), Zagreb, 2004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Marko Šunjić, Bosna i Venecija (odnosi u XIV i XV stoljeću), Sarajevo, 1996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5. Stjepan Tomašević slom bosanskog kraljevstva (1461.-1463.), ur. A. Birin, Zagreb, 2013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6. </w:t>
            </w:r>
            <w:r>
              <w:rPr>
                <w:rFonts w:cs="Arial Narrow" w:ascii="Arial Narrow" w:hAnsi="Arial Narrow"/>
              </w:rPr>
              <w:t>Pavo Živković, Tvrtko II. Tvrtković (Bosna u prvoj polovici XV. stoljeća), Sarajevo, 1981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39" w:hanging="539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čini praćenja kvalitete koji osiguravaju stjecanje izlaznih kompetencija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tudentska evaluacija nastavnika; rasprava o sadržaju nastave i temama seminarskih radova; konzultacije, redovite i po dogovoru; ispiti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39" w:hanging="539"/>
              <w:rPr/>
            </w:pPr>
            <w:r>
              <w:rPr>
                <w:rFonts w:cs="Arial" w:ascii="Arial Narrow" w:hAnsi="Arial Narrow"/>
                <w:color w:val="000000"/>
              </w:rPr>
              <w:t>Ostalo (prema mišljenju predlagatelja)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 ocjena seminarskog rada obuhvaća njegovu vrsnost u pisanom obliku (izrađenog prema metodološko-znanstvenim načelima struke) te uspješnost u usmenoj elaboraciji temeljnih problema, njihovoj argumentaciji i vođenju diskusije po izlaganju. Njegova ukupna valorizacija zamjenjuje ocjenu iz pismenog i usmenog dijela ispit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 literatura za seminar ovisi o istraživačkoj temi, a tema o interesu i afinitetima studenta/ice. Predmetni nastavnik/ica preporuča adekvatnu literaturu po potreb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  <w:gridCol w:w="5576"/>
    </w:tblGrid>
    <w:tr>
      <w:trPr/>
      <w:tc>
        <w:tcPr>
          <w:tcW w:w="8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240" w:after="12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VEUČILIŠTE U ZADR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drawing>
              <wp:anchor behindDoc="1" distT="47625" distB="47625" distL="47625" distR="47625" simplePos="0" locked="0" layoutInCell="1" allowOverlap="1" relativeHeight="6">
                <wp:simplePos x="0" y="0"/>
                <wp:positionH relativeFrom="column">
                  <wp:posOffset>-885825</wp:posOffset>
                </wp:positionH>
                <wp:positionV relativeFrom="line">
                  <wp:posOffset>1296670</wp:posOffset>
                </wp:positionV>
                <wp:extent cx="795655" cy="790575"/>
                <wp:effectExtent l="0" t="0" r="0" b="0"/>
                <wp:wrapTight wrapText="bothSides">
                  <wp:wrapPolygon edited="0">
                    <wp:start x="-216" y="0"/>
                    <wp:lineTo x="-216" y="21274"/>
                    <wp:lineTo x="21599" y="21274"/>
                    <wp:lineTo x="21599" y="0"/>
                    <wp:lineTo x="-216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</w:rPr>
            <w:t>ELABORAT O STUDIJSKOM PROGRAMU</w:t>
          </w:r>
        </w:p>
      </w:tc>
      <w:tc>
        <w:tcPr>
          <w:tcW w:w="55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</w:rPr>
            <w:t xml:space="preserve">Obrazac 1. </w:t>
          </w:r>
          <w:r>
            <w:rPr>
              <w:rFonts w:cs="Times New Roman" w:ascii="Times New Roman" w:hAnsi="Times New Roman"/>
              <w:i/>
            </w:rPr>
            <w:t>Vrjednovanje sveučilišnih studijskih programa preddiplomskih, diplomskih i integriranih preddiplomskih i diplomskih studija te stručnih studi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 Narrow" w:hAnsi="Arial Narrow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 Narrow" w:hAnsi="Arial Narro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9:00Z</dcterms:created>
  <dc:creator>pkalmeta@unizd.hr</dc:creator>
  <dc:description/>
  <cp:keywords/>
  <dc:language>en-US</dc:language>
  <cp:lastModifiedBy>nlovric</cp:lastModifiedBy>
  <dcterms:modified xsi:type="dcterms:W3CDTF">2017-08-24T07:09:00Z</dcterms:modified>
  <cp:revision>2</cp:revision>
  <dc:subject/>
  <dc:title/>
</cp:coreProperties>
</file>