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atki pregled najvažnijih literarnih izvora za antičku povijest hrvatskog prostora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(legenda: </w:t>
      </w:r>
      <w:r>
        <w:rPr>
          <w:b/>
          <w:sz w:val="20"/>
          <w:szCs w:val="20"/>
        </w:rPr>
        <w:t>DP</w:t>
      </w:r>
      <w:r>
        <w:rPr>
          <w:sz w:val="20"/>
          <w:szCs w:val="20"/>
        </w:rPr>
        <w:t xml:space="preserve"> - pruža podatke koji pripadaju događajnoj povijesti na hrvatskom prostoru;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= pruža geografske podatke;</w:t>
      </w:r>
      <w:r>
        <w:rPr>
          <w:b/>
          <w:sz w:val="20"/>
          <w:szCs w:val="20"/>
        </w:rPr>
        <w:t xml:space="preserve"> E</w:t>
      </w:r>
      <w:r>
        <w:rPr>
          <w:sz w:val="20"/>
          <w:szCs w:val="20"/>
        </w:rPr>
        <w:t xml:space="preserve"> - etnografske; </w:t>
      </w:r>
      <w:r>
        <w:rPr>
          <w:b/>
          <w:sz w:val="20"/>
          <w:szCs w:val="20"/>
        </w:rPr>
        <w:t>ENC</w:t>
      </w:r>
      <w:r>
        <w:rPr>
          <w:sz w:val="20"/>
          <w:szCs w:val="20"/>
        </w:rPr>
        <w:t xml:space="preserve"> - djelo enciklopedijske prirode;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- pruža kartografske podatke i/ili podatke za poznavanje pomorskih i kopnenih komunikacija)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82"/>
        <w:gridCol w:w="2395"/>
        <w:gridCol w:w="3609"/>
      </w:tblGrid>
      <w:tr>
        <w:trPr/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cij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/5. st. pr. Kr. (560.-480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atej iz Mile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egeza (tj. obilazak Zemlje Γη̃ς περίοδο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/G/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. pr. Kr. (484.-425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odo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. 4. st. pr. K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 Skilak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plus (tj. opis plovidbe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. pr. Kr. (o. 295.-215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nije Rođan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auti (mitski spjev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/2. st.? st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mno s Hij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geza - djelo nije sačuvan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/2. st. pr. Kr. (239.-169. pr. Kr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nt Enij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. pr. Kr. (?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j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i rat (spjev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. pr. Kr. (o. 205.-120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bije (grčki povjesničar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Rimska) povijest (na grčkom!) - opisuje događanja od 264. do 146. pr. Kr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2. st. pr. Kr. (djelo je nastalo oko 110.-100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 Skim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geza (tj. Zemljopis; u stihovima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ga pol. 1. st. pr. Kr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or Sikulsk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jska bibliote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/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1. st. pr. K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gustovo doba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iz Damask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alna historij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E/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. pr. Kr. / 1. st. po Kr. (64. pr. Kr. - 23. po Kr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 (na grčkom!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. pr. Kr. / 1. st. po Kr. (59. pr. Kr. - 17. po Kr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 Livij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snutka Grada ("Ab Urbe condita"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. pr. Kr. / 1. st. po Kr. (o. 19. pr. Kr. - o. 30. po Kr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j Paterku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ska povije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t. po Kr. (23./24.-79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ije Starij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opis ("Naturalis historia"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. po Kr. (39.-65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anski rat / Farsala (spjev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/2. st. po Kr. (oko 69. - 140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tonij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naest rimskih carev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/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t. po Kristu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ja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mska povijest ("Romaiká"; njen dio je "Ilirička povijest" = Illyriká) (na grčkom!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. po Krist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je Ptolemej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opisna upu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/3. st. po K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nov itinerer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/3. st. po K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je Di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ska povijest (na grčkom!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t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nerarium Burdigalense (</w:t>
            </w:r>
            <w:r>
              <w:rPr>
                <w:spacing w:val="-20"/>
                <w:sz w:val="22"/>
                <w:szCs w:val="22"/>
              </w:rPr>
              <w:t>hodoča</w:t>
            </w:r>
            <w:r>
              <w:rPr>
                <w:sz w:val="22"/>
                <w:szCs w:val="22"/>
              </w:rPr>
              <w:t xml:space="preserve">snički itinerer </w:t>
            </w:r>
            <w:r>
              <w:rPr>
                <w:spacing w:val="-20"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Svete zemlje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. (izvornik; sačuvana kopija je iz 12. ili 13. st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 Peutingeriana (slikovna karta glavnih putova i putnih postaja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. (r. oko 330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jan Marcel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ska povije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/6. st. (o. 490.-583.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iodor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G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tia dignitatu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. (vj. Justinijanov suvremenik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Bizantinac (bizantski enciklopedist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nika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. (Justinijanov suvremenik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ije iz Cezarej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ski ra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t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e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rijeklu i djelima Gota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De origine actibusque Getarum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li 7. s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im iz Rave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ografija (tj. opis svije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18"/>
        <w:szCs w:val="18"/>
      </w:rPr>
    </w:pPr>
    <w:r>
      <w:rPr>
        <w:smallCaps/>
        <w:sz w:val="18"/>
        <w:szCs w:val="18"/>
      </w:rPr>
      <w:t>Radna inačica 10. 3. 200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atinlibrary.com/iordanes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04:00Z</dcterms:created>
  <dc:creator>Korisnik</dc:creator>
  <dc:description/>
  <cp:keywords/>
  <dc:language>en-US</dc:language>
  <cp:lastModifiedBy>Korisnik</cp:lastModifiedBy>
  <dcterms:modified xsi:type="dcterms:W3CDTF">2007-03-10T16:34:00Z</dcterms:modified>
  <cp:revision>29</cp:revision>
  <dc:subject/>
  <dc:title>Datacija</dc:title>
</cp:coreProperties>
</file>