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IMENA DOMORODAČKOG STANOVNIŠTVA ILIRI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BILJEŽENA NA LATINSKIM NATPISIMA RANOGA CARST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izbor -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80"/>
        <w:gridCol w:w="1980"/>
        <w:gridCol w:w="1260"/>
        <w:gridCol w:w="3600"/>
      </w:tblGrid>
      <w:tr>
        <w:trPr/>
        <w:tc>
          <w:tcPr>
            <w:tcW w:w="10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sobna imena</w:t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RI</w:t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URNI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MATA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NONI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goistočna - </w:t>
            </w:r>
            <w:r>
              <w:rPr>
                <w:b/>
                <w:sz w:val="22"/>
                <w:szCs w:val="22"/>
              </w:rPr>
              <w:t>ILIRSKA</w:t>
            </w:r>
            <w:r>
              <w:rPr>
                <w:sz w:val="22"/>
                <w:szCs w:val="22"/>
              </w:rPr>
              <w:t xml:space="preserve"> SKUPIN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tor</w:t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tor, Aet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sz w:val="22"/>
                <w:szCs w:val="22"/>
              </w:rPr>
              <w:t>*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</w:t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idux</w:t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unus, Ceun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u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caius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us</w:t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plus</w:t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us/Oplus/Oeplus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us/Apli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lus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obarbus</w:t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ecus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or/Plaeto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s/Titu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us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u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us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iscus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va imena na Vols-/Volt-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zo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ses, Voltisa, Volso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domenu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imes, Vescleves,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ženska imena na -o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souna, Volaes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zo, Trit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o, Vend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  <w:u w:val="single"/>
              </w:rPr>
              <w:t>Kolektivna" imena</w:t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ica</w:t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inus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 u Rideru!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ia</w:t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mocus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ni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epocus</w:t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epocus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eriu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uci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ulavi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imeis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nicu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avus/Opiav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ndri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lica, Oplinocus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ntiu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n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cu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amo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i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eri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Ilirska imena potvrđena u literarnim izvorima su još npr.: Agron, Genthius, Pinnes, Scerdialidas, Teuta i Triteut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Zabilježen i u literarnim izvorim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adna inačica 10. 5. 200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57:00Z</dcterms:created>
  <dc:creator>Korisnik</dc:creator>
  <dc:description/>
  <cp:keywords/>
  <dc:language>en-US</dc:language>
  <cp:lastModifiedBy>Korisnik</cp:lastModifiedBy>
  <dcterms:modified xsi:type="dcterms:W3CDTF">2007-05-10T08:27:00Z</dcterms:modified>
  <cp:revision>24</cp:revision>
  <dc:subject/>
  <dc:title>DOMORODAČKA IMENA</dc:title>
</cp:coreProperties>
</file>