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BOŽANSTVA DOMORODAČKOG STANOVNIŠTVA ILIRI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BILJEŽENA NA LATINSKIM NATPISIMA RANOGA CARST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izbor -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istri: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(H)eia, Ica, Iria, Seixomnia Leucitica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Melosocus, Silvanus(??)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iburni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Heia, Ica, Iria, Aitica, Iutossica, Anzotica, Latra, Senton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Iicus, Taranucus, Silvanus(??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mate: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Dijana, Silvane, Nimfe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Silvan (Silvester, Messor, Domesticus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Japodi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Bind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nnoni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 </w:t>
      </w:r>
      <w:r>
        <w:rPr>
          <w:b/>
          <w:bCs/>
          <w:color w:val="0000FF"/>
        </w:rPr>
        <w:t xml:space="preserve">Vidasus (= Silvanus?) </w:t>
      </w:r>
      <w:r>
        <w:rPr>
          <w:b/>
          <w:bCs/>
        </w:rPr>
        <w:t xml:space="preserve">i </w:t>
      </w:r>
      <w:r>
        <w:rPr>
          <w:b/>
          <w:bCs/>
          <w:color w:val="FF0000"/>
        </w:rPr>
        <w:t>Thana (= Dijana?)</w:t>
      </w:r>
      <w:r>
        <w:rPr>
          <w:b/>
          <w:bCs/>
        </w:rPr>
        <w:t xml:space="preserve"> s natpisa u Topuskom (uz sjeverne rubove japodskog teritorij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adna inačica 10. 5. 200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8:00Z</dcterms:created>
  <dc:creator>Korisnik</dc:creator>
  <dc:description/>
  <cp:keywords/>
  <dc:language>en-US</dc:language>
  <cp:lastModifiedBy>Korisnik</cp:lastModifiedBy>
  <dcterms:modified xsi:type="dcterms:W3CDTF">2007-05-10T08:31:00Z</dcterms:modified>
  <cp:revision>7</cp:revision>
  <dc:subject/>
  <dc:title>DOMORODAČKA IMENA</dc:title>
</cp:coreProperties>
</file>