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HRVATSKO – UGARSKA NAGODBA</w:t>
      </w:r>
    </w:p>
    <w:p>
      <w:pPr>
        <w:pStyle w:val="Normal"/>
        <w:spacing w:lineRule="auto" w:line="360"/>
        <w:jc w:val="center"/>
        <w:rPr>
          <w:b/>
          <w:b/>
        </w:rPr>
      </w:pPr>
      <w:r>
        <w:rPr>
          <w:b/>
        </w:rPr>
        <w:t>(1868.)</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i/>
        </w:rPr>
        <w:t xml:space="preserve">Zakonski članak I. o nagodi </w:t>
      </w:r>
      <w:r>
        <w:rPr/>
        <w:t>(tako piše u izvorniku)</w:t>
      </w:r>
      <w:r>
        <w:rPr>
          <w:i/>
        </w:rPr>
        <w:t>, koju s jedne strane kraljevina Ugarska, sjedinjena s Erdeljem, s druge strane kraljevine Hrvatska i Slavonija, sklopiše za izravnanje postojavših izmedju njih državo-pravnih pitanja,</w:t>
      </w:r>
      <w:r>
        <w:rPr/>
        <w:t xml:space="preserve"> glasi:</w:t>
      </w:r>
    </w:p>
    <w:p>
      <w:pPr>
        <w:pStyle w:val="Normal"/>
        <w:spacing w:lineRule="auto" w:line="360"/>
        <w:jc w:val="both"/>
        <w:rPr/>
      </w:pPr>
      <w:r>
        <w:rPr/>
      </w:r>
    </w:p>
    <w:p>
      <w:pPr>
        <w:pStyle w:val="Normal"/>
        <w:spacing w:lineRule="auto" w:line="360"/>
        <w:jc w:val="both"/>
        <w:rPr/>
      </w:pPr>
      <w:r>
        <w:rPr/>
        <w:t>Pošto su kraljevina Hrvatska i Slavonija tečajem stoljeća koli pravno toli faktično spadale ka kruni sv. Stjepana, i pošto je u pragmatičkoj sankciji takodjer izrečeno, da su i zemlje krune ugarske medjusobno nerazdružive: to su na ovih temeljih s jedne strane kraljevina Ugarska sjedinjena s Erdeljom, s druge strane kraljevina Hrvatska i Slavonija za poravnanje nastavših medju sobom državnopravnih pitanja sklopile sliedeću nagodbu:</w:t>
      </w:r>
    </w:p>
    <w:p>
      <w:pPr>
        <w:pStyle w:val="Normal"/>
        <w:spacing w:lineRule="auto" w:line="360"/>
        <w:jc w:val="both"/>
        <w:rPr/>
      </w:pPr>
      <w:r>
        <w:rPr/>
      </w:r>
    </w:p>
    <w:p>
      <w:pPr>
        <w:pStyle w:val="Normal"/>
        <w:spacing w:lineRule="auto" w:line="360"/>
        <w:jc w:val="both"/>
        <w:rPr/>
      </w:pPr>
      <w:r>
        <w:rPr>
          <w:b/>
        </w:rPr>
        <w:t>Čl. 1.</w:t>
      </w:r>
      <w:r>
        <w:rPr/>
        <w:t xml:space="preserve"> Kraljevina Ugarska sjedinjena s Erdeljem i kraljevine Dalmacija, Hrvatska i Slavonija sačinjavaju jednu te istu državnu zajednicu tako napram ostalim pod vladom Njegova Veličanstva stojećim zemljam, kao i napram inim državam.</w:t>
      </w:r>
    </w:p>
    <w:p>
      <w:pPr>
        <w:pStyle w:val="Normal"/>
        <w:spacing w:lineRule="auto" w:line="360"/>
        <w:jc w:val="both"/>
        <w:rPr/>
      </w:pPr>
      <w:r>
        <w:rPr>
          <w:b/>
        </w:rPr>
        <w:t>Čl. 2.</w:t>
      </w:r>
      <w:r>
        <w:rPr/>
        <w:t xml:space="preserve"> Iz ove državne zajednice i skupnosti sliedi, da se ima kralj kraljevina Ugarske i Dalmacije, Hrvatske i Slavonije jednom te istom krunom i jednim te istim krunitbenim činom okruniti, i za sve pod krunom sv. Stjepana stojeće kraljevine na zajedničkom saboru svih kraljevina zajednička krunitbena zavjernica utanačiti i izdati.</w:t>
      </w:r>
    </w:p>
    <w:p>
      <w:pPr>
        <w:pStyle w:val="Normal"/>
        <w:spacing w:lineRule="auto" w:line="360"/>
        <w:jc w:val="both"/>
        <w:rPr/>
      </w:pPr>
      <w:r>
        <w:rPr/>
        <w:t>Izvornik ove krunitbene zavjernice ima se uz magjarki sastavak i jezikom hrvatskim sastaviti, kraljevinam Dalmaciji, Hrvatskoj i Slavoniji izdati i u njemu cjelokupnost i zemaljski ustav kraljevina Dalmacije, Hrvatske i Slavonije zajamčiti.</w:t>
      </w:r>
    </w:p>
    <w:p>
      <w:pPr>
        <w:pStyle w:val="Normal"/>
        <w:spacing w:lineRule="auto" w:line="360"/>
        <w:jc w:val="both"/>
        <w:rPr/>
      </w:pPr>
      <w:r>
        <w:rPr/>
        <w:t>Krunitbena zavjernica od godine 1867. ima se naknadno takodjer izvorno hrvatskim jezikom sastaviti, i saboru kraljevina Dalmacije, Hrvatske i Slavonije što prije poslati.</w:t>
      </w:r>
    </w:p>
    <w:p>
      <w:pPr>
        <w:pStyle w:val="Normal"/>
        <w:spacing w:lineRule="auto" w:line="360"/>
        <w:jc w:val="both"/>
        <w:rPr/>
      </w:pPr>
      <w:r>
        <w:rPr>
          <w:b/>
        </w:rPr>
        <w:t>Čl. 3.</w:t>
      </w:r>
      <w:r>
        <w:rPr/>
        <w:t xml:space="preserve"> Iz gore spomenute nerazdružive državne zajednice sliedi nadalje, da glede svih onih predmeta, koji su svimkolikim kraljevinam krune ugarske i ostalim zemljam Njegovog veličanstva zajednički, ili koji se zajedničkim sporazumkom razpravljati imadu, treba da bude kraljevinam Ugarskoj i Dalmaciji, Hrvatskoj i Slavoniji jedno te isto zakonito zastupstvo, zakonodavstvo i što se izvršbe (eksekutive) tiče, zajednička vlada.</w:t>
      </w:r>
    </w:p>
    <w:p>
      <w:pPr>
        <w:pStyle w:val="Normal"/>
        <w:spacing w:lineRule="auto" w:line="360"/>
        <w:jc w:val="both"/>
        <w:rPr/>
      </w:pPr>
      <w:r>
        <w:rPr>
          <w:b/>
        </w:rPr>
        <w:t>Čl. 4.</w:t>
      </w:r>
      <w:r>
        <w:rPr/>
        <w:t xml:space="preserve"> kraljevine Dalmacija, Hrvatska i Slavonija pripoznavaju zakonski članak XII, od godine 1867. ugarskoga sabora, koji označuje zajedničke poslove medju kraljevinami krune sv. Stjepana i ostalimi zemljami Njegovog Veličanstva, zatim i poslove, koji, premda nisu zajednički obim ovim strankam, nu ipak se zajedničkim sporazumkom njihovim razpravljati imadu, i koji ustanovljuje način njihova rukovodjenja, istom tako pripoznavanju i već na temelju ovoga zakona oživotvorene nagodbene ustanove, osobito zakonskim članci XIV, XV, i XVI od godine 1867. i za se kriepostnimi i obvezanimi, nu ipak uz tu naročitu ogradu, da se u buduće slični temeljni zakoni i nagode samo zakonitim sudielovanjem kraljevina Dalmacije, Hrvatske i Slavonije stvarati mogu.</w:t>
      </w:r>
    </w:p>
    <w:p>
      <w:pPr>
        <w:pStyle w:val="Normal"/>
        <w:spacing w:lineRule="auto" w:line="360"/>
        <w:jc w:val="both"/>
        <w:rPr/>
      </w:pPr>
      <w:r>
        <w:rPr/>
        <w:t>U ovom stavku spomenuti temeljni zakon i zakonski članci imaju se naknadno u izvornom hrvatskom sastavku takodjer izdati i proglašenja radi saboru kraljevina Dalmacije, Hrvatske i Slavonije što prije poslati.</w:t>
      </w:r>
    </w:p>
    <w:p>
      <w:pPr>
        <w:pStyle w:val="Normal"/>
        <w:spacing w:lineRule="auto" w:line="360"/>
        <w:jc w:val="both"/>
        <w:rPr/>
      </w:pPr>
      <w:r>
        <w:rPr>
          <w:b/>
        </w:rPr>
        <w:t>Čl. 5.</w:t>
      </w:r>
      <w:r>
        <w:rPr/>
        <w:t xml:space="preserve"> Izim onih predmeta, koji su kraljevinam krune sv. Stjepana i ostalim zemljam Njegova Veličanstva zajednički, ili koji se zajedničkim njihovim sporazumkom razpravljati imadu, postoje još i drugi kraljevine Ugarske i kraljevina Dalmacije, Hrvatske i Slavonije jednako se tičući poslovi, glede kojih se ovom nagodom priznaje potreba zajedničkoga zakonodavstva i zajedničke vlade za sve zemlje krune ugarske.</w:t>
      </w:r>
    </w:p>
    <w:p>
      <w:pPr>
        <w:pStyle w:val="Normal"/>
        <w:spacing w:lineRule="auto" w:line="360"/>
        <w:jc w:val="both"/>
        <w:rPr/>
      </w:pPr>
      <w:r>
        <w:rPr>
          <w:b/>
        </w:rPr>
        <w:t>Čl. 6.</w:t>
      </w:r>
      <w:r>
        <w:rPr/>
        <w:t xml:space="preserve"> Takav je prije svega zajednički posao za sve kraljevine krune sv. Stjepana: opredieljivanje troškova za previšnji kraljevski dvor.</w:t>
      </w:r>
    </w:p>
    <w:p>
      <w:pPr>
        <w:pStyle w:val="Normal"/>
        <w:spacing w:lineRule="auto" w:line="360"/>
        <w:jc w:val="both"/>
        <w:rPr/>
      </w:pPr>
      <w:r>
        <w:rPr>
          <w:b/>
        </w:rPr>
        <w:t>Čl. 7.</w:t>
      </w:r>
      <w:r>
        <w:rPr/>
        <w:t xml:space="preserve"> Zajednički su poslovi nadalje: dozvoljivanje novaka, zakonarstvo za obranbeni sustav i vojnu dužnost i odredbe glede ponamiešćivanja i obskrbljivanja vojske, glede česa se ipak za kraljevine Dalmaciju, Hrvatsku i Slavoniju odredjuje:</w:t>
      </w:r>
    </w:p>
    <w:p>
      <w:pPr>
        <w:pStyle w:val="Normal"/>
        <w:numPr>
          <w:ilvl w:val="0"/>
          <w:numId w:val="2"/>
        </w:numPr>
        <w:spacing w:lineRule="auto" w:line="360"/>
        <w:jc w:val="both"/>
        <w:rPr/>
      </w:pPr>
      <w:r>
        <w:rPr/>
        <w:t>da se broj novaka na Dalmaciju, Hrvatsku i Slavoniju iz kontingenta zajednički opredieljenoga odpadajući odmjeri po razmjerju ukupnoga pučanstva njihovoga; pri čemu se samo po sebi razumieva; da se u slučaju promjene sadanjega obranbenoga sustava propisi novoga obranbenoga sustava takodjer u kraljevinah Dalmaciji, Hrvatskoj i Slavoniji uvesti imadu;</w:t>
      </w:r>
    </w:p>
    <w:p>
      <w:pPr>
        <w:pStyle w:val="Normal"/>
        <w:numPr>
          <w:ilvl w:val="0"/>
          <w:numId w:val="2"/>
        </w:numPr>
        <w:spacing w:lineRule="auto" w:line="360"/>
        <w:jc w:val="both"/>
        <w:rPr/>
      </w:pPr>
      <w:r>
        <w:rPr/>
        <w:t>da se novaci iz kraljevina Dalmacije, Hrvatske i Slavonije uvrstiti imadu u vojne pukovnije istih kraljevina; napokon</w:t>
      </w:r>
    </w:p>
    <w:p>
      <w:pPr>
        <w:pStyle w:val="Normal"/>
        <w:numPr>
          <w:ilvl w:val="0"/>
          <w:numId w:val="2"/>
        </w:numPr>
        <w:spacing w:lineRule="auto" w:line="360"/>
        <w:jc w:val="both"/>
        <w:rPr/>
      </w:pPr>
      <w:r>
        <w:rPr/>
        <w:t>da se pri uvršćivanju novaka obzir uzeti ima na njihovo usposobljenje za stanovite struke vojničtva, pa da se novaci iz Primorja najvećma uvršćivaju u pomorsku vojsku.</w:t>
      </w:r>
    </w:p>
    <w:p>
      <w:pPr>
        <w:pStyle w:val="Normal"/>
        <w:spacing w:lineRule="auto" w:line="360"/>
        <w:jc w:val="both"/>
        <w:rPr/>
      </w:pPr>
      <w:r>
        <w:rPr>
          <w:b/>
        </w:rPr>
        <w:t>Čl. 8.</w:t>
      </w:r>
      <w:r>
        <w:rPr/>
        <w:t xml:space="preserve"> Zajednički su kraljevini Ugarskoj i kraljevini Dalmaciji, Hrvatskoj i Slavoniji tako u obziru zakonarstva, kao što i obziru vladavine na sdola opisani način financijalni poslovi takodjer. Prema tomu spada na zajednički državni sabor svih kraljevina krune ugarske: ustanovljivati zajednički porezni sustav, dozvoljivati izravne i neizravne poreze tako glede vrsti kao i brojevnih stavaka istih poreza, istom tako razpisivati poreze, rukovoditi i utjerivati jih, uvadjati nove poreze, ustanovljivati proračun zajedničkih troškova, kao i pregledavati godišnje zaključne račune, tičuće se troškova za zajedničke poslove; zatim spada na isti sabor: kontrahiranje novoga i konvertiranje već obstojećega državnoga duga; nadalje uprava, prodaja, preinačivanje i obterećivanje nepokretnih državnih dobara, razpolaganje o monopolih i kraljevskih prihoda (regalia majora) i obće svaka odredba, odnoseća se na takove financijalne predmete, koji su svim zemljam krune sv. Stjepana zajednički; s onim ipak ograničenjem, da, ako bi se radilo o prodaji državne dalmatinskohrvatsko-slavonsko nepokretne imovine u zemljah i šumah, o tom se i sabor kraljevina Dalmacije, Hrvatske i Slavonije zasluhnuti ima, pa da se bez njegove privole prodaja takova izvesti nemože.</w:t>
      </w:r>
    </w:p>
    <w:p>
      <w:pPr>
        <w:pStyle w:val="Normal"/>
        <w:spacing w:lineRule="auto" w:line="360"/>
        <w:jc w:val="both"/>
        <w:rPr/>
      </w:pPr>
      <w:r>
        <w:rPr/>
        <w:t>Glede svih ovih predmeta zajedničko financijalno upraviteljstvo, koje vodi zajedničkomu saboru odgovorni kraljevski ugarski ministar financija, proteže se i na kraljevine Dalmaciju, Hrvatsku i Slavoniju.</w:t>
      </w:r>
    </w:p>
    <w:p>
      <w:pPr>
        <w:pStyle w:val="Normal"/>
        <w:spacing w:lineRule="auto" w:line="360"/>
        <w:jc w:val="both"/>
        <w:rPr/>
      </w:pPr>
      <w:r>
        <w:rPr>
          <w:b/>
        </w:rPr>
        <w:t>Čl. 9.</w:t>
      </w:r>
      <w:r>
        <w:rPr/>
        <w:t xml:space="preserve"> Svim kraljevinam krune ugarske zajednički poslovi su nadalje: novčarstvo, kovani novac i bankarstvo, kano i ustanovljenje sustava novčanoga i obćenitoga novčanoga mjerila, izpitivanje i odobravanje onih trgovačkih i državnih ugovora, koji s jednako tiču svih zemalja krune sv. Stjepana, ili se odnose na zemljištnu promjenu; odredbe glede banaka, zavoda za vjeresiju i osiguravanje, povlastica, mjere i vage; zatim zaštita maraka i muštra, punciranje, vlasničtvo književnih i umjetnih proizvoda, brzojavi, poste, željeznice, luke, brodarstvo i one državne ceste i rieke, koje se kraljevina Ugarske i kraljevina Dalmacije, Hrvatske i Slavonije jednakim načinom tiču.</w:t>
      </w:r>
    </w:p>
    <w:p>
      <w:pPr>
        <w:pStyle w:val="Normal"/>
        <w:spacing w:lineRule="auto" w:line="360"/>
        <w:jc w:val="both"/>
        <w:rPr/>
      </w:pPr>
      <w:r>
        <w:rPr>
          <w:b/>
        </w:rPr>
        <w:t>Čl. 10.</w:t>
      </w:r>
      <w:r>
        <w:rPr/>
        <w:t xml:space="preserve"> Zajedničko je zakonodavstvo takodjer glede ustanova ob obrtih, razumievajući ovamo i kućarenje, o družtvih, kojim nije svrha zajedničkoga tečenja ili dobitka, o putni listovih, redarstvu nad inostranimi, o državljanstvu i domaćinstvu.</w:t>
      </w:r>
    </w:p>
    <w:p>
      <w:pPr>
        <w:pStyle w:val="Normal"/>
        <w:spacing w:lineRule="auto" w:line="360"/>
        <w:jc w:val="both"/>
        <w:rPr/>
      </w:pPr>
      <w:r>
        <w:rPr>
          <w:b/>
        </w:rPr>
        <w:t>Čl. 11.</w:t>
      </w:r>
      <w:r>
        <w:rPr/>
        <w:t xml:space="preserve"> Kraljevine Dalmacija, Hrvatska i Slavonija pripoznavaju, da bi one dužne bile polag svoje porezne snage pridonašati za one troškove, koje s jedne strane kraljevinam ugarske krune i ostalim zemljam Njegova Veličanstva priznani zajednički poslovi, s druge strane svimkolikim zemljam krune ugarske gori izjavljeni zajednički poslovi iziskuju.</w:t>
      </w:r>
    </w:p>
    <w:p>
      <w:pPr>
        <w:pStyle w:val="Normal"/>
        <w:spacing w:lineRule="auto" w:line="360"/>
        <w:jc w:val="both"/>
        <w:rPr/>
      </w:pPr>
      <w:r>
        <w:rPr>
          <w:b/>
        </w:rPr>
        <w:t xml:space="preserve">Čl. 12. </w:t>
      </w:r>
      <w:r>
        <w:rPr/>
        <w:t>Ovo poreznoj snazi primjerno razmjerje polag istih službenih podataka, na kojih temelju je zemljam ugarske krune prinosbeno razmjerje za pokriće troškova zajedničkih poslova sa ostalimi zemljami Njegova Veličanstva medjusobno na 10 godina ustanovljeno, čini za isto ovo vrieme kraljevinu Ugarsku s Erdeljem 93,3392201, za Kraljevine Hrvatsku i Slavoniju 6,4407799 postotaka.</w:t>
      </w:r>
    </w:p>
    <w:p>
      <w:pPr>
        <w:pStyle w:val="Normal"/>
        <w:spacing w:lineRule="auto" w:line="360"/>
        <w:jc w:val="both"/>
        <w:rPr/>
      </w:pPr>
      <w:r>
        <w:rPr>
          <w:b/>
        </w:rPr>
        <w:t>Čl. 13.</w:t>
      </w:r>
      <w:r>
        <w:rPr/>
        <w:t xml:space="preserve"> Pošto bi pako svikolici čisti dohodci kraljevina Hrvatske i Slavonije onu svotu, koja bi po spomenutom u gornjem paragrafu poreznoj snazi primjernom ključu za troškove zajedničkih poslova na njih odpala, u sadanjih okolnosti samo tako pokriti mogli, ako bi ove kraljevine takodjer veći dio od troškova  za svoju samoupravu potrebitih u tu svrhu podavale; s toga se kraljevina Ugarska obzirom na obnovljenje onog bratskoga odnošaja, koji je medju njom i medju kraljevinami Hrvatskom i Slavonijom od stoljeća obstojao, drage volje sjedinjuje s ovimi kraljevinami u tom, da se ponajprije iz dohodaka kraljevina Hrvatske i Slavonije povuče stanovita svota, koja se od vremena do vremena za troškove samouprave nutarnje ovih kraljevina po nagodbi ustanovi, a ostala svota od pokrića potrebština nutarnje samouprave preostavša, da se obrati za obće potrebiti troškove zajedničke uprave.</w:t>
      </w:r>
    </w:p>
    <w:p>
      <w:pPr>
        <w:pStyle w:val="Normal"/>
        <w:spacing w:lineRule="auto" w:line="360"/>
        <w:jc w:val="both"/>
        <w:rPr/>
      </w:pPr>
      <w:r>
        <w:rPr>
          <w:b/>
        </w:rPr>
        <w:t>Čl. 14.</w:t>
      </w:r>
      <w:r>
        <w:rPr/>
        <w:t xml:space="preserve"> Na temelju načela u predidućem paragrafu izraženoga s jedne strane medju kraljevinom Ugarskom i s druge strane medju kraljevinami Hrvatskom i Slavonijom sliedeća se sklapa financijalna pogodba:</w:t>
      </w:r>
    </w:p>
    <w:p>
      <w:pPr>
        <w:pStyle w:val="Normal"/>
        <w:spacing w:lineRule="auto" w:line="360"/>
        <w:jc w:val="both"/>
        <w:rPr/>
      </w:pPr>
      <w:r>
        <w:rPr>
          <w:b/>
        </w:rPr>
        <w:t>Čl. 15.</w:t>
      </w:r>
      <w:r>
        <w:rPr/>
        <w:t xml:space="preserve"> Potrebština nutarnje samouprave kraljevina Hrvatske i Slavonije za vrieme onih 10 godina, dok traje medju kraljevinami krune ugarske i medju ostalimi zemljami Njegova Veličanstva obstojeća nagodba, ustanovljuje se sa 2,200.000 for.</w:t>
      </w:r>
    </w:p>
    <w:p>
      <w:pPr>
        <w:pStyle w:val="Normal"/>
        <w:spacing w:lineRule="auto" w:line="360"/>
        <w:jc w:val="both"/>
        <w:rPr/>
      </w:pPr>
      <w:r>
        <w:rPr>
          <w:b/>
        </w:rPr>
        <w:t>Čl. 16.</w:t>
      </w:r>
      <w:r>
        <w:rPr/>
        <w:t xml:space="preserve"> Ova svota ima se ponajprije sa 45 postotaka od njihovih izravnih i neizravnih poreza i drugih javnih dohodaka pokrivati, to jest toliki postotak sveukupnih dohodaka ovih kraljevna ima se izručivati u onu hrvatsko-slavonsku zemaljsku ili municipalnu blagajnu, kamo će to združenih kraljevina zakonarstvo ili vlada želiti.</w:t>
      </w:r>
    </w:p>
    <w:p>
      <w:pPr>
        <w:pStyle w:val="Normal"/>
        <w:spacing w:lineRule="auto" w:line="360"/>
        <w:jc w:val="both"/>
        <w:rPr/>
      </w:pPr>
      <w:r>
        <w:rPr>
          <w:b/>
        </w:rPr>
        <w:t>Čl. 17.</w:t>
      </w:r>
      <w:r>
        <w:rPr/>
        <w:t xml:space="preserve"> Postotak od 55 iz svih dohodaka javnih kraljevina Hrvatske i Slavonije imat će se za pokriće zajedničkih troškova u zajedničku državnu blagajnu izručivati.</w:t>
      </w:r>
    </w:p>
    <w:p>
      <w:pPr>
        <w:pStyle w:val="Normal"/>
        <w:spacing w:lineRule="auto" w:line="360"/>
        <w:jc w:val="both"/>
        <w:rPr/>
      </w:pPr>
      <w:r>
        <w:rPr>
          <w:b/>
        </w:rPr>
        <w:t>Čl. 18.</w:t>
      </w:r>
      <w:r>
        <w:rPr/>
        <w:t xml:space="preserve"> Izmedju dohodaka onih, koji će se po člancima 16. i 17. za potrebštinu nutarnje samouprave kraljevina Hrvatske i Slavonije i za troškove zajedničkih poslova podieliti, izuzimlju se:</w:t>
      </w:r>
    </w:p>
    <w:p>
      <w:pPr>
        <w:pStyle w:val="Normal"/>
        <w:numPr>
          <w:ilvl w:val="0"/>
          <w:numId w:val="1"/>
        </w:numPr>
        <w:spacing w:lineRule="auto" w:line="360"/>
        <w:jc w:val="both"/>
        <w:rPr/>
      </w:pPr>
      <w:r>
        <w:rPr/>
        <w:t>potrošarine od vina i mesa, koje se u kraljevinah Hrvatskoj i Slavoniji polag dosadanje porabe nadalje takodjer na pokriće obćinskih potrebština obraćati mogu;</w:t>
      </w:r>
    </w:p>
    <w:p>
      <w:pPr>
        <w:pStyle w:val="Normal"/>
        <w:numPr>
          <w:ilvl w:val="0"/>
          <w:numId w:val="1"/>
        </w:numPr>
        <w:spacing w:lineRule="auto" w:line="360"/>
        <w:jc w:val="both"/>
        <w:rPr/>
      </w:pPr>
      <w:r>
        <w:rPr/>
        <w:t>dohodci od mitnica u sliedstvu zakonskog članka VII. Godine 1867.</w:t>
      </w:r>
    </w:p>
    <w:p>
      <w:pPr>
        <w:pStyle w:val="Normal"/>
        <w:spacing w:lineRule="auto" w:line="360"/>
        <w:jc w:val="both"/>
        <w:rPr/>
      </w:pPr>
      <w:r>
        <w:rPr>
          <w:b/>
        </w:rPr>
        <w:t>Čl. 19.</w:t>
      </w:r>
      <w:r>
        <w:rPr/>
        <w:t xml:space="preserve"> Ako bi se zemljištni obseg kraljevina Hrvatske i Slavonije faktičnim pridruženjem Dalmacije ili sjedinjenjem uprave vojničke krajine povećao: dohodci teritorija sa kraljevinami Hrvatskom i Slavonijom sjedinjenoga imat će se takodjer po ključu ustanovljenom u člancima 16. i 17. podieljivati medju troškove nutarnje uprave kraljevina ovih troškova zajedničkih poslova. </w:t>
      </w:r>
    </w:p>
    <w:p>
      <w:pPr>
        <w:pStyle w:val="Normal"/>
        <w:spacing w:lineRule="auto" w:line="360"/>
        <w:jc w:val="both"/>
        <w:rPr/>
      </w:pPr>
      <w:r>
        <w:rPr>
          <w:b/>
        </w:rPr>
        <w:t>Čl. 20.</w:t>
      </w:r>
      <w:r>
        <w:rPr/>
        <w:t xml:space="preserve"> Obstojeći za sada zemaljski namet, kao što u kraljevini Ugarskoj, ima se u kraljevinah Hrvatskoj i Slavoniji spojiti sa državnimi porezi.</w:t>
      </w:r>
    </w:p>
    <w:p>
      <w:pPr>
        <w:pStyle w:val="Normal"/>
        <w:spacing w:lineRule="auto" w:line="360"/>
        <w:jc w:val="both"/>
        <w:rPr/>
      </w:pPr>
      <w:r>
        <w:rPr>
          <w:b/>
        </w:rPr>
        <w:t>Čl. 21.</w:t>
      </w:r>
      <w:r>
        <w:rPr/>
        <w:t xml:space="preserve"> Zemljo-razteretni namet pak ima i nadalje rukovoditi zemljo-razteretno ravnateljstvo ovih kraljevina i financijalno ravnateljstvo ima ga u blagajnu zemljo-razteretnoga ravnateljstva izručivati sve dotle, doli se podpuno ne izplati zemljo-razteretni zemaljski dug kraljevine Hrvatske i Slavonije. Sa svim tim uzdržaje se zajedničko jamstvo kraljevina krune ugarske za ovaj zemljo-razteretni dug nadalje takodjer i u tu svrhu možebit potrebiti pripomoć predujmivat će se iz zajedničke državne blagajne polag dosadanjeg načina i običaja.</w:t>
      </w:r>
    </w:p>
    <w:p>
      <w:pPr>
        <w:pStyle w:val="Normal"/>
        <w:spacing w:lineRule="auto" w:line="360"/>
        <w:jc w:val="both"/>
        <w:rPr/>
      </w:pPr>
      <w:r>
        <w:rPr>
          <w:b/>
        </w:rPr>
        <w:t>Čl. 22.</w:t>
      </w:r>
      <w:r>
        <w:rPr/>
        <w:t xml:space="preserve"> Kraljevski ugarski ministar financija vodi izvršbu (eksekutivu) u kraljevinah Hrvatskoj i Slavoniji glede izravnih i neizravnih poreza, dohodaka od državnih monopola, biljegovine, taksa pristojba i dohodaka od državnih dobara po ravnateljstvu financijalnom zagrebačkom, koje on imenuje.</w:t>
      </w:r>
    </w:p>
    <w:p>
      <w:pPr>
        <w:pStyle w:val="Normal"/>
        <w:spacing w:lineRule="auto" w:line="360"/>
        <w:jc w:val="both"/>
        <w:rPr/>
      </w:pPr>
      <w:r>
        <w:rPr>
          <w:b/>
        </w:rPr>
        <w:t>Čl. 23.</w:t>
      </w:r>
      <w:r>
        <w:rPr/>
        <w:t xml:space="preserve"> Oni odjeli zemaljskoga računovodstva zagrebačkoga, koji rukovode predmete u području autonomne vlade kraljevina Hrvatske i Slavonije spadajuće, podpadaju u svakom obziru odredjivanju ovih kraljevina. Nu posliedci vodjenih po ovih računovodstvenih odjelih zaključnih računa imat će se zajedničkomu ministru financija priobćivati u tu svrhu, da se financijalni podatci svih zemalja ugarske krune podpuno sastavljati uzmognu.</w:t>
      </w:r>
    </w:p>
    <w:p>
      <w:pPr>
        <w:pStyle w:val="Normal"/>
        <w:spacing w:lineRule="auto" w:line="360"/>
        <w:jc w:val="both"/>
        <w:rPr/>
      </w:pPr>
      <w:r>
        <w:rPr>
          <w:b/>
        </w:rPr>
        <w:t>Čl. 24.</w:t>
      </w:r>
      <w:r>
        <w:rPr/>
        <w:t xml:space="preserve"> Autonomna zemaljska vlada i oblasti kraljevina Hrvatske i Slavonije imadu u osiguravanju i utjerivanju javnih dohodaka sa svom pripravnošću podupirati organe zajedničke financijalne vlade i točno izpunjavati zakonite odredbe ministra financija zajedničkome saboru odgovornoga.</w:t>
      </w:r>
    </w:p>
    <w:p>
      <w:pPr>
        <w:pStyle w:val="Normal"/>
        <w:spacing w:lineRule="auto" w:line="360"/>
        <w:jc w:val="both"/>
        <w:rPr/>
      </w:pPr>
      <w:r>
        <w:rPr>
          <w:b/>
        </w:rPr>
        <w:t>Čl. 25.</w:t>
      </w:r>
      <w:r>
        <w:rPr/>
        <w:t xml:space="preserve"> Ako postotak 45 od svihkolicih dohodatka u gdjekojih godinah nebi mogao pokriti sgora (čl. 15.) ustanovljenu potrebštinu nutarnje uprave kraljevina Hrvatske i Slavonije, tada će kraljevina Ugarska manjak predujmiti.</w:t>
      </w:r>
    </w:p>
    <w:p>
      <w:pPr>
        <w:pStyle w:val="Normal"/>
        <w:spacing w:lineRule="auto" w:line="360"/>
        <w:jc w:val="both"/>
        <w:rPr/>
      </w:pPr>
      <w:r>
        <w:rPr>
          <w:b/>
        </w:rPr>
        <w:t>Čl. 26.</w:t>
      </w:r>
      <w:r>
        <w:rPr/>
        <w:t xml:space="preserve"> Bude li obratno spomenuti postotak 45 nadvisio svotu, koja je za potrebštine nutarnje uprave kraljevina Hrvatske i Slavonije nagodbom ustanovljenja, to će se višak obratiti na pokriće zajedničkih troškova.</w:t>
      </w:r>
    </w:p>
    <w:p>
      <w:pPr>
        <w:pStyle w:val="Normal"/>
        <w:spacing w:lineRule="auto" w:line="360"/>
        <w:jc w:val="both"/>
        <w:rPr/>
      </w:pPr>
      <w:r>
        <w:rPr>
          <w:b/>
        </w:rPr>
        <w:t>Čl. 27.</w:t>
      </w:r>
      <w:r>
        <w:rPr/>
        <w:t xml:space="preserve"> Nu budu li dohodci kraljevina Hrvatske i Slavonije povećanjem porezovne snage nadvisili onaj dio zajedničkih troškova, koji bi po ključu poreznoj snagi primjerenom i u čl. 12. opredieljenom na njih spao: to će višak ovaj na razpolaganje kraljevinam Hrvatskoj i Slavoniji pripasti, bez da bi ove kraljevine zato bile dužne one svote naknadno pokriti, koje u predidućih godinah glede zajedničkih troškova uplatile nisu.</w:t>
      </w:r>
    </w:p>
    <w:p>
      <w:pPr>
        <w:pStyle w:val="Normal"/>
        <w:spacing w:lineRule="auto" w:line="360"/>
        <w:jc w:val="both"/>
        <w:rPr/>
      </w:pPr>
      <w:r>
        <w:rPr>
          <w:b/>
        </w:rPr>
        <w:t>Čl. 28.</w:t>
      </w:r>
      <w:r>
        <w:rPr/>
        <w:t xml:space="preserve"> Obračunavanje o dohodcih kraljevina Hrvatske i Slavonije ima se načiniti po načelih u predidućih paragrafih spomenutih, i takovo skupa sa zaključnimi računi svih zemalja krune ugarske u isto vrieme predložiti zajedničkomu zakonodavstvu svih kraljevina ugarske krune. Ovdje izpitani računi priobćiti će se znanja radi saboru kraljevina Hrvatske i Slavonije.</w:t>
      </w:r>
    </w:p>
    <w:p>
      <w:pPr>
        <w:pStyle w:val="Normal"/>
        <w:spacing w:lineRule="auto" w:line="360"/>
        <w:jc w:val="both"/>
        <w:rPr/>
      </w:pPr>
      <w:r>
        <w:rPr>
          <w:b/>
        </w:rPr>
        <w:t>Čl. 29.</w:t>
      </w:r>
      <w:r>
        <w:rPr/>
        <w:t xml:space="preserve"> Posebni izkaz o dohodcih kraljevina Hrvatske i Slavonije moći će se početi  voditi poslie oživotvorenja nagodbe i samo s 1. siečnja godine 1869. Dok nagodbu ne primu oba zakonodavstva i dok ju ne potvrdi Njegovo Veličanstvo, bit će proračun od godine 1867. pravilom glede kraljevina Hrvatske i Slavonije za doznačivanje troškova njihove samouprave.</w:t>
      </w:r>
    </w:p>
    <w:p>
      <w:pPr>
        <w:pStyle w:val="Normal"/>
        <w:spacing w:lineRule="auto" w:line="360"/>
        <w:jc w:val="both"/>
        <w:rPr/>
      </w:pPr>
      <w:r>
        <w:rPr>
          <w:b/>
        </w:rPr>
        <w:t>Čl. 30.</w:t>
      </w:r>
      <w:r>
        <w:rPr/>
        <w:t xml:space="preserve"> Iz poreznih zaostataka kraljevina Hrvatske i Slavonije, koji su do konca godine 1867. uključivo nastali, i koji se utjerati mogu, imade se postotak 63 obratiti na potrebštine nutarnje samouprave rečenih kraljevina, postotak 37 usuprot spada u zajedničku državnu blagajnu.</w:t>
      </w:r>
    </w:p>
    <w:p>
      <w:pPr>
        <w:pStyle w:val="Normal"/>
        <w:spacing w:lineRule="auto" w:line="360"/>
        <w:jc w:val="both"/>
        <w:rPr/>
      </w:pPr>
      <w:r>
        <w:rPr>
          <w:b/>
        </w:rPr>
        <w:t>Čl. 31.</w:t>
      </w:r>
      <w:r>
        <w:rPr/>
        <w:t xml:space="preserve"> Pravo zakonarsko glede onih predmeta, koji su kraljevinam ugarske krune i ostalim zemljam Njegova Veličanstva zajednički, ili se njihovim medjusobnim zajedničkim sporazumkom obavljati imadu, kao i glede onih poslova, koji se u gornjih paragrafih za svekolike kraljevine ugarske krune zajedničkimi označuju, pripada zajedničkomu saboru svih kraljevina ugarske krune, koji se svake godine u Peštu sazvati imade. </w:t>
      </w:r>
    </w:p>
    <w:p>
      <w:pPr>
        <w:pStyle w:val="Normal"/>
        <w:spacing w:lineRule="auto" w:line="360"/>
        <w:jc w:val="both"/>
        <w:rPr/>
      </w:pPr>
      <w:r>
        <w:rPr>
          <w:b/>
        </w:rPr>
        <w:t>Čl. 32.</w:t>
      </w:r>
      <w:r>
        <w:rPr/>
        <w:t xml:space="preserve"> Na tom zajedničkom saboru biti će kraljevine Hrvatska i Slavonija po razmjerju broja njihovoga pučanstva zastupane sa 29 zastupnika; ovamo nerazumievajući grad Rieku s njegovim kotarom s razloga u 66. paragrafu navedenog. – Ako bi se broj zastupnika ugarskoga sabora s vremenom promienio, imati će se broj zastupnika za kraljevine Hrvatsku i Slavoniju uz pridruženje razmjera pučanstva ustanovit po istih načelih, koji budu upotrebljena kod opriedieljivanja broja zastupnika kraljevine Ugarske.</w:t>
      </w:r>
    </w:p>
    <w:p>
      <w:pPr>
        <w:pStyle w:val="Normal"/>
        <w:spacing w:lineRule="auto" w:line="360"/>
        <w:jc w:val="both"/>
        <w:rPr/>
      </w:pPr>
      <w:r>
        <w:rPr>
          <w:b/>
        </w:rPr>
        <w:t>Čl. 33.</w:t>
      </w:r>
      <w:r>
        <w:rPr/>
        <w:t xml:space="preserve"> Ako pučanstvo kraljevina Hrvatske i Slavonije budi sjedinjenjem uprave vojne krajine, budi sdruženjem Dalmacije umnoži: tada će se broj zastupnika sdruženih kraljevina povisiti upravo po istom razmjerju, u kom se njihovo pučanstvo umnožavalo bude.</w:t>
      </w:r>
    </w:p>
    <w:p>
      <w:pPr>
        <w:pStyle w:val="Normal"/>
        <w:spacing w:lineRule="auto" w:line="360"/>
        <w:jc w:val="both"/>
        <w:rPr/>
      </w:pPr>
      <w:r>
        <w:rPr>
          <w:b/>
        </w:rPr>
        <w:t>Čl. 34.</w:t>
      </w:r>
      <w:r>
        <w:rPr/>
        <w:t xml:space="preserve"> Kraljevina Dalmacija, Hrvatska i Slavonija biraju svoje zastupnike na zajednički sabor iz sredine vlastitoga svoga sabora, i to za cielo ono vrieme, dokle traje zastupnička vlast zastupnika zajedničke zastupničke kuće. – U slučaju ako bi medjutim razpušten bio sabor kraljevina Dalmacije, Hrvatske i Slavonije, ostaju njihovi zastupnici na zajedničkomu saboru tako dugo, dok novosazvani sabor nebude izabrao druge zastupnike.</w:t>
      </w:r>
    </w:p>
    <w:p>
      <w:pPr>
        <w:pStyle w:val="Normal"/>
        <w:spacing w:lineRule="auto" w:line="360"/>
        <w:jc w:val="both"/>
        <w:rPr/>
      </w:pPr>
      <w:r>
        <w:rPr>
          <w:b/>
        </w:rPr>
        <w:t>Čl. 35.</w:t>
      </w:r>
      <w:r>
        <w:rPr/>
        <w:t xml:space="preserve"> Zastupnici kraljevina Dalmacije, Hrvatske i Slavonije vrše na zajedničkom saboru osobno pravo razpravljanja i odvjetovanja u svih poslovih, koji su u predidućih paragrafih zajedničkimi pripoznati, upravo tako samostalno i bez ikakva naputka, kao god ostali članovi zajedničkog sabora.</w:t>
      </w:r>
    </w:p>
    <w:p>
      <w:pPr>
        <w:pStyle w:val="Normal"/>
        <w:spacing w:lineRule="auto" w:line="360"/>
        <w:jc w:val="both"/>
        <w:rPr/>
      </w:pPr>
      <w:r>
        <w:rPr>
          <w:b/>
        </w:rPr>
        <w:t>Čl. 36.</w:t>
      </w:r>
      <w:r>
        <w:rPr/>
        <w:t xml:space="preserve"> Kraljevine Dalmacija, Hrvatska i Slavonija odaslati će takodjer iz svoga sabora 2 zastupnika u kuću velikaša zajedničkoga sabora.</w:t>
      </w:r>
    </w:p>
    <w:p>
      <w:pPr>
        <w:pStyle w:val="Normal"/>
        <w:spacing w:lineRule="auto" w:line="360"/>
        <w:jc w:val="both"/>
        <w:rPr/>
      </w:pPr>
      <w:r>
        <w:rPr>
          <w:b/>
        </w:rPr>
        <w:t>Čl. 37.</w:t>
      </w:r>
      <w:r>
        <w:rPr/>
        <w:t xml:space="preserve"> Velikaši i oni crkveni i svjetovni dostojanstvenici kraljevina Dalmacije, Hrvatske i Slavonije, koji su u ugarskoj velikaškoj kući prije godine 1848. imali pravo siela i osobnoga glasa, bit će istim pravom i u buduće članovi kuće velikaša zajedničkoga sabora sve dotle, dok se ova kuća na drugih temeljih ne uredi.</w:t>
      </w:r>
    </w:p>
    <w:p>
      <w:pPr>
        <w:pStyle w:val="Normal"/>
        <w:spacing w:lineRule="auto" w:line="360"/>
        <w:jc w:val="both"/>
        <w:rPr/>
      </w:pPr>
      <w:r>
        <w:rPr>
          <w:b/>
        </w:rPr>
        <w:t>Čl. 38.</w:t>
      </w:r>
      <w:r>
        <w:rPr/>
        <w:t xml:space="preserve"> Zajednički poslovi će se na zajedničkom saboru u koliko je moguće razpravljati prije svega i uzastopce, te će se u svakom slučaju obzir uzeti na to, da se zastupništvu kraljevina Dalmacije, Hrvatske i Slavoniji ostavi vrieme najmanje triju mjeseca za razpravljanje vlastitih samoupravnih poslova na domaćem njihovu saboru.</w:t>
      </w:r>
    </w:p>
    <w:p>
      <w:pPr>
        <w:pStyle w:val="Normal"/>
        <w:spacing w:lineRule="auto" w:line="360"/>
        <w:jc w:val="both"/>
        <w:rPr/>
      </w:pPr>
      <w:r>
        <w:rPr>
          <w:b/>
        </w:rPr>
        <w:t>Čl. 39.</w:t>
      </w:r>
      <w:r>
        <w:rPr/>
        <w:t xml:space="preserve"> Svi troškovi zajedničkoga sabora, dakle i dnevnice i konakovina zastupnika kraljevina Dalmacije, Hrvatske i Slavonije namiruje se iz zajedničke državne blagajne.</w:t>
      </w:r>
    </w:p>
    <w:p>
      <w:pPr>
        <w:pStyle w:val="Normal"/>
        <w:spacing w:lineRule="auto" w:line="360"/>
        <w:jc w:val="both"/>
        <w:rPr/>
      </w:pPr>
      <w:r>
        <w:rPr>
          <w:b/>
        </w:rPr>
        <w:t>Čl. 40.</w:t>
      </w:r>
      <w:r>
        <w:rPr/>
        <w:t xml:space="preserve"> Čim kraljevine ugarske krune jedan dio zadataka zajedničkoga svog sabora, naime ustanovljenje troškova, potrebitih za one zajedničke poslove, koje iz pragmatičke sankcije proiztičućimi pripoznavaju, izvršavaju sredstvom poslanstva (delegacije) iz sredine svoje izabranoga, to će se po zajedničkom saboru izmedju zastupnika kraljevina Dalmacije, Hrvatske i Slavonije birati toliko lica u ugarsku delegaciju, koliko ih zahtjeva ključ, po kom ove kraljevine, učestvuju na zajedničkom saboru.</w:t>
      </w:r>
    </w:p>
    <w:p>
      <w:pPr>
        <w:pStyle w:val="Normal"/>
        <w:spacing w:lineRule="auto" w:line="360"/>
        <w:jc w:val="both"/>
        <w:rPr/>
      </w:pPr>
      <w:r>
        <w:rPr>
          <w:b/>
        </w:rPr>
        <w:t>Čl. 41.</w:t>
      </w:r>
      <w:r>
        <w:rPr/>
        <w:t xml:space="preserve"> Prema tome se odredjuje, da će se izmedju zastupnika kraljevina Dalmacije, Hrvatske i Slavonije od strane zastupničke kuće četiri zastupnika, a od strane velikaške kuće jedan član birati u delegaciju ugarsku.</w:t>
      </w:r>
    </w:p>
    <w:p>
      <w:pPr>
        <w:pStyle w:val="Normal"/>
        <w:spacing w:lineRule="auto" w:line="360"/>
        <w:jc w:val="both"/>
        <w:rPr/>
      </w:pPr>
      <w:r>
        <w:rPr>
          <w:b/>
        </w:rPr>
        <w:t>Čl. 42.</w:t>
      </w:r>
      <w:r>
        <w:rPr/>
        <w:t xml:space="preserve"> Ako se broj zastupnika dalmatinsko-hrvatsko-slavonskoga sabora umnoži uslied zemljištnoga povećanja u čl. 33. napomenutoga: povisiti će se po razmjerju tomu povećanju odgovarajućem broj onih članova, koji se izmedju zastupnika kraljevina Dalmacije, Hrvatske i Slavonije biraju u delegaciju ugarsku.</w:t>
      </w:r>
    </w:p>
    <w:p>
      <w:pPr>
        <w:pStyle w:val="Normal"/>
        <w:spacing w:lineRule="auto" w:line="360"/>
        <w:jc w:val="both"/>
        <w:rPr/>
      </w:pPr>
      <w:r>
        <w:rPr>
          <w:b/>
        </w:rPr>
        <w:t>Čl. 43.</w:t>
      </w:r>
      <w:r>
        <w:rPr/>
        <w:t xml:space="preserve"> Glede svih onih poslova, koji su zakonskim člankom XII. Godine 1867. i ovom nagodbom svim zemljam krune ugarske zajedničkimi izjavljeni, izuzam u čl. 10. navedene predmete, vodi središnja u Budimpešti stolujuća vlada izvršbu sredstvom vlastitih svojih organa takodjer u kraljevinah Dalmaciji, Hrvatskoj i Slavoniji.</w:t>
      </w:r>
    </w:p>
    <w:p>
      <w:pPr>
        <w:pStyle w:val="Normal"/>
        <w:spacing w:lineRule="auto" w:line="360"/>
        <w:jc w:val="both"/>
        <w:rPr/>
      </w:pPr>
      <w:r>
        <w:rPr>
          <w:b/>
        </w:rPr>
        <w:t>Čl. 44.</w:t>
      </w:r>
      <w:r>
        <w:rPr/>
        <w:t xml:space="preserve"> Obzirom na zastupanje interesa kraljevina Dalmacije, Hrvatske i Slavonije ima se za istre kraljevine imenovati jedan posebni dalmatinsko-hrvatski-slavonski ministar bez listnice kod središnje vlade u Budimpešti. Taj ministar je član ukupnoga ministarskoga vieća, imajući u njem prava odvjeta, pa je odgovoran zajedničkomu državnomu saboru. On će biti svezom izmedju Njegovoga cesarskoga i kraljevskoga apoštolskoga Veličanstva i zamaljske vlade kraljevina Dalmacije, Hrvatske i Slavonije.</w:t>
      </w:r>
    </w:p>
    <w:p>
      <w:pPr>
        <w:pStyle w:val="Normal"/>
        <w:spacing w:lineRule="auto" w:line="360"/>
        <w:jc w:val="both"/>
        <w:rPr/>
      </w:pPr>
      <w:r>
        <w:rPr>
          <w:b/>
        </w:rPr>
        <w:t>Čl. 45.</w:t>
      </w:r>
      <w:r>
        <w:rPr/>
        <w:t xml:space="preserve"> Središnja vlada nastojati će, da u obsegu kraljevina Dalmacije, Hrvatske i Slavonije sporazumno postupa sa autonomnom vladom istih kraljevna; nu budući da je središnja vlada za postupak svoj odgovorna zajedničkomu saboru na kom su i kraljevine Dalmacija, Hrvatska i Slavonija zastupane, s toga će zemaljska vlada istih kraljevina i njene oblasti podpomagati središnju vladu u obziru njenih odredaba, pače takove i neposredno izvršivati na toliko, na koliko središnja vlada vlastitih svojih organa ondje imala nebi.</w:t>
      </w:r>
    </w:p>
    <w:p>
      <w:pPr>
        <w:pStyle w:val="Normal"/>
        <w:spacing w:lineRule="auto" w:line="360"/>
        <w:jc w:val="both"/>
        <w:rPr/>
      </w:pPr>
      <w:r>
        <w:rPr>
          <w:b/>
        </w:rPr>
        <w:t>Čl. 46.</w:t>
      </w:r>
      <w:r>
        <w:rPr/>
        <w:t xml:space="preserve"> Kraljevine Dalmacija, Hrvatska i Slavonija pako na njihovo zahtievanje osiguravaju se, da će središnja vlada tako činovnike za hrvatsko-slavonske odsjeke, koji će se kod iste središnje vlade ustrojiti, kao takodjer i one svoje organe, koji će u obsegu kraljevina ovih uredovati, obzirom na potrebitu strukovnu vještinu, u koliko to samo moguće bude, imenovati izmedju domaćih sinova kraljevina Dalmacije, Hrvatske i Slavonije.</w:t>
      </w:r>
    </w:p>
    <w:p>
      <w:pPr>
        <w:pStyle w:val="Normal"/>
        <w:spacing w:lineRule="auto" w:line="360"/>
        <w:jc w:val="both"/>
        <w:rPr/>
      </w:pPr>
      <w:r>
        <w:rPr>
          <w:b/>
        </w:rPr>
        <w:t>Čl. 47.</w:t>
      </w:r>
      <w:r>
        <w:rPr/>
        <w:t xml:space="preserve"> Glede svih onih predmeta, koji ovom nagodom nisu priudruženi zajedničkom saboru i središnjoj vladi, pripada kraljevinam Dalmaciji, Hrvatskoj i Slavoniji pravo podpune samouprave (autonomije) tako u području zakonarstva kao i izvršbe.</w:t>
      </w:r>
    </w:p>
    <w:p>
      <w:pPr>
        <w:pStyle w:val="Normal"/>
        <w:spacing w:lineRule="auto" w:line="360"/>
        <w:jc w:val="both"/>
        <w:rPr/>
      </w:pPr>
      <w:r>
        <w:rPr>
          <w:b/>
        </w:rPr>
        <w:t>Čl. 48.</w:t>
      </w:r>
      <w:r>
        <w:rPr/>
        <w:t xml:space="preserve"> S toga razloga spada u djelokrug podpune autonomije kraljevina Dalmacije, Hrvatske i Slavonije zakonarstvo i uprava u svih poslovih nutarnjih, bogoštovlja i nastave i pravosudja, amo računajuć sudbenost u svih molbah, izim sudbenosti pomorskog prava.</w:t>
      </w:r>
    </w:p>
    <w:p>
      <w:pPr>
        <w:pStyle w:val="Normal"/>
        <w:spacing w:lineRule="auto" w:line="360"/>
        <w:jc w:val="both"/>
        <w:rPr/>
      </w:pPr>
      <w:r>
        <w:rPr>
          <w:b/>
        </w:rPr>
        <w:t>Čl. 49.</w:t>
      </w:r>
      <w:r>
        <w:rPr/>
        <w:t xml:space="preserve"> U pogledu zaklada vjerozakonskih i nastavnih imadu se tražbine tičuće se prošlosti, putem medjusobnoga obračunavanja izjednačiti.</w:t>
      </w:r>
    </w:p>
    <w:p>
      <w:pPr>
        <w:pStyle w:val="Normal"/>
        <w:spacing w:lineRule="auto" w:line="360"/>
        <w:jc w:val="both"/>
        <w:rPr/>
      </w:pPr>
      <w:r>
        <w:rPr>
          <w:b/>
        </w:rPr>
        <w:t>Čl. 50.</w:t>
      </w:r>
      <w:r>
        <w:rPr/>
        <w:t xml:space="preserve"> Na čelu autonomne vlade kraljevina Dalmacije, Hrvatske i Slavonije stoji ban, koji je odgovoran saboru istih kraljevina.</w:t>
      </w:r>
    </w:p>
    <w:p>
      <w:pPr>
        <w:pStyle w:val="Normal"/>
        <w:spacing w:lineRule="auto" w:line="360"/>
        <w:jc w:val="both"/>
        <w:rPr/>
      </w:pPr>
      <w:r>
        <w:rPr>
          <w:b/>
        </w:rPr>
        <w:t>Čl. 51.</w:t>
      </w:r>
      <w:r>
        <w:rPr/>
        <w:t xml:space="preserve"> Bana kraljevina Dalmacije, Hrvatske i Slavonije imenuje Njegovo ces. i kr. apoštolsko Veličanstvo na predlog i iz premapodpis zajedničkoga kr. ugarskoga ministarskoga predsjednika.</w:t>
      </w:r>
    </w:p>
    <w:p>
      <w:pPr>
        <w:pStyle w:val="Normal"/>
        <w:spacing w:lineRule="auto" w:line="360"/>
        <w:jc w:val="both"/>
        <w:rPr/>
      </w:pPr>
      <w:r>
        <w:rPr>
          <w:b/>
        </w:rPr>
        <w:t>Čl. 52.</w:t>
      </w:r>
      <w:r>
        <w:rPr/>
        <w:t xml:space="preserve"> Gradjansko dostojanstvo bana odlučuje se za buduće od dostojanstva vojničkoga, pa se pravilom ustanovljuje, da odsele vojnička osoba nemože imati ikakva upliva na gradjanske poslove u kraljevinah Dalmaciji, Hrvatskoj i Slavoniji.</w:t>
      </w:r>
    </w:p>
    <w:p>
      <w:pPr>
        <w:pStyle w:val="Normal"/>
        <w:spacing w:lineRule="auto" w:line="360"/>
        <w:jc w:val="both"/>
        <w:rPr/>
      </w:pPr>
      <w:r>
        <w:rPr>
          <w:b/>
        </w:rPr>
        <w:t>Čl. 53.</w:t>
      </w:r>
      <w:r>
        <w:rPr/>
        <w:t xml:space="preserve"> Banu gradjanskoga stališa biti će i odsada naslov: «Ban kraljevina Dalmacije, Hrvatske i Slavonije» i časti banskoj pripadati će sva ona prijašna preimućstva i dostojanstva, koja se slažu s njegovim novim položajem. Po tom i nadalje ostaje članom kuće velikaša zajedničkoga sabora. </w:t>
      </w:r>
    </w:p>
    <w:p>
      <w:pPr>
        <w:pStyle w:val="Normal"/>
        <w:spacing w:lineRule="auto" w:line="360"/>
        <w:jc w:val="both"/>
        <w:rPr/>
      </w:pPr>
      <w:r>
        <w:rPr>
          <w:b/>
        </w:rPr>
        <w:t>Čl. 54.</w:t>
      </w:r>
      <w:r>
        <w:rPr/>
        <w:t xml:space="preserve"> Na temelju predloga banova ustanoviti će sabor kraljevina Dalmacije, Hrvatske i Slavonije dalnje ustrojstvo autonomne zemaljske vlade s previšnjim privoljenjem ces. i kr. apoštolskoga Veličanstva. </w:t>
      </w:r>
    </w:p>
    <w:p>
      <w:pPr>
        <w:pStyle w:val="Normal"/>
        <w:spacing w:lineRule="auto" w:line="360"/>
        <w:jc w:val="both"/>
        <w:rPr/>
      </w:pPr>
      <w:r>
        <w:rPr>
          <w:b/>
        </w:rPr>
        <w:t>Čl. 55.</w:t>
      </w:r>
      <w:r>
        <w:rPr/>
        <w:t xml:space="preserve"> Iza previšnje potvrde ove nagode ima se odmah dokinuti hrvatsko-slavonska dvorska kancelarija.</w:t>
      </w:r>
    </w:p>
    <w:p>
      <w:pPr>
        <w:pStyle w:val="Normal"/>
        <w:spacing w:lineRule="auto" w:line="360"/>
        <w:jc w:val="both"/>
        <w:rPr/>
      </w:pPr>
      <w:r>
        <w:rPr>
          <w:b/>
        </w:rPr>
        <w:t>Čl. 56.</w:t>
      </w:r>
      <w:r>
        <w:rPr/>
        <w:t xml:space="preserve"> U svemkolikom obsegu kraljevina Hrvatske i Slavonije službeni je jezik hrvatski toli u zakonodavstvu, koli u sudstvu i upravi.</w:t>
      </w:r>
    </w:p>
    <w:p>
      <w:pPr>
        <w:pStyle w:val="Normal"/>
        <w:spacing w:lineRule="auto" w:line="360"/>
        <w:jc w:val="both"/>
        <w:rPr/>
      </w:pPr>
      <w:r>
        <w:rPr>
          <w:b/>
        </w:rPr>
        <w:t>Čl. 57.</w:t>
      </w:r>
      <w:r>
        <w:rPr/>
        <w:t xml:space="preserve"> Za organe zajedničke vlade ustanovljuje se takodjer hrvatski jezik službenim jezikom unutar granica kraljevina Dalmacije, Hrvatske i Slavonije.</w:t>
      </w:r>
    </w:p>
    <w:p>
      <w:pPr>
        <w:pStyle w:val="Normal"/>
        <w:spacing w:lineRule="auto" w:line="360"/>
        <w:jc w:val="both"/>
        <w:rPr/>
      </w:pPr>
      <w:r>
        <w:rPr>
          <w:b/>
        </w:rPr>
        <w:t>Čl. 58.</w:t>
      </w:r>
      <w:r>
        <w:rPr/>
        <w:t xml:space="preserve"> Predloge i spise u hrvatskom jeziku sastavljene, pa iz kraljevina Hrvatske i Slavonije na zajedničko ministarstvo podnešene, imade to ministarstvo primiti i rješitbe svoje na istom jeziku izdavati.</w:t>
      </w:r>
    </w:p>
    <w:p>
      <w:pPr>
        <w:pStyle w:val="Normal"/>
        <w:spacing w:lineRule="auto" w:line="360"/>
        <w:jc w:val="both"/>
        <w:rPr/>
      </w:pPr>
      <w:r>
        <w:rPr>
          <w:b/>
        </w:rPr>
        <w:t>Čl. 59.</w:t>
      </w:r>
      <w:r>
        <w:rPr/>
        <w:t xml:space="preserve"> Obzirom na to, da su kraljevine Hrvatska i Slavonija politički narod, imajući posebni svoj teritorij i u pogledu nutarnjih svojih poslova vlastito zakonodavstvo i autonomnu vladu, ustanovljuje se nadalje, da se zastupnici istih kraljevina tako na zajedničkom saboru, kao i delegaciji mogu služiti jezikom hrvatskim.</w:t>
      </w:r>
    </w:p>
    <w:p>
      <w:pPr>
        <w:pStyle w:val="Normal"/>
        <w:spacing w:lineRule="auto" w:line="360"/>
        <w:jc w:val="both"/>
        <w:rPr/>
      </w:pPr>
      <w:r>
        <w:rPr>
          <w:b/>
        </w:rPr>
        <w:t>Čl. 60.</w:t>
      </w:r>
      <w:r>
        <w:rPr/>
        <w:t xml:space="preserve"> Na zajedničkom saboru stvoreni i podpisom Njegovog ces. i kr. apoštolskoga Veličanstva providjeni zakoni izdavat će se za kraljevine Dalmaciju, Hrvatsku i Slavoniju u izvorniku hrvatskom i odaslati saboru tih kraljevina.</w:t>
      </w:r>
    </w:p>
    <w:p>
      <w:pPr>
        <w:pStyle w:val="Normal"/>
        <w:spacing w:lineRule="auto" w:line="360"/>
        <w:jc w:val="both"/>
        <w:rPr/>
      </w:pPr>
      <w:r>
        <w:rPr>
          <w:b/>
        </w:rPr>
        <w:t>Čl. 61.</w:t>
      </w:r>
      <w:r>
        <w:rPr/>
        <w:t xml:space="preserve"> U poslovih autonomnih imadu se unutar granica kraljevina Dalmacije, Hrvatske i Slavonije upotrebljavati sjedinjene boje i grbovi istih kraljevina, potonji providjeni krunom sv. Stjepana.</w:t>
      </w:r>
    </w:p>
    <w:p>
      <w:pPr>
        <w:pStyle w:val="Normal"/>
        <w:spacing w:lineRule="auto" w:line="360"/>
        <w:jc w:val="both"/>
        <w:rPr/>
      </w:pPr>
      <w:r>
        <w:rPr>
          <w:b/>
        </w:rPr>
        <w:t>Čl. 62.</w:t>
      </w:r>
      <w:r>
        <w:rPr/>
        <w:t xml:space="preserve"> Kod označivanja poslova, svim kraljevinam krune ugarske zajedničkih, upotrebljuje se sjedinjeni grbovi kraljevina Ugarske i Dalmacije, Hrvatske i Slavonije.</w:t>
      </w:r>
    </w:p>
    <w:p>
      <w:pPr>
        <w:pStyle w:val="Normal"/>
        <w:spacing w:lineRule="auto" w:line="360"/>
        <w:jc w:val="both"/>
        <w:rPr/>
      </w:pPr>
      <w:r>
        <w:rPr>
          <w:b/>
        </w:rPr>
        <w:t>Čl. 63.</w:t>
      </w:r>
      <w:r>
        <w:rPr/>
        <w:t xml:space="preserve"> Za razpravljanja zajedničkih poslova imade se uz ugarsku zastavu i sjedinjena zastava kraljevina Dalmacije, Hrvatske i Slavonije razviti na sgradi, u kojoj se obdržava zajednički sabor zemalja krune ugarske.</w:t>
      </w:r>
    </w:p>
    <w:p>
      <w:pPr>
        <w:pStyle w:val="Normal"/>
        <w:spacing w:lineRule="auto" w:line="360"/>
        <w:jc w:val="both"/>
        <w:rPr/>
      </w:pPr>
      <w:r>
        <w:rPr>
          <w:b/>
        </w:rPr>
        <w:t>Čl. 64.</w:t>
      </w:r>
      <w:r>
        <w:rPr/>
        <w:t xml:space="preserve"> Na kovanu novcu ugarske krune ima se kraljevskomu naslovu uvrstiti takodjer naslov kralja Dalmacije, Hrvatske i Slavonije.</w:t>
      </w:r>
    </w:p>
    <w:p>
      <w:pPr>
        <w:pStyle w:val="Normal"/>
        <w:spacing w:lineRule="auto" w:line="360"/>
        <w:jc w:val="both"/>
        <w:rPr/>
      </w:pPr>
      <w:r>
        <w:rPr>
          <w:b/>
        </w:rPr>
        <w:t>Čl. 65.</w:t>
      </w:r>
      <w:r>
        <w:rPr/>
        <w:t xml:space="preserve"> Kraljevina Ugarska priznaje zemljištnu cjelokupnost kraljevina Hrvatske i Slavonije i nastojati će o tom, da se ova oživotvori.</w:t>
      </w:r>
    </w:p>
    <w:p>
      <w:pPr>
        <w:pStyle w:val="Normal"/>
        <w:spacing w:lineRule="auto" w:line="360"/>
        <w:jc w:val="both"/>
        <w:rPr/>
      </w:pPr>
      <w:r>
        <w:rPr/>
        <w:t>Napokon će ona i u buduće uskorivati, da se onaj dio vojne krajine, koji ka kraljevinam Hrvatskoj i Slavoniji spada, skupa sa vojnimi krajiškimi komuniteti sjedini sa pomenutimi kraljevimani u obziru zakonodavstva, uprave i sudstva, i kako je do sada višeput rieč digla, neće i u buduće prestati temeljem prava svete ugarske krune zahtievati reinkorporaciju Dalmacije, kao i zahtievati, da se Dalmacija pridruži kraljevinam Hrvatskoj i Slavoniji; nu svakako se bude Dalmacija ob uvjetih ove inkorporacije saslušati imala.</w:t>
      </w:r>
    </w:p>
    <w:p>
      <w:pPr>
        <w:pStyle w:val="Normal"/>
        <w:spacing w:lineRule="auto" w:line="360"/>
        <w:jc w:val="both"/>
        <w:rPr/>
      </w:pPr>
      <w:r>
        <w:rPr>
          <w:b/>
        </w:rPr>
        <w:t>Čl. 66.</w:t>
      </w:r>
      <w:r>
        <w:rPr/>
        <w:t xml:space="preserve"> U smislu prijašnjeg paragrafa priznavaju se kao k teritoriju kraljevina Hrvatske, Slavonije i Dalmacije spadajuće:</w:t>
      </w:r>
    </w:p>
    <w:p>
      <w:pPr>
        <w:pStyle w:val="Normal"/>
        <w:numPr>
          <w:ilvl w:val="0"/>
          <w:numId w:val="4"/>
        </w:numPr>
        <w:spacing w:lineRule="auto" w:line="360"/>
        <w:jc w:val="both"/>
        <w:rPr/>
      </w:pPr>
      <w:r>
        <w:rPr/>
        <w:t>Sve ono zemljište, koje sada skupa s gradom i kotarom bakarskim spada k županiji riečkoj, s izuzećem grada i kotara riečkoga, koji grad, luka i kotar sačinjavaju posebno s ugarskom krunom spojeno tielo (separatum sacrae regni coronae adnexum corpus), i glede kojega kao takova, posebne autonomije i na nju protežućih se zakonodavnih i upravnih odnošaja uredjenja, imat će se putem odborskih razprava izmedju sabora kraljevina Ugarske i sabora kraljevina Hrvatske, Slavonije i Dalmacije i grada Rieke obće sporazumljenje postići.</w:t>
      </w:r>
    </w:p>
    <w:p>
      <w:pPr>
        <w:pStyle w:val="Normal"/>
        <w:numPr>
          <w:ilvl w:val="0"/>
          <w:numId w:val="4"/>
        </w:numPr>
        <w:spacing w:lineRule="auto" w:line="360"/>
        <w:jc w:val="both"/>
        <w:rPr/>
      </w:pPr>
      <w:r>
        <w:rPr/>
        <w:t>Županija zagrebačka sa gradovi Zagrebom i Karlovcem i slobodnim kotarom turopoljskim;</w:t>
      </w:r>
    </w:p>
    <w:p>
      <w:pPr>
        <w:pStyle w:val="Normal"/>
        <w:numPr>
          <w:ilvl w:val="0"/>
          <w:numId w:val="4"/>
        </w:numPr>
        <w:spacing w:lineRule="auto" w:line="360"/>
        <w:jc w:val="both"/>
        <w:rPr/>
      </w:pPr>
      <w:r>
        <w:rPr/>
        <w:t>Županija varaždinska s gradom Varaždinom;</w:t>
      </w:r>
    </w:p>
    <w:p>
      <w:pPr>
        <w:pStyle w:val="Normal"/>
        <w:numPr>
          <w:ilvl w:val="0"/>
          <w:numId w:val="4"/>
        </w:numPr>
        <w:spacing w:lineRule="auto" w:line="360"/>
        <w:jc w:val="both"/>
        <w:rPr/>
      </w:pPr>
      <w:r>
        <w:rPr/>
        <w:t>Županija križevačka s gradovi Križevci i Koprivnicom;</w:t>
      </w:r>
    </w:p>
    <w:p>
      <w:pPr>
        <w:pStyle w:val="Normal"/>
        <w:numPr>
          <w:ilvl w:val="0"/>
          <w:numId w:val="4"/>
        </w:numPr>
        <w:spacing w:lineRule="auto" w:line="360"/>
        <w:jc w:val="both"/>
        <w:rPr/>
      </w:pPr>
      <w:r>
        <w:rPr/>
        <w:t>Županija požeška s gradom Požegom</w:t>
      </w:r>
    </w:p>
    <w:p>
      <w:pPr>
        <w:pStyle w:val="Normal"/>
        <w:numPr>
          <w:ilvl w:val="0"/>
          <w:numId w:val="4"/>
        </w:numPr>
        <w:spacing w:lineRule="auto" w:line="360"/>
        <w:jc w:val="both"/>
        <w:rPr/>
      </w:pPr>
      <w:r>
        <w:rPr/>
        <w:t>Županija virovitička s gradom Osiekom;</w:t>
      </w:r>
    </w:p>
    <w:p>
      <w:pPr>
        <w:pStyle w:val="Normal"/>
        <w:numPr>
          <w:ilvl w:val="0"/>
          <w:numId w:val="4"/>
        </w:numPr>
        <w:spacing w:lineRule="auto" w:line="360"/>
        <w:jc w:val="both"/>
        <w:rPr/>
      </w:pPr>
      <w:r>
        <w:rPr/>
        <w:t>Županija sriemska.</w:t>
      </w:r>
    </w:p>
    <w:p>
      <w:pPr>
        <w:pStyle w:val="Normal"/>
        <w:spacing w:lineRule="auto" w:line="360"/>
        <w:jc w:val="both"/>
        <w:rPr/>
      </w:pPr>
      <w:r>
        <w:rPr/>
        <w:t>Nadalje sliedeće krajiške pukovnije:</w:t>
      </w:r>
    </w:p>
    <w:p>
      <w:pPr>
        <w:pStyle w:val="Normal"/>
        <w:numPr>
          <w:ilvl w:val="0"/>
          <w:numId w:val="3"/>
        </w:numPr>
        <w:spacing w:lineRule="auto" w:line="360"/>
        <w:jc w:val="both"/>
        <w:rPr/>
      </w:pPr>
      <w:r>
        <w:rPr/>
        <w:t>Lička</w:t>
      </w:r>
    </w:p>
    <w:p>
      <w:pPr>
        <w:pStyle w:val="Normal"/>
        <w:numPr>
          <w:ilvl w:val="0"/>
          <w:numId w:val="3"/>
        </w:numPr>
        <w:spacing w:lineRule="auto" w:line="360"/>
        <w:jc w:val="both"/>
        <w:rPr/>
      </w:pPr>
      <w:r>
        <w:rPr/>
        <w:t>Otočka</w:t>
      </w:r>
    </w:p>
    <w:p>
      <w:pPr>
        <w:pStyle w:val="Normal"/>
        <w:numPr>
          <w:ilvl w:val="0"/>
          <w:numId w:val="3"/>
        </w:numPr>
        <w:spacing w:lineRule="auto" w:line="360"/>
        <w:jc w:val="both"/>
        <w:rPr/>
      </w:pPr>
      <w:r>
        <w:rPr/>
        <w:t>Ogulinska</w:t>
      </w:r>
    </w:p>
    <w:p>
      <w:pPr>
        <w:pStyle w:val="Normal"/>
        <w:numPr>
          <w:ilvl w:val="0"/>
          <w:numId w:val="3"/>
        </w:numPr>
        <w:spacing w:lineRule="auto" w:line="360"/>
        <w:jc w:val="both"/>
        <w:rPr/>
      </w:pPr>
      <w:r>
        <w:rPr/>
        <w:t>Slunjska</w:t>
      </w:r>
    </w:p>
    <w:p>
      <w:pPr>
        <w:pStyle w:val="Normal"/>
        <w:numPr>
          <w:ilvl w:val="0"/>
          <w:numId w:val="3"/>
        </w:numPr>
        <w:spacing w:lineRule="auto" w:line="360"/>
        <w:jc w:val="both"/>
        <w:rPr/>
      </w:pPr>
      <w:r>
        <w:rPr/>
        <w:t>Banovačka prva</w:t>
      </w:r>
    </w:p>
    <w:p>
      <w:pPr>
        <w:pStyle w:val="Normal"/>
        <w:numPr>
          <w:ilvl w:val="0"/>
          <w:numId w:val="3"/>
        </w:numPr>
        <w:spacing w:lineRule="auto" w:line="360"/>
        <w:jc w:val="both"/>
        <w:rPr/>
      </w:pPr>
      <w:r>
        <w:rPr/>
        <w:t>Banovačka druga</w:t>
      </w:r>
    </w:p>
    <w:p>
      <w:pPr>
        <w:pStyle w:val="Normal"/>
        <w:numPr>
          <w:ilvl w:val="0"/>
          <w:numId w:val="3"/>
        </w:numPr>
        <w:spacing w:lineRule="auto" w:line="360"/>
        <w:jc w:val="both"/>
        <w:rPr/>
      </w:pPr>
      <w:r>
        <w:rPr/>
        <w:t>Varaždinsko-križevačka</w:t>
      </w:r>
    </w:p>
    <w:p>
      <w:pPr>
        <w:pStyle w:val="Normal"/>
        <w:numPr>
          <w:ilvl w:val="0"/>
          <w:numId w:val="3"/>
        </w:numPr>
        <w:spacing w:lineRule="auto" w:line="360"/>
        <w:jc w:val="both"/>
        <w:rPr/>
      </w:pPr>
      <w:r>
        <w:rPr/>
        <w:t>Varaždinsko-gjurgjevačka</w:t>
      </w:r>
    </w:p>
    <w:p>
      <w:pPr>
        <w:pStyle w:val="Normal"/>
        <w:numPr>
          <w:ilvl w:val="0"/>
          <w:numId w:val="3"/>
        </w:numPr>
        <w:spacing w:lineRule="auto" w:line="360"/>
        <w:jc w:val="both"/>
        <w:rPr/>
      </w:pPr>
      <w:r>
        <w:rPr/>
        <w:t>Gradiškanska</w:t>
      </w:r>
    </w:p>
    <w:p>
      <w:pPr>
        <w:pStyle w:val="Normal"/>
        <w:numPr>
          <w:ilvl w:val="0"/>
          <w:numId w:val="3"/>
        </w:numPr>
        <w:spacing w:lineRule="auto" w:line="360"/>
        <w:jc w:val="both"/>
        <w:rPr/>
      </w:pPr>
      <w:r>
        <w:rPr/>
        <w:t>Brodska</w:t>
      </w:r>
    </w:p>
    <w:p>
      <w:pPr>
        <w:pStyle w:val="Normal"/>
        <w:numPr>
          <w:ilvl w:val="0"/>
          <w:numId w:val="3"/>
        </w:numPr>
        <w:spacing w:lineRule="auto" w:line="360"/>
        <w:jc w:val="both"/>
        <w:rPr/>
      </w:pPr>
      <w:r>
        <w:rPr/>
        <w:t>Petrovaradinska</w:t>
      </w:r>
    </w:p>
    <w:p>
      <w:pPr>
        <w:pStyle w:val="Normal"/>
        <w:spacing w:lineRule="auto" w:line="360"/>
        <w:jc w:val="both"/>
        <w:rPr/>
      </w:pPr>
      <w:r>
        <w:rPr/>
        <w:t>Napokon sadašnja Dalmacija.</w:t>
      </w:r>
    </w:p>
    <w:p>
      <w:pPr>
        <w:pStyle w:val="Normal"/>
        <w:spacing w:lineRule="auto" w:line="360"/>
        <w:jc w:val="both"/>
        <w:rPr/>
      </w:pPr>
      <w:r>
        <w:rPr>
          <w:b/>
        </w:rPr>
        <w:t>Čl. 67.</w:t>
      </w:r>
      <w:r>
        <w:rPr/>
        <w:t xml:space="preserve"> Kraljevina Ugarska privoljuje na to, da se mitnice u Zemunu, Mitrovici, Rači, Klenaku i Jakovu i donle, dok gore označena zemljištna cjelokupnost istinom postane, iz sadanje neposredne središnje uprave izluče, te u znak priznanja zemljištne cjelokupnosti podrede zagrebačkomu financijalnom ravnateljstvu.</w:t>
      </w:r>
    </w:p>
    <w:p>
      <w:pPr>
        <w:pStyle w:val="Normal"/>
        <w:spacing w:lineRule="auto" w:line="360"/>
        <w:jc w:val="both"/>
        <w:rPr/>
      </w:pPr>
      <w:r>
        <w:rPr>
          <w:b/>
        </w:rPr>
        <w:t>Čl. 68</w:t>
      </w:r>
      <w:r>
        <w:rPr/>
        <w:t>. Kriepost svih zakona i odredaba, koje se nazočnoj nagodbi protive, ima prestati, čim ova nagodba postigne previšnju sankciju.</w:t>
      </w:r>
    </w:p>
    <w:p>
      <w:pPr>
        <w:pStyle w:val="Normal"/>
        <w:spacing w:lineRule="auto" w:line="360"/>
        <w:jc w:val="both"/>
        <w:rPr/>
      </w:pPr>
      <w:r>
        <w:rPr>
          <w:b/>
        </w:rPr>
        <w:t>Čl. 69.</w:t>
      </w:r>
      <w:r>
        <w:rPr/>
        <w:t xml:space="preserve"> Nasuprot se i za buduće imadu smatrati zajedničkimi pravi i temeljimi zakoni ugarske krune sva ona ustavna prava i svi oni temeljni zakoni, kojih se užitak i zaštita u prošlosti ravnim načinom protezala kakao na kraljevinu Ugarsku tako i na kraljevine Hrvatsku i Slavoniju, te koji s nazočnom nagodbom u opreci ne stoje.</w:t>
      </w:r>
    </w:p>
    <w:p>
      <w:pPr>
        <w:pStyle w:val="Normal"/>
        <w:spacing w:lineRule="auto" w:line="360"/>
        <w:jc w:val="both"/>
        <w:rPr/>
      </w:pPr>
      <w:r>
        <w:rPr>
          <w:b/>
        </w:rPr>
        <w:t>Čl. 70.</w:t>
      </w:r>
      <w:r>
        <w:rPr/>
        <w:t xml:space="preserve"> Iza kako bude nazočna nagodba postigla previšnju sankciju, imade se ona kao zajednički temeljni zakon uvrstiti u posebne zakonike kraljevine Ugarske i kraljevina Dalmacije, Hrvatske i Slavonije; pa se podjedno ustanovljuje, da ova nagodba ne može biti predmetom zakonodavstva pojedinih nagadjajućih se kraljevina i da promjena iste izsliediti može samo onim putem, kojim je udjelotvorena, pristupom naime svih onih činbenika, koji ju sklopiše. –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9:00Z</dcterms:created>
  <dc:creator>Ante</dc:creator>
  <dc:description/>
  <cp:keywords/>
  <dc:language>en-US</dc:language>
  <cp:lastModifiedBy>Narcisa</cp:lastModifiedBy>
  <dcterms:modified xsi:type="dcterms:W3CDTF">2024-04-09T07:59:00Z</dcterms:modified>
  <cp:revision>2</cp:revision>
  <dc:subject/>
  <dc:title>HRVATSKO – UGARSKA NAGODBA</dc:title>
</cp:coreProperties>
</file>