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ica 2. Opis predmeta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Napomena: Tablicu je potrebno kopirati za svaki predloženi predmet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586"/>
        <w:gridCol w:w="1012"/>
        <w:gridCol w:w="78"/>
        <w:gridCol w:w="2317"/>
        <w:gridCol w:w="1151"/>
        <w:gridCol w:w="312"/>
        <w:gridCol w:w="1599"/>
        <w:gridCol w:w="506"/>
        <w:gridCol w:w="1170"/>
      </w:tblGrid>
      <w:tr>
        <w:trPr/>
        <w:tc>
          <w:tcPr>
            <w:tcW w:w="142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2E6C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OPĆE INFORMACIJE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 w:ascii="Arial Narrow" w:hAnsi="Arial Narrow"/>
              </w:rPr>
              <w:t>Studijski program (preddiplomski, diplomski, integrirani)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diplomski studij (jednopredmetni i dvopredmetni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čin izvođenja nastave (broj sati P+V+S+e-učenje)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P + 15S - semestralno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P + 1S - tjedno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Godina studija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 xml:space="preserve"> 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.-II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čekivani broj studenata na predmetu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-1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Naziv predmeta 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ijest Dalmacije od 12. do 16. st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Nositelj predmeta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c. dr. sc. Valentina Šoštarić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dovna vrijednost (ECTS)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radnici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tus predmeta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veučilišni izborni predme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</w:tr>
      <w:tr>
        <w:trPr/>
        <w:tc>
          <w:tcPr>
            <w:tcW w:w="142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2E6C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OPIS PREDMETA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Ciljevi predmeta</w:t>
            </w:r>
          </w:p>
        </w:tc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/>
            </w:pPr>
            <w:r>
              <w:rPr>
                <w:rFonts w:cs="Arial" w:ascii="Arial Narrow" w:hAnsi="Arial Narrow"/>
              </w:rPr>
              <w:t xml:space="preserve">Upoznati studenate/ice s poviješću Dalmacije od 12. do 16. stoljeća. Iznijeti osnovne činjenične fakte društveno-političkog, vjerskog, ekonomskog i kulturološkog razvoja dalmatinskih komuna u navedenom razdoblju. </w:t>
            </w:r>
            <w:r>
              <w:rPr>
                <w:rFonts w:cs="Arial Narrow" w:ascii="Arial Narrow" w:hAnsi="Arial Narrow"/>
              </w:rPr>
              <w:t xml:space="preserve">U središtu pažnje su Zadar, Trogir, Šibenik i Split, ali uključene su i ostale komune. Naglasak je na raščlambi i analizi čimbenika koji su pridonijeli političko-društvenom razvoju urbanih konglomeracija. Uspoređuje se te valorizira doprinos i uloga vanjskih sila (hrvatsko-ugarski kralj, Venecija, plemićki rodovi, lokalni, ali i oni „izvana“, koji su na bilo koji način utjecali na razvoj pojedinih komuna), ali i unutrašnjih poluga promjena, npr. veze sa zaleđem, svjetovne i crkvene službe, gospodarski razvoj, pravni sustav i obiteljska struktura. Cilj predmeta je </w:t>
            </w:r>
            <w:r>
              <w:rPr>
                <w:rFonts w:cs="Arial" w:ascii="Arial Narrow" w:hAnsi="Arial Narrow"/>
              </w:rPr>
              <w:t xml:space="preserve">osvijetliti značenje razvoja dalmatinskih gradova i njihov doprinos razvoju hrvatskih zemalja srednjeg vijeka, komparirati razvoj Dalmacije s ostalim regijama Hrvatske i Europe, istaknuti sličnosti i razlike te objasniti njihovu uvjetovanost.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vjeti za upis predmeta i ulazne kompetencije potrebne za predmet</w:t>
            </w:r>
          </w:p>
        </w:tc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ma posebnih uvjeta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shodi učenja na razini programa kojima predmet pridonosi</w:t>
            </w:r>
          </w:p>
        </w:tc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- steći osnovna znanja o povijesti Dalmacije u kasnom srednjem vijeku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smjestiti u širi mediteranski i europski kontekst različite probleme i povijesne procese koji se javljuju na prostoru Dalmacije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</w:rPr>
              <w:t>- osposobiti studente/ice za čitanje stručnih članaka na hrvatskom i stranim jezicima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oticati kritičku i argumentiranu analizu domaće i strane literature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- razviti sposobnosti iznošenja kritičkih i argumentiranih razmišljanja o historiografskim pitanjima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Očekivani ishodi učenja na razini predmeta (4-10 ishoda učenja) </w:t>
            </w:r>
          </w:p>
        </w:tc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kon uspješno položenog predmeta studenti/ice će biti u mogućnosti suvislo opisati i prikazati niz problemskih sklopova koji se uklapaju u prostorno-vremenski okvir kolegija. Neki od njih su: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politička povijest Dalmacije 12.-16. st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</w:rPr>
              <w:t>- razvoj dalmatinskih komun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svakodnevni život u dalmatinskim komunama (prehrana, odjeća, nakit, stanovanje, arhitektura, bolesti, zdravstvo, zabava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</w:rPr>
              <w:t>- najznačajnije velikaške obitelji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veze dalmatinskih gradova s bližom i daljom okolicom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razvoj identiteta gradskih komuna, predstavnika političke i crkvene vlasti te pojedinih plemićkih obitelji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kontakti, izmjena saznanja i dobara među dalmatinskim gradskim komunama, ali i zemljama u bližem i daljem okruženju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običaji, ceremonije i blagdani (svjetovni i državni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uloga gradskog sveca zaštitnik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uloga i značaj bratovština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analiza gradskih statuta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adržaj predmeta detaljno razrađen prema satnici nastave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ind w:left="36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Uvodno predavanje: upoznavanje s kolegijem - ciljevi, metode, izvori i literatura, studentska prava i obveze. Opis sadržaja nastavnih jedinica i načina njihove obrade. Pojam i prostorno-vremenske granice obuhvaćene kolegijem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upoznavanje studenata s ciljevima i zadacima seminarskog dijela nastave. Dodjela seminarskih tema i termina izlagan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Pregled političke događajnice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azvoj dalmatinskih komuna i njihovog identiteta 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jznačajnije plemićke obitelji i njihov odnos prema dalmatinskim gradovim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Gospodarstvo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uštveni odnosi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vni odnosi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dijevanje, stanovanje, prehrana, bolesti, medicin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jerski život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Umjetnost i kultur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cin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nanost i školstvo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lit i zaleđ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ogir i zaleđ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Šibenik i zaleđ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ubrovnik i zaleđ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 Ponavljanje i sintez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eminar: zaključna razmatranja</w:t>
            </w:r>
          </w:p>
        </w:tc>
      </w:tr>
      <w:tr>
        <w:trPr>
          <w:trHeight w:val="349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rste izvođenja nastave:</w:t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0" w:name="__Fieldmark__0_813445111"/>
            <w:bookmarkStart w:id="1" w:name="__Fieldmark__0_813445111"/>
            <w:bookmarkEnd w:id="1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2" w:name="__Fieldmark__1_813445111"/>
            <w:bookmarkStart w:id="3" w:name="__Fieldmark__1_813445111"/>
            <w:bookmarkEnd w:id="3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4" w:name="__Fieldmark__2_813445111"/>
            <w:bookmarkStart w:id="5" w:name="__Fieldmark__2_813445111"/>
            <w:bookmarkEnd w:id="5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6" w:name="__Fieldmark__3_813445111"/>
            <w:bookmarkStart w:id="7" w:name="__Fieldmark__3_813445111"/>
            <w:bookmarkEnd w:id="7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 w:val="false"/>
                <w:i/>
                <w:sz w:val="22"/>
                <w:szCs w:val="22"/>
                <w:lang w:val="hr-HR"/>
              </w:rPr>
              <w:t>on line</w: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8" w:name="__Fieldmark__4_813445111"/>
            <w:bookmarkStart w:id="9" w:name="__Fieldmark__4_813445111"/>
            <w:bookmarkEnd w:id="9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5_813445111"/>
            <w:bookmarkStart w:id="11" w:name="__Fieldmark__5_813445111"/>
            <w:bookmarkEnd w:id="1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terenska nastava</w:t>
            </w:r>
          </w:p>
        </w:tc>
        <w:tc>
          <w:tcPr>
            <w:tcW w:w="3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12" w:name="__Fieldmark__6_813445111"/>
            <w:bookmarkStart w:id="13" w:name="__Fieldmark__6_813445111"/>
            <w:bookmarkEnd w:id="13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samostalni 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14" w:name="__Fieldmark__7_813445111"/>
            <w:bookmarkStart w:id="15" w:name="__Fieldmark__7_813445111"/>
            <w:bookmarkEnd w:id="15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16" w:name="__Fieldmark__8_813445111"/>
            <w:bookmarkStart w:id="17" w:name="__Fieldmark__8_813445111"/>
            <w:bookmarkEnd w:id="17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18" w:name="__Fieldmark__9_813445111"/>
            <w:bookmarkStart w:id="19" w:name="__Fieldmark__9_813445111"/>
            <w:bookmarkEnd w:id="19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bookmarkStart w:id="20" w:name="__Fieldmark__10_813445111"/>
            <w:bookmarkStart w:id="21" w:name="__Fieldmark__10_813445111"/>
            <w:bookmarkEnd w:id="21"/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(ostalo upisati)</w:t>
            </w:r>
            <w:r>
              <w:rPr>
                <w:rFonts w:cs="Arial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  <w:bdr w:val="single" w:sz="12" w:space="0" w:color="000000"/>
              </w:rPr>
              <w:t xml:space="preserve">         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udenti su obavezni prisustvovati na 70% sati. Prisutnost na nastavi mora biti aktivna. To znači da se od studenata očekuje da dolaze spremni na nastavu i da odrade sve prethodno zadane obaveze i zadatke (npr. čitanje tekstova)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šnjenja na predavanja nisu dozvoljena. Napuštanje predavaonice prije kraja sata nije dozvoljeno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rištenje mobitela svake vrste za vrijeme nastave ili ispitivanja nije dozvoljen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udenti mogu kontaktirati nastavnika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osobno u vrijeme konzultacija nakon predavanj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- elektroničkom poštom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bveze studenata</w:t>
            </w:r>
          </w:p>
        </w:tc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Narrow" w:ascii="Arial Narrow" w:hAnsi="Arial Narrow"/>
                <w:lang w:eastAsia="hr-HR"/>
              </w:rPr>
              <w:t>Studenti trebaju redovito pohađati predavanja, čitati predviđene tekstove i sudjelovati u raspravi na predavanju. Od studenata se očekuje izrada seminarskog rada i sudjelovanje u raspravama o zadanim seminarskim temama.</w:t>
            </w:r>
          </w:p>
        </w:tc>
      </w:tr>
      <w:tr>
        <w:trPr>
          <w:trHeight w:val="397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Pohađanje nastave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0.5</w:t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hr-HR"/>
              </w:rPr>
              <w:t>Praktični rad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 w:eastAsia="en-US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 w:eastAsia="en-US"/>
              </w:rPr>
            </w:r>
          </w:p>
        </w:tc>
        <w:tc>
          <w:tcPr>
            <w:tcW w:w="2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hr-HR"/>
              </w:rPr>
              <w:t>Kolokvij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 w:eastAsia="en-US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97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39" w:hanging="0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Priprema za predavanj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Refera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 w:eastAsia="en-US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 w:eastAsia="en-US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hr-HR"/>
              </w:rPr>
              <w:t>Pismeni isp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39" w:hanging="0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Domaće zadać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 w:eastAsia="en-US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 w:eastAsia="en-US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hr-HR"/>
              </w:rPr>
              <w:t>Seminarski ra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3*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hr-HR"/>
              </w:rPr>
              <w:t>Usmeni isp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1.5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39" w:hanging="0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Istraživanj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0.5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Ese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(Ostalo upisat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39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color w:val="000000"/>
              </w:rPr>
              <w:t>Eksperimentalni ra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highlight w:val="yellow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Projek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(Ostalo upisat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spacing w:lineRule="auto" w:line="240" w:before="0" w:after="0"/>
              <w:ind w:left="454" w:hanging="454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cjenjivanje i vrjednovanje rada studenata tijekom nastave i na završnom ispitu</w:t>
            </w:r>
          </w:p>
        </w:tc>
        <w:tc>
          <w:tcPr>
            <w:tcW w:w="107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Ukupna se ocjena zasniva na kakvoći seminarskog rada i istraživanju zadane teme, prisutnosti na nastavi, pripremi za predavanje i pohađanju nastav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U slučaju neispunjavanja neke od obaveza studentu/ici neće biti dozvoljeno pristupanje završnom ispitu i ostvarivanje zaključne ocjen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</w:rPr>
              <w:t xml:space="preserve">Svako neovlašteno preuzimanje tuđega teksta bez navođenja izvora smatra se intelektualnom krađom i podložno je sankcijama predviđenim važećim aktima! </w:t>
            </w:r>
            <w:r>
              <w:rPr>
                <w:rFonts w:cs="Arial" w:ascii="Arial Narrow" w:hAnsi="Arial Narrow"/>
              </w:rPr>
              <w:t>Studenti su dužni pridržavati se dogovorenih rokova, u protivnom smatrati će se da studenti određenu aktivnost/obavezu nisu izvršili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vaki pokušaj plagiranja, odnosno korištenja tuđih misli, ideja i zaključaka bez pozivanja na odgovarajuću literaturu biti će sankcioniran dodjeljivanjem negativne ocjene.</w:t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spacing w:lineRule="auto" w:line="240" w:before="0" w:after="0"/>
              <w:ind w:left="454" w:hanging="454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bvezna literatura (dostupna u knjižnici i putem ostalih medija)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aslov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roj primjeraka u knjižnici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4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1. Grga Novak, Prošlost Dalmacije, Zagreb, 2001.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DA</w:t>
            </w:r>
          </w:p>
        </w:tc>
      </w:tr>
      <w:tr>
        <w:trPr>
          <w:trHeight w:val="75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  <w:r>
              <w:rPr>
                <w:rFonts w:cs="Arial" w:ascii="Arial Narrow" w:hAnsi="Arial Narrow"/>
                <w:color w:val="000000"/>
              </w:rPr>
              <w:t xml:space="preserve"> Vinko Foretić, Povijest Dubrovnika do 1808., knj. I, Zagreb, 1980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DA</w:t>
            </w:r>
          </w:p>
        </w:tc>
      </w:tr>
      <w:tr>
        <w:trPr>
          <w:trHeight w:val="75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3. Tomislav Raukar, Studije o Dalmaciji u srednjem vijeku, Split, 200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DA</w:t>
            </w:r>
          </w:p>
        </w:tc>
      </w:tr>
      <w:tr>
        <w:trPr>
          <w:trHeight w:val="75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4. </w:t>
            </w:r>
            <w:r>
              <w:rPr>
                <w:rFonts w:cs="Arial" w:ascii="Arial Narrow" w:hAnsi="Arial Narrow"/>
              </w:rPr>
              <w:t>Marko Šunjić, Dalmacija u XV stoljeću, Sarajevo, 196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DA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39" w:hanging="539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opunska literatura (u trenutku prijave prijedloga studijskoga programa)</w:t>
            </w:r>
          </w:p>
        </w:tc>
        <w:tc>
          <w:tcPr>
            <w:tcW w:w="107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1.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avao Andreis, Povijest grada Trogira, Split, 1977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2. Irena Banyovsky, Bratovštine u hrvatskim srednjovjekovnim gradovima, Croatica Christiana periodica, 22/1998., 137-160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3. </w:t>
            </w:r>
            <w:r>
              <w:rPr>
                <w:rFonts w:cs="Arial Narrow" w:ascii="Arial Narrow" w:hAnsi="Arial Narrow"/>
              </w:rPr>
              <w:t>Robin Harris, Povijest Dubrovnika, Zagreb, 2006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Nada Klaić, Ivo Petricioli, Zadar u srednjem vijeku do 1409., Prošlost Zadra II, Zadar, 1976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5. Nada Klaić, Trogir u srednjem vijeku, knj. 2, sv. 1, Trogir, 1985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 </w:t>
            </w:r>
            <w:r>
              <w:rPr>
                <w:rFonts w:cs="Arial" w:ascii="Arial Narrow" w:hAnsi="Arial Narrow"/>
              </w:rPr>
              <w:t>Josip Kolanović, Šibenik u kasnom srednjem vijeku, Zagreb, 1995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7. </w:t>
            </w:r>
            <w:r>
              <w:rPr>
                <w:rFonts w:cs="Arial" w:ascii="Arial Narrow" w:hAnsi="Arial Narrow"/>
              </w:rPr>
              <w:t xml:space="preserve">Josip Lučić, Prilog povijesti veza između Šibenika i Dubrovnika, </w:t>
            </w:r>
            <w:r>
              <w:rPr>
                <w:rFonts w:cs="Arial Narrow" w:ascii="Arial Narrow" w:hAnsi="Arial Narrow"/>
              </w:rPr>
              <w:t>Historijski zbornik; 21-22/1968.-1969., 329-342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8. Lujo Margetić, Iz vinodolske prošlosti, Rijeka, 1980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Grga Novak, Povijest Splita, Split, 2005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0. </w:t>
            </w:r>
            <w:r>
              <w:rPr>
                <w:rFonts w:cs="Arial Narrow" w:ascii="Arial Narrow" w:hAnsi="Arial Narrow"/>
              </w:rPr>
              <w:t xml:space="preserve">Zrinka Pešorda Vardić, U predvorju vlasti: dubrovački antunini u kasnom srednjem vijeku, </w:t>
            </w:r>
            <w:r>
              <w:rPr>
                <w:rStyle w:val="Resultssummarypublisher"/>
                <w:rFonts w:cs="Arial Narrow" w:ascii="Arial Narrow" w:hAnsi="Arial Narrow"/>
                <w:lang w:val="pl-PL"/>
              </w:rPr>
              <w:t>Zagreb- Dubrovnik</w:t>
            </w:r>
            <w:r>
              <w:rPr>
                <w:rStyle w:val="Resultssummarypublisher"/>
                <w:rFonts w:cs="Arial Narrow" w:ascii="Arial Narrow" w:hAnsi="Arial Narrow"/>
              </w:rPr>
              <w:t>, 2012.</w:t>
            </w:r>
          </w:p>
          <w:p>
            <w:pPr>
              <w:pStyle w:val="Style14"/>
              <w:widowControl/>
              <w:ind w:left="720" w:hanging="7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1. </w:t>
            </w:r>
            <w:r>
              <w:rPr>
                <w:rFonts w:cs="Arial Narrow" w:ascii="Arial Narrow" w:hAnsi="Arial Narrow"/>
                <w:sz w:val="22"/>
                <w:szCs w:val="22"/>
              </w:rPr>
              <w:t>Jones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Philip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James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The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talian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ity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</w:rPr>
              <w:t>State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>from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ommune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o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Signoria, Oxford, 1997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12. </w:t>
            </w:r>
            <w:r>
              <w:rPr>
                <w:rFonts w:cs="Arial" w:ascii="Arial Narrow" w:hAnsi="Arial Narrow"/>
              </w:rPr>
              <w:t>Tomislav Raukar, Zadar u 15. stoljeću. Ekonomski razvoj i društveni odnosi, Zagreb, 1977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 Tomislav Raukar, Srednjovjekovne ekonomije i hrvatska društva, Zagreb, 2003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 Tomislav Raukar, Venecija i ekonomski razvoj Dalmacije u XV i XVI stoljeću, Zadar, 1976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 Tomislav Raukar, Zadar u XV stoljeću, Zagreb, 1977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39" w:hanging="539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ačini praćenja kvalitete koji osiguravaju stjecanje izlaznih kompetencija</w:t>
            </w:r>
          </w:p>
        </w:tc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tudentska evaluacija nastavnika; rasprava o sadržaju nastave i temama seminarskih radova; konzultacije, redovite i po dogovoru; ispiti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39" w:hanging="539"/>
              <w:rPr/>
            </w:pPr>
            <w:r>
              <w:rPr>
                <w:rFonts w:cs="Arial" w:ascii="Arial Narrow" w:hAnsi="Arial Narrow"/>
                <w:color w:val="000000"/>
              </w:rPr>
              <w:t>Ostalo (prema mišljenju predlagatelja)</w:t>
            </w:r>
          </w:p>
        </w:tc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* ocjena seminarskog rada obuhvaća njegovu vrsnost u pisanom obliku (izrađenog prema metodološko-znanstvenim načelima struke) te uspješnost u usmenoj elaboraciji temeljnih problema, njihovoj argumentaciji i vođenju diskusije po izlaganju. Njegova ukupna valorizacija zamjenjuje ocjenu iz pismenog i usmenog dijela ispita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* literatura za seminar ovisi o istraživačkoj temi, a tema o interesu i afinitetima studenta/ice. Predmetni nastavnik/ica preporuča adekvatnu literaturu po potreb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  <w:gridCol w:w="5576"/>
    </w:tblGrid>
    <w:tr>
      <w:trPr/>
      <w:tc>
        <w:tcPr>
          <w:tcW w:w="864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240" w:after="12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VEUČILIŠTE U ZADR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drawing>
              <wp:anchor behindDoc="1" distT="47625" distB="47625" distL="47625" distR="47625" simplePos="0" locked="0" layoutInCell="1" allowOverlap="1" relativeHeight="6">
                <wp:simplePos x="0" y="0"/>
                <wp:positionH relativeFrom="column">
                  <wp:posOffset>-885825</wp:posOffset>
                </wp:positionH>
                <wp:positionV relativeFrom="line">
                  <wp:posOffset>1296670</wp:posOffset>
                </wp:positionV>
                <wp:extent cx="795655" cy="790575"/>
                <wp:effectExtent l="0" t="0" r="0" b="0"/>
                <wp:wrapTight wrapText="bothSides">
                  <wp:wrapPolygon edited="0">
                    <wp:start x="-216" y="0"/>
                    <wp:lineTo x="-216" y="21274"/>
                    <wp:lineTo x="21599" y="21274"/>
                    <wp:lineTo x="21599" y="0"/>
                    <wp:lineTo x="-216" y="0"/>
                  </wp:wrapPolygon>
                </wp:wrapTight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</w:rPr>
            <w:t>ELABORAT O STUDIJSKOM PROGRAMU</w:t>
          </w:r>
        </w:p>
      </w:tc>
      <w:tc>
        <w:tcPr>
          <w:tcW w:w="557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right"/>
            <w:rPr/>
          </w:pPr>
          <w:r>
            <w:rPr>
              <w:rFonts w:cs="Times New Roman" w:ascii="Times New Roman" w:hAnsi="Times New Roman"/>
              <w:b/>
              <w:i/>
            </w:rPr>
            <w:t xml:space="preserve">Obrazac 1. </w:t>
          </w:r>
          <w:r>
            <w:rPr>
              <w:rFonts w:cs="Times New Roman" w:ascii="Times New Roman" w:hAnsi="Times New Roman"/>
              <w:i/>
            </w:rPr>
            <w:t>Vrjednovanje sveučilišnih studijskih programa preddiplomskih, diplomskih i integriranih preddiplomskih i diplomskih studija te stručnih studij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 Narrow" w:hAnsi="Arial Narrow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 Narrow" w:hAnsi="Arial Narrow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Resultssummarypublisher">
    <w:name w:val="results_summary publish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11:00Z</dcterms:created>
  <dc:creator>pkalmeta@unizd.hr</dc:creator>
  <dc:description/>
  <cp:keywords/>
  <dc:language>en-US</dc:language>
  <cp:lastModifiedBy>nlovric</cp:lastModifiedBy>
  <dcterms:modified xsi:type="dcterms:W3CDTF">2017-08-24T07:11:00Z</dcterms:modified>
  <cp:revision>2</cp:revision>
  <dc:subject/>
  <dc:title/>
</cp:coreProperties>
</file>