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/ Diplomski sveučilišni studij filozofije, smjer nastavničk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jena etik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predd.; 1.diplom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; II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dr.sc.Iris Tića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ica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a  10.30-11.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onic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e s rasprav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+0+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inuirano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3. 2015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6.2015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6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9.07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09.20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9.201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bCs/>
              </w:rPr>
              <w:t>Nakon položenog ispita iz ovoga kolegija studenti će biti sposobn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obrazložiti odnos teorijske i primijenjene etik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objasniti i usporediti paradigme, utemeljenje i posebnosti različitih područja primijenjene etik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argumentirano i kritički raspravljati utemeljenost etičkih načela i primjerenost etičkog normiranja raznih područja ljudske djelatnosti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samostalno raspravljati etičke probleme i dileme različitih područja primijenjene etik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nja će biti posvećena sljedećim temam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tanak, razvoj i narav primijenjene etike. Odnos teorijske i primijenjene etike (etičke teorije, načela opće etike i problem normiranja različitih područja ljudske djelatnosti). Pregled različitih područja primijenjene etike: znanost (pitanje utemeljenja etike znanosti, etičke dileme kao rezultat razvoja znanosti); političko djelovanje (etika u politici, etika institucija, tri dimenzije političke etike: etika cilja, etika sredstava, etika djelovanja; odnos prema etici kreposti); etika u gospodarstvu (teorijsko utemeljenje, temeljni pojmovi kao „poduzetnička etika“), etika i tehnika (etičke prosudbe ambivalentnih posljedica razvoja tehnologije); medicinska etika (paradigme medicinske etike, teorijsko utemeljenje, načela medicinske etike, etički prijepori i dileme); ekoetika (različiti pristupi utemeljenju ekoetike); Etika sredstava javnog priopćavanja; Etika prava (ljudska prava i čovjekovo dostojanstvo; etička i pravna regulacija određenih područja ljudske djelatnosti); Etika rizika (etička prosudba rizika i opasnosti što ih donosi napredak znanosti); Etos odgovornos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ügel; M., Znanost i etika, </w:t>
            </w:r>
            <w:r>
              <w:rPr>
                <w:i/>
              </w:rPr>
              <w:t>Filozofska istraživanja</w:t>
            </w:r>
            <w:r>
              <w:rPr/>
              <w:t xml:space="preserve"> 61(1996) </w:t>
            </w:r>
          </w:p>
          <w:p>
            <w:pPr>
              <w:pStyle w:val="Normal"/>
              <w:rPr/>
            </w:pPr>
            <w:r>
              <w:rPr/>
              <w:t xml:space="preserve">Koprek, I. (ur.), </w:t>
            </w:r>
            <w:r>
              <w:rPr>
                <w:i/>
              </w:rPr>
              <w:t>Ljudska prava. Čovjekovo dostojanstvo</w:t>
            </w:r>
            <w:r>
              <w:rPr/>
              <w:t xml:space="preserve">, FTI, Zagreb 1999. </w:t>
            </w:r>
          </w:p>
          <w:p>
            <w:pPr>
              <w:pStyle w:val="Normal"/>
              <w:rPr/>
            </w:pPr>
            <w:r>
              <w:rPr/>
              <w:t xml:space="preserve">Macan, I., „Čovjek i njegovo dostojanstvo“, u: </w:t>
            </w:r>
            <w:r>
              <w:rPr>
                <w:i/>
              </w:rPr>
              <w:t>Socijalna etika i druge studije</w:t>
            </w:r>
            <w:r>
              <w:rPr/>
              <w:t xml:space="preserve">, FN, Zagreb 2002. </w:t>
            </w:r>
          </w:p>
          <w:p>
            <w:pPr>
              <w:pStyle w:val="Normal"/>
              <w:rPr/>
            </w:pPr>
            <w:r>
              <w:rPr/>
              <w:t xml:space="preserve">Pieper, A/Thurnherr(Hg.), </w:t>
            </w:r>
            <w:r>
              <w:rPr>
                <w:i/>
              </w:rPr>
              <w:t>Angewandte Ethik. Eine Einführung</w:t>
            </w:r>
            <w:r>
              <w:rPr/>
              <w:t>, München</w:t>
            </w:r>
            <w:r>
              <w:rPr>
                <w:lang w:val="de-DE"/>
              </w:rPr>
              <w:t xml:space="preserve">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yertz, K.(Hrsg.), </w:t>
            </w:r>
            <w:r>
              <w:rPr>
                <w:i/>
              </w:rPr>
              <w:t>Praktische Philosophie. Grundorientierung angewandter Ethik,</w:t>
            </w:r>
            <w:r>
              <w:rPr/>
              <w:t xml:space="preserve"> Reinbeck 1991.</w:t>
            </w:r>
          </w:p>
          <w:p>
            <w:pPr>
              <w:pStyle w:val="Normal"/>
              <w:rPr/>
            </w:pPr>
            <w:r>
              <w:rPr/>
              <w:t xml:space="preserve">Beck,Ch./Koprek,I., (ur.), </w:t>
            </w:r>
            <w:r>
              <w:rPr>
                <w:i/>
              </w:rPr>
              <w:t>Poslovna etika: psihologijski, etički i teološki vidici</w:t>
            </w:r>
            <w:r>
              <w:rPr/>
              <w:t>, FTI- Centar za poslovnu etiku, Zagreb 2009.</w:t>
            </w:r>
          </w:p>
          <w:p>
            <w:pPr>
              <w:pStyle w:val="Normal"/>
              <w:rPr/>
            </w:pPr>
            <w:r>
              <w:rPr/>
              <w:t xml:space="preserve">Bimbacher, D., </w:t>
            </w:r>
            <w:r>
              <w:rPr>
                <w:i/>
              </w:rPr>
              <w:t>Ökologie und Ethik</w:t>
            </w:r>
            <w:r>
              <w:rPr/>
              <w:t>, Stuttgart 1991.</w:t>
            </w:r>
          </w:p>
          <w:p>
            <w:pPr>
              <w:pStyle w:val="Normal"/>
              <w:rPr/>
            </w:pPr>
            <w:r>
              <w:rPr/>
              <w:t xml:space="preserve">Chadwick, R.F., </w:t>
            </w:r>
            <w:r>
              <w:rPr>
                <w:i/>
              </w:rPr>
              <w:t>The Encyclopedia of Applied Ethics</w:t>
            </w:r>
            <w:r>
              <w:rPr/>
              <w:t>, Academic Press, London, 1998.</w:t>
            </w:r>
          </w:p>
          <w:p>
            <w:pPr>
              <w:pStyle w:val="Normal"/>
              <w:rPr/>
            </w:pPr>
            <w:r>
              <w:rPr/>
              <w:t xml:space="preserve">Čatić, I. (ur.), </w:t>
            </w:r>
            <w:r>
              <w:rPr>
                <w:i/>
              </w:rPr>
              <w:t>Filozofija i tehnika,</w:t>
            </w:r>
            <w:r>
              <w:rPr/>
              <w:t xml:space="preserve"> HFD, Zagreb 2003.</w:t>
            </w:r>
          </w:p>
          <w:p>
            <w:pPr>
              <w:pStyle w:val="Normal"/>
              <w:rPr/>
            </w:pPr>
            <w:r>
              <w:rPr/>
              <w:t xml:space="preserve">Čović,A., „Bioetička zajednica kao temelj odgovornosti za ne-ljudska živa bića“, u: A.Čović, N.Gosić, L.Tomašević (ur.), </w:t>
            </w:r>
            <w:r>
              <w:rPr>
                <w:i/>
              </w:rPr>
              <w:t>Od nove medicinske etike do integrativne bioetike</w:t>
            </w:r>
            <w:r>
              <w:rPr/>
              <w:t>, Pergamena, Zagreb 2009.</w:t>
            </w:r>
          </w:p>
          <w:p>
            <w:pPr>
              <w:pStyle w:val="Normal"/>
              <w:rPr/>
            </w:pPr>
            <w:r>
              <w:rPr/>
              <w:t xml:space="preserve">Dej, L.A., </w:t>
            </w:r>
            <w:r>
              <w:rPr>
                <w:i/>
              </w:rPr>
              <w:t>Etika u medijima – primeri  i kontroverze</w:t>
            </w:r>
            <w:r>
              <w:rPr/>
              <w:t>, Medija centar, Beograd 2004.</w:t>
            </w:r>
          </w:p>
          <w:p>
            <w:pPr>
              <w:pStyle w:val="Normal"/>
              <w:rPr/>
            </w:pPr>
            <w:r>
              <w:rPr/>
              <w:t xml:space="preserve">Funiok, R. – Schmälzle, U.-Wewrth, Ch. (Hrsg.), </w:t>
            </w:r>
            <w:r>
              <w:rPr>
                <w:i/>
              </w:rPr>
              <w:t>Medienethik – die Frage der Verantwortung</w:t>
            </w:r>
            <w:r>
              <w:rPr/>
              <w:t>, Bonn 1999.</w:t>
            </w:r>
          </w:p>
          <w:p>
            <w:pPr>
              <w:pStyle w:val="Normal"/>
              <w:rPr/>
            </w:pPr>
            <w:r>
              <w:rPr/>
              <w:t xml:space="preserve">Furger, Fr., </w:t>
            </w:r>
            <w:r>
              <w:rPr>
                <w:i/>
              </w:rPr>
              <w:t>Moral oder Kapital? Grundlagen der Wirtschaftsethik</w:t>
            </w:r>
            <w:r>
              <w:rPr/>
              <w:t>, Zürich 1992.</w:t>
            </w:r>
          </w:p>
          <w:p>
            <w:pPr>
              <w:pStyle w:val="Normal"/>
              <w:rPr/>
            </w:pPr>
            <w:r>
              <w:rPr/>
              <w:t xml:space="preserve">Höffe, O., </w:t>
            </w:r>
            <w:r>
              <w:rPr>
                <w:i/>
              </w:rPr>
              <w:t>Ethik und Politik</w:t>
            </w:r>
            <w:r>
              <w:rPr/>
              <w:t>, Frankfurt 1979.</w:t>
            </w:r>
          </w:p>
          <w:p>
            <w:pPr>
              <w:pStyle w:val="Normal"/>
              <w:rPr/>
            </w:pPr>
            <w:r>
              <w:rPr/>
              <w:t xml:space="preserve">Hoesle, V., </w:t>
            </w:r>
            <w:r>
              <w:rPr>
                <w:i/>
              </w:rPr>
              <w:t>Filozofija ekološke krize</w:t>
            </w:r>
            <w:r>
              <w:rPr/>
              <w:t>, MH, Zagreb 1998.</w:t>
            </w:r>
          </w:p>
          <w:p>
            <w:pPr>
              <w:pStyle w:val="Normal"/>
              <w:rPr/>
            </w:pPr>
            <w:r>
              <w:rPr/>
              <w:t xml:space="preserve">Jonas, H., </w:t>
            </w:r>
            <w:r>
              <w:rPr>
                <w:i/>
              </w:rPr>
              <w:t>Princip odgovornost</w:t>
            </w:r>
            <w:r>
              <w:rPr/>
              <w:t>, Veselin Masleša, Sarajevo 1990.</w:t>
            </w:r>
          </w:p>
          <w:p>
            <w:pPr>
              <w:pStyle w:val="Normal"/>
              <w:rPr/>
            </w:pPr>
            <w:r>
              <w:rPr/>
              <w:t xml:space="preserve">Jošt,M/Cox,S.Th., </w:t>
            </w:r>
            <w:r>
              <w:rPr>
                <w:i/>
              </w:rPr>
              <w:t>Intelektualni izazov tehnologije samouništenja</w:t>
            </w:r>
            <w:r>
              <w:rPr/>
              <w:t>, MH, Križevci 2003.</w:t>
            </w:r>
          </w:p>
          <w:p>
            <w:pPr>
              <w:pStyle w:val="Normal"/>
              <w:rPr/>
            </w:pPr>
            <w:r>
              <w:rPr/>
              <w:t xml:space="preserve">Koprek, I., </w:t>
            </w:r>
            <w:r>
              <w:rPr>
                <w:i/>
              </w:rPr>
              <w:t>Ekoetika:</w:t>
            </w:r>
            <w:r>
              <w:rPr/>
              <w:t xml:space="preserve"> r</w:t>
            </w:r>
            <w:r>
              <w:rPr>
                <w:i/>
              </w:rPr>
              <w:t>azličnost stavova i utemeljenje eko-etike</w:t>
            </w:r>
            <w:r>
              <w:rPr/>
              <w:t xml:space="preserve"> , u: Filozofska istraživanja 16 (1996), str. 13-18</w:t>
            </w:r>
          </w:p>
          <w:p>
            <w:pPr>
              <w:pStyle w:val="Normal"/>
              <w:rPr/>
            </w:pPr>
            <w:r>
              <w:rPr/>
              <w:t xml:space="preserve">Koprek,I (ur.), </w:t>
            </w:r>
            <w:r>
              <w:rPr>
                <w:i/>
              </w:rPr>
              <w:t>Siromaštvo i etika: religijska,etička i praktična promišljanja</w:t>
            </w:r>
            <w:r>
              <w:rPr/>
              <w:t>, FTI, Zagreb 2011.</w:t>
            </w:r>
          </w:p>
          <w:p>
            <w:pPr>
              <w:pStyle w:val="Normal"/>
              <w:rPr/>
            </w:pPr>
            <w:r>
              <w:rPr/>
              <w:t xml:space="preserve">Loew, R., </w:t>
            </w:r>
            <w:r>
              <w:rPr>
                <w:i/>
              </w:rPr>
              <w:t>Leben aus dem Labor.Gentechnologie und Verantwortung – Biologie und Moral</w:t>
            </w:r>
            <w:r>
              <w:rPr/>
              <w:t>, C. Bertelsmann, Muenchen 1985.</w:t>
            </w:r>
          </w:p>
          <w:p>
            <w:pPr>
              <w:pStyle w:val="Normal"/>
              <w:rPr/>
            </w:pPr>
            <w:r>
              <w:rPr/>
              <w:t xml:space="preserve">Pažanin, A., </w:t>
            </w:r>
            <w:r>
              <w:rPr>
                <w:i/>
              </w:rPr>
              <w:t>Etika i politika.Prilog praktičnoj filozofiji</w:t>
            </w:r>
            <w:r>
              <w:rPr/>
              <w:t>, HFD, Zagreb 2001.</w:t>
            </w:r>
          </w:p>
          <w:p>
            <w:pPr>
              <w:pStyle w:val="Normal"/>
              <w:rPr/>
            </w:pPr>
            <w:r>
              <w:rPr/>
              <w:t xml:space="preserve">Pessini, L., </w:t>
            </w:r>
            <w:r>
              <w:rPr>
                <w:i/>
              </w:rPr>
              <w:t>Distanazija.Do kada produživati život?,</w:t>
            </w:r>
            <w:r>
              <w:rPr/>
              <w:t xml:space="preserve"> Adamić/Medicinski fakultet/ Hrvatsko bioetičko društvo, Rijeka 2004.</w:t>
            </w:r>
          </w:p>
          <w:p>
            <w:pPr>
              <w:pStyle w:val="Normal"/>
              <w:rPr/>
            </w:pPr>
            <w:r>
              <w:rPr/>
              <w:t xml:space="preserve">Primorac,I., </w:t>
            </w:r>
            <w:r>
              <w:rPr>
                <w:i/>
              </w:rPr>
              <w:t>Etika na djelu – Ogledi iz primijenjene etike</w:t>
            </w:r>
            <w:r>
              <w:rPr/>
              <w:t>, KruZak, Zagreb 2006.</w:t>
            </w:r>
          </w:p>
          <w:p>
            <w:pPr>
              <w:pStyle w:val="Normal"/>
              <w:rPr/>
            </w:pPr>
            <w:r>
              <w:rPr/>
              <w:t xml:space="preserve">Rümelin, N.J.(Hrsg.), </w:t>
            </w:r>
            <w:r>
              <w:rPr>
                <w:i/>
              </w:rPr>
              <w:t>Angewandte Ethik. Die Bereichsethiken und ihre theoretische Fundierung,</w:t>
            </w:r>
            <w:r>
              <w:rPr/>
              <w:t xml:space="preserve"> Alfred Krüner Verlag, Stuttgart 1996.</w:t>
            </w:r>
          </w:p>
          <w:p>
            <w:pPr>
              <w:pStyle w:val="Normal"/>
              <w:rPr/>
            </w:pPr>
            <w:r>
              <w:rPr/>
              <w:t>Schüez, M., „Konkrete Ethik in der Wirtschaft-Perspektiven unternehmerischer Verantwortung“</w:t>
            </w:r>
            <w:r>
              <w:rPr>
                <w:i/>
              </w:rPr>
              <w:t>,</w:t>
            </w:r>
            <w:r>
              <w:rPr/>
              <w:t xml:space="preserve"> u: Seide,W. – Reineberg, P. (Hrsg.), </w:t>
            </w:r>
            <w:r>
              <w:rPr>
                <w:i/>
              </w:rPr>
              <w:t>Moral konkret. Impulse für eine christliche Verantwortung</w:t>
            </w:r>
            <w:r>
              <w:rPr/>
              <w:t>, Würzburg 1993.</w:t>
            </w:r>
          </w:p>
          <w:p>
            <w:pPr>
              <w:pStyle w:val="Normal"/>
              <w:rPr/>
            </w:pPr>
            <w:r>
              <w:rPr/>
              <w:t xml:space="preserve">Singer, P., </w:t>
            </w:r>
            <w:r>
              <w:rPr>
                <w:i/>
              </w:rPr>
              <w:t>Oslobođenje životinja</w:t>
            </w:r>
            <w:r>
              <w:rPr/>
              <w:t>, Ibis grafika, Zagreb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ger, P., </w:t>
            </w:r>
            <w:r>
              <w:rPr>
                <w:i/>
              </w:rPr>
              <w:t xml:space="preserve">Praktična etika, </w:t>
            </w:r>
            <w:r>
              <w:rPr/>
              <w:t>KruZak, 200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egota, I.(ur.), „Nova medicinska etika“, </w:t>
            </w:r>
            <w:r>
              <w:rPr>
                <w:i/>
              </w:rPr>
              <w:t>Društvena istraživanja</w:t>
            </w:r>
            <w:r>
              <w:rPr/>
              <w:t xml:space="preserve"> (5/199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aemann,R., </w:t>
            </w:r>
            <w:r>
              <w:rPr>
                <w:i/>
              </w:rPr>
              <w:t>Grenzen.Zu ethischen Dimension des Handelns</w:t>
            </w:r>
            <w:r>
              <w:rPr/>
              <w:t>. Klett-Cotta, Stuttgart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gerling, K., </w:t>
            </w:r>
            <w:r>
              <w:rPr>
                <w:i/>
              </w:rPr>
              <w:t>Medienethik,</w:t>
            </w:r>
            <w:r>
              <w:rPr/>
              <w:t xml:space="preserve"> Stuttgart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 xml:space="preserve">Wolf, U., </w:t>
            </w:r>
            <w:r>
              <w:rPr>
                <w:i/>
              </w:rPr>
              <w:t>Das Tier in der Moral</w:t>
            </w:r>
            <w:r>
              <w:rPr/>
              <w:t>, Klostermann, Frankfurt/M, 2004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http://www.ffdi.hr/ikoprek/files/ik-2.htm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kladno dogovorenim kriterijima rad studenata pratit će se sustavno na samoj nastavi što uključuje praćenje aktivnog sudjelovanja u raspravi, izrade i prezentacije referata, a eventualni poteškoće raspravit će se na redovitim konzultacijama. Pored toga razina kvalitete pratit će se temeljem </w:t>
            </w:r>
            <w:r>
              <w:rPr/>
              <w:t>studentske evaluacije (ankete) i analize ispitnih rezulta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ina2poglavlje"/>
              <w:shd w:fill="auto" w:val="clear"/>
              <w:tabs>
                <w:tab w:val="clear" w:pos="360"/>
                <w:tab w:val="left" w:pos="708" w:leader="none"/>
              </w:tabs>
              <w:spacing w:before="360" w:after="24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udenti su obvezatni: a) redovito pohađati nastavu i aktivno sudjelovati u raspravama, b) izraditi kraće pismene radove (filozofijska analiza odabranih izvornih filozofijskih tekstova iz popisa literature), te ih prezentirati u raspravi, c)izraditi i izložiti kraći pismeni rad (referat) u kojemu će prema vlastitom izboru predstaviti određeni problem iz proširenog popisa litera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ktivnost na nastavi (sudjelovanje u raspravi) - max broj bodova 10;pismene analize filozofijskih tekstova – max broj bodova 15; kraći pisani rad (referat) – max 15 bodova; pismeni ispit – max broj bodova – 30; usmeni ispit – max broj bodova 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ačna ocjena rezultat je vrednovanja svih elemenata provjeravanja: aktivnost u nastavi (sudjelovanje u raspravama) – 10% ocjene; izrada domaćih zadaća (analize filozofijskih tekstova) – 15% ocjene; izrada kraćeg pisanog rada – 15% ocjene; pismeni ispit – 30% ocjene; usmeni ispit – 30% ocje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čini i kriteriji ocjenjivanja domaćih zadaća (analiza filozofijskih tekstova), referata, te pismenog i usmenog ispita bit će prezentirani studentima na nastav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Postoji mogućnost proširivanja popisa dopunske literature sukladno interesima studen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Pojam, razvoj i narav primijenjene etik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per, A/Thurnherr(Hg.), </w:t>
            </w:r>
            <w:r>
              <w:rPr>
                <w:i/>
              </w:rPr>
              <w:t>Angewandte Ethik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Odnos opće i primijenjene etik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Temeljne orijentacije primjenjene etik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Ekoetika između antropocentrizma i biocentriz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ović,A., „Bioetička zajednica kao temelj odgovornosti za ne-ljudska živa bića“; Koprek, I., </w:t>
            </w:r>
            <w:r>
              <w:rPr>
                <w:i/>
              </w:rPr>
              <w:t>Ekoetika</w:t>
            </w:r>
            <w:r>
              <w:rPr/>
              <w:t xml:space="preserve">; Hoesle, V., </w:t>
            </w:r>
            <w:r>
              <w:rPr>
                <w:i/>
              </w:rPr>
              <w:t>Filozofija ekološke kriz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Moralna pitanja u čovjekovu odnosu prema životinjam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ger, P., </w:t>
            </w:r>
            <w:r>
              <w:rPr>
                <w:i/>
              </w:rPr>
              <w:t>Oslobođenje životinja</w:t>
            </w:r>
            <w:r>
              <w:rPr/>
              <w:t xml:space="preserve">; Wolf, U., </w:t>
            </w:r>
            <w:r>
              <w:rPr>
                <w:i/>
              </w:rPr>
              <w:t>Das Tier in der Moral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Etika i znano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egel, M., </w:t>
            </w:r>
            <w:r>
              <w:rPr>
                <w:i/>
              </w:rPr>
              <w:t>Znanost i etika</w:t>
            </w:r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Etika i tehnik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Hans, J., </w:t>
            </w:r>
            <w:r>
              <w:rPr>
                <w:i/>
              </w:rPr>
              <w:t>Princip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Etika i poli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Höffe, O., </w:t>
            </w:r>
            <w:r>
              <w:rPr>
                <w:i/>
              </w:rPr>
              <w:t>Ethik und Politik</w:t>
            </w:r>
            <w:r>
              <w:rPr/>
              <w:t xml:space="preserve">; Pažanin, A., </w:t>
            </w:r>
            <w:r>
              <w:rPr>
                <w:i/>
              </w:rPr>
              <w:t>Etika i politi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Medicinska e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essini, L.,</w:t>
            </w:r>
            <w:r>
              <w:rPr>
                <w:i/>
              </w:rPr>
              <w:t>Distanazija;</w:t>
            </w:r>
            <w:r>
              <w:rPr/>
              <w:t xml:space="preserve">Šegota, I.(ur.), </w:t>
            </w:r>
            <w:r>
              <w:rPr>
                <w:i/>
              </w:rPr>
              <w:t>Nova medicinska etika</w:t>
            </w:r>
            <w:r>
              <w:rPr/>
              <w:t xml:space="preserve"> ; Čović, A., Gosić, N.,Tomašević , L.(ur.), </w:t>
            </w:r>
            <w:r>
              <w:rPr>
                <w:i/>
              </w:rPr>
              <w:t>Od nove medicinske etike do integrativne bioetike</w:t>
            </w:r>
            <w:r>
              <w:rPr/>
              <w:t>,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Etika u gospodarstv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Beck,Ch./Koprek,I., (ur.), </w:t>
            </w:r>
            <w:r>
              <w:rPr>
                <w:i/>
              </w:rPr>
              <w:t>Poslovna eti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jalna e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Macan, I., „Čovjek i njegovo dostojanstvo“; Koprek,I (ur.), </w:t>
            </w:r>
            <w:r>
              <w:rPr>
                <w:i/>
              </w:rPr>
              <w:t>Siromaštvo i etika: religijska,etička i praktična promišlj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Etika med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Dej,L.A., </w:t>
            </w:r>
            <w:r>
              <w:rPr>
                <w:i/>
              </w:rPr>
              <w:t>Etika medija</w:t>
            </w:r>
            <w:r>
              <w:rPr/>
              <w:t xml:space="preserve">; Wiegerling, K., </w:t>
            </w:r>
            <w:r>
              <w:rPr>
                <w:i/>
              </w:rPr>
              <w:t>Medienethik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Etika pr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Koprek, I. (ur.), </w:t>
            </w:r>
            <w:r>
              <w:rPr>
                <w:i/>
              </w:rPr>
              <w:t>Ljudska prava. Čovjekovo dostojanstvo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06 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Ethos odgovornos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Jonas, </w:t>
            </w:r>
            <w:r>
              <w:rPr>
                <w:i/>
              </w:rPr>
              <w:t>Princip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6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Završna raspr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zina2poglavlje">
    <w:name w:val="Razina 2: poglavlje"/>
    <w:basedOn w:val="Heading1"/>
    <w:next w:val="Normal"/>
    <w:qFormat/>
    <w:pPr>
      <w:numPr>
        <w:ilvl w:val="0"/>
        <w:numId w:val="0"/>
      </w:numPr>
      <w:shd w:fill="F3F3F3" w:val="clear"/>
      <w:tabs>
        <w:tab w:val="clear" w:pos="708"/>
        <w:tab w:val="left" w:pos="360" w:leader="none"/>
      </w:tabs>
      <w:suppressAutoHyphens w:val="true"/>
      <w:spacing w:lineRule="auto" w:line="240" w:before="360" w:after="240"/>
      <w:outlineLvl w:val="1"/>
    </w:pPr>
    <w:rPr>
      <w:rFonts w:ascii="Times New Roman" w:hAnsi="Times New Roman" w:eastAsia="Times New Roman" w:cs="Times New Roman"/>
      <w:bCs w:val="false"/>
      <w:color w:val="333333"/>
      <w:spacing w:val="-5"/>
      <w:kern w:val="2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16:00Z</dcterms:created>
  <dc:creator>Vera</dc:creator>
  <dc:description/>
  <cp:keywords/>
  <dc:language>en-US</dc:language>
  <cp:lastModifiedBy>Iris</cp:lastModifiedBy>
  <cp:lastPrinted>2013-09-18T13:28:00Z</cp:lastPrinted>
  <dcterms:modified xsi:type="dcterms:W3CDTF">2015-03-14T18:27:00Z</dcterms:modified>
  <cp:revision>78</cp:revision>
  <dc:subject/>
  <dc:title>Naziv studija</dc:title>
</cp:coreProperties>
</file>