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1480"/>
        <w:gridCol w:w="535"/>
        <w:gridCol w:w="1155"/>
        <w:gridCol w:w="1154"/>
        <w:gridCol w:w="536"/>
        <w:gridCol w:w="1690"/>
      </w:tblGrid>
      <w:tr>
        <w:trPr>
          <w:trHeight w:val="9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stud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diplomski sveučilišni studij filozofij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ziv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 i sreća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tatus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zborn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Godina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 predd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emestar 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VI. 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CTS bodov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ik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of.dr.sc.Iris Tićac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ticac@unizd.hr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rijedom, 10.30 – 11.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radnik / asistent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vrijeme konzultac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jesto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onica br. 124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lici izvođenja nastav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avanje s raspravom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stavno opterećenje P+S+V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+0+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ovjere znanja i polaganja 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ontinuirano: sudjelovanje u raspravama, izrada kraćih pismenih radova (analiza filozofijskog teksta), pismeni i usmeni ispit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očetak nastave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03.2015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vršetak nastave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.06.2015.</w:t>
            </w:r>
          </w:p>
        </w:tc>
      </w:tr>
      <w:tr>
        <w:trPr>
          <w:trHeight w:val="391" w:hRule="atLeast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olokvij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pitni rokov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2. termin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3. termin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4. termin</w:t>
            </w:r>
          </w:p>
        </w:tc>
      </w:tr>
      <w:tr>
        <w:trPr/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6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</w:rPr>
              <w:t>8.07.2015.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.09.2015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9.2015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shodi učen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Nakon položenog ispita iz ovoga kolegija studenti će biti sposobni: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objasniti i analizirati odnos etičke norme i sreće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argumentirano raspravljati i objasniti ovisnost rješenja pitanja norme i sreće o koncepciji dobr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rPr/>
            </w:pPr>
            <w:r>
              <w:rPr/>
              <w:t>argumentirano raspraviti, i usporediti različite koncepcije sreće (empirijska i metafizička) i njihovo značenje za et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/>
              <w:t>samostalno i kritički čitati i tumačiti izvornu filozofijsku literaturu koja tretira pitanje norme i sreć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eduvjeti za upis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adržaj kolegij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Na temelju analize izvornih filozofijskih tekstova odabranih filozofa (Aristotel, Toma Akvinski, Kant) najprije se promišlja problem norme, slijedi problem sreće, a potom pitanje njihova međusobna odnosa. To uključuje raspravljanje kompleksa pitanja vezanih uz problematiku odnosa norme i sreće: jesu li i na koji način različite koncepcije sreće (metafizička i empirijska) posljedica različitog shvaćanja dobra, koji su razlozi mijena u shvaćanju odnosa norme i sreće, koja je uloga sreće u moralnoj volji, može li sreća biti temelj ćudorednog djelovanja ili je sreća sekundarna intencija volje? Kakav je odnos između blaženstva i moralne vrijednosti? Koje je značenje ove problematike za etiku. Na koji način metafizička koncepcija dobra vodi rješenju odnosa sreće i moralnosti, a napuštanje metafizičke koncepcije do problema antinomije sreće i moralnosti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bvezn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kvinski., T., </w:t>
            </w:r>
            <w:r>
              <w:rPr>
                <w:i/>
              </w:rPr>
              <w:t>Suma protiv pogana</w:t>
            </w:r>
            <w:r>
              <w:rPr/>
              <w:t xml:space="preserve"> I., KS, Zagreb 1993. (Knjiga III, pogl. 26-63., str. 101-259)</w:t>
            </w:r>
          </w:p>
          <w:p>
            <w:pPr>
              <w:pStyle w:val="Normal"/>
              <w:rPr/>
            </w:pPr>
            <w:r>
              <w:rPr/>
              <w:t xml:space="preserve">Akvinski, T., „U čemu se sastoji čovjekova sreća“?, u: Vereš, T., Toma Akvinski. </w:t>
            </w:r>
            <w:r>
              <w:rPr>
                <w:i/>
              </w:rPr>
              <w:t>Izabrano djelo</w:t>
            </w:r>
            <w:r>
              <w:rPr/>
              <w:t xml:space="preserve"> , Zagreb 1981., str.212-222.</w:t>
            </w:r>
          </w:p>
          <w:p>
            <w:pPr>
              <w:pStyle w:val="Normal"/>
              <w:rPr/>
            </w:pPr>
            <w:r>
              <w:rPr/>
              <w:t xml:space="preserve">Aristotel, </w:t>
            </w:r>
            <w:r>
              <w:rPr>
                <w:i/>
              </w:rPr>
              <w:t>Nikomahova etika</w:t>
            </w:r>
            <w:r>
              <w:rPr/>
              <w:t>, SNL, Zagreb 1988. (knj. I, VII, IX i X)</w:t>
            </w:r>
          </w:p>
          <w:p>
            <w:pPr>
              <w:pStyle w:val="Normal"/>
              <w:rPr/>
            </w:pPr>
            <w:r>
              <w:rPr/>
              <w:t xml:space="preserve">Kant, I., </w:t>
            </w:r>
            <w:r>
              <w:rPr>
                <w:i/>
              </w:rPr>
              <w:t>Kritika praktičnog uma</w:t>
            </w:r>
            <w:r>
              <w:rPr/>
              <w:t>, Kultura, Zagreb 1956. (Prva knjiga, II. pogl. (85-125; Druga knjiga, V. pogl. 144-153).</w:t>
            </w:r>
          </w:p>
          <w:p>
            <w:pPr>
              <w:pStyle w:val="Normal"/>
              <w:spacing w:before="0" w:after="20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opunska literatur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hardin, T., de, </w:t>
            </w:r>
            <w:r>
              <w:rPr>
                <w:i/>
              </w:rPr>
              <w:t>O ljubavi i o sreći</w:t>
            </w:r>
            <w:r>
              <w:rPr/>
              <w:t>, KS, Zagreb 1997.</w:t>
            </w:r>
          </w:p>
          <w:p>
            <w:pPr>
              <w:pStyle w:val="Normal"/>
              <w:rPr/>
            </w:pPr>
            <w:r>
              <w:rPr/>
              <w:t xml:space="preserve">Hume, D., </w:t>
            </w:r>
            <w:r>
              <w:rPr>
                <w:i/>
              </w:rPr>
              <w:t>Istraživanje o ljudskom razumu</w:t>
            </w:r>
            <w:r>
              <w:rPr/>
              <w:t>, Naprijed, Zagreb 1988.</w:t>
            </w:r>
          </w:p>
          <w:p>
            <w:pPr>
              <w:pStyle w:val="Normal"/>
              <w:rPr/>
            </w:pPr>
            <w:r>
              <w:rPr/>
              <w:t xml:space="preserve">Mill, J.S., </w:t>
            </w:r>
            <w:r>
              <w:rPr>
                <w:i/>
              </w:rPr>
              <w:t>Utilitarizam</w:t>
            </w:r>
            <w:r>
              <w:rPr/>
              <w:t>, Kultura, Beograd 1960.</w:t>
            </w:r>
          </w:p>
          <w:p>
            <w:pPr>
              <w:pStyle w:val="Normal"/>
              <w:rPr/>
            </w:pPr>
            <w:r>
              <w:rPr/>
              <w:t xml:space="preserve">Müller, R.P., Dietrich von Hildebrand, the Aristotelian Thomistic Tradition and the Phenomenology of Happines, </w:t>
            </w:r>
            <w:r>
              <w:rPr>
                <w:i/>
              </w:rPr>
              <w:t>Aletheia. An International Yearbook of Philosophiy</w:t>
            </w:r>
            <w:r>
              <w:rPr/>
              <w:t>, Peter Lang, Bern-Berlin-Frankfurt/M – New York-Paris-Wien, 5(1992), str. 237-24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ler, M., </w:t>
            </w:r>
            <w:r>
              <w:rPr>
                <w:i/>
              </w:rPr>
              <w:t>Der Formalismus in der Ethik und die Materiale Wertethik.Gesammelte Werke, Bd. 2</w:t>
            </w:r>
            <w:r>
              <w:rPr/>
              <w:t>., Bern-Muenchen 196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openhauer, A., </w:t>
            </w:r>
            <w:r>
              <w:rPr>
                <w:i/>
              </w:rPr>
              <w:t>Svet kao volja i predstava,</w:t>
            </w:r>
            <w:r>
              <w:rPr/>
              <w:t>MS, Novi Sad 1981</w:t>
            </w:r>
            <w:r>
              <w:rPr>
                <w:i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Spaemann, R., </w:t>
            </w:r>
            <w:r>
              <w:rPr>
                <w:i/>
              </w:rPr>
              <w:t>Glück und Wohlwollen: Versuch über Ethik</w:t>
            </w:r>
            <w:r>
              <w:rPr/>
              <w:t xml:space="preserve">, Stuttgart 1989. </w:t>
            </w:r>
          </w:p>
          <w:p>
            <w:pPr>
              <w:pStyle w:val="Normal"/>
              <w:rPr/>
            </w:pPr>
            <w:r>
              <w:rPr/>
              <w:t xml:space="preserve">Wojtyla, K., „Norm und Glück“, u: </w:t>
            </w:r>
            <w:r>
              <w:rPr>
                <w:i/>
              </w:rPr>
              <w:t>Lubliner Vorlesungen</w:t>
            </w:r>
            <w:r>
              <w:rPr/>
              <w:t>, Seewahld, Stuttgart 1981.</w:t>
            </w:r>
          </w:p>
          <w:p>
            <w:pPr>
              <w:pStyle w:val="Normal"/>
              <w:rPr/>
            </w:pPr>
            <w:r>
              <w:rPr/>
              <w:t xml:space="preserve">Wojtyla, K., „Ispravna interpretacija nauka o sreći“, u: Isti, </w:t>
            </w:r>
            <w:r>
              <w:rPr>
                <w:i/>
              </w:rPr>
              <w:t>Temelji etike</w:t>
            </w:r>
            <w:r>
              <w:rPr/>
              <w:t>, Verbum, Split 1998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ternetski izvori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praćenja kvalitet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Sukladno dogovorenim kriterijima rad studenata pratit će se sustavno na samoj nastavi što uključuje praćenje aktivnog sudjelovanja u raspravi, izrade i prezentacije referata, a eventualni poteškoće raspravit će se na redovitim konzultacijama. Pored toga razina kvalitete pratit će se temeljem </w:t>
            </w:r>
            <w:r>
              <w:rPr/>
              <w:t>studentske evaluacije (ankete) i analize ispitnih rezultata.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Uvjeti za dobivanje potpisa 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/>
              <w:t>Studenti su obvezatni: a) redovito pohađati nastavu i aktivno sudjelovati u raspravama, b) izraditi referat te ga izložiti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čin bodovanja kolokvija/seminara/vježbi/ispit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ktivnost na nastavi (sudjelovanje u raspravi) - max broj bodova 10;pismene analize filozofijskih tekstova – max broj bodova 15; kraći pisani rad (referat) – max 15 bodova; pismeni ispit – max broj bodova – 30; usmeni ispit – max broj bodova 30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</w:rPr>
              <w:t>Način formiranja konačne ocjene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</w:rPr>
            </w:pPr>
            <w:r>
              <w:rPr>
                <w:rFonts w:cs="Arial"/>
              </w:rPr>
              <w:t>Konačna ocjena rezultat je vrednovanja svih elemenata provjeravanja: aktivnost u nastavi (sudjelovanje u raspravama) – 10% ocjene; izrada domaćih zadaća (analize filozofijskih tekstova) – 15% ocjene; izrada kraćeg pisanog rada – 15% ocjene; pismeni ispit – 30% ocjene; usmeni ispit – 30% ocjene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pomena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ačini i kriteriji ocjenjivanja domaćih zadaća (analiza filozofijskih tekstova), referata, te pismenog i usmenog ispita bit će prezentirani studentima na nastav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stavne teme-predavanj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tika i pitanje sreće</w:t>
            </w:r>
          </w:p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Spaemann, R., </w:t>
            </w:r>
            <w:r>
              <w:rPr>
                <w:i/>
              </w:rPr>
              <w:t>Glück und Wohlwollen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Specifičnost filozofijskog pristupa sreć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že li sreća biti norma moralnosti?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Koncepcije dobra u etici i pitanje sreć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Aristotel, </w:t>
            </w:r>
            <w:r>
              <w:rPr>
                <w:i/>
              </w:rPr>
              <w:t>Nikomahova etika</w:t>
            </w:r>
            <w:r>
              <w:rPr/>
              <w:t xml:space="preserve">, Akvinski, T., </w:t>
            </w:r>
            <w:r>
              <w:rPr>
                <w:i/>
              </w:rPr>
              <w:t>Sc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; </w:t>
            </w:r>
            <w:r>
              <w:rPr/>
              <w:t>Akvinski, T., „U čemu se sastoji čovjekova sreća?“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3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Empirijske koncepcije sreć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l, J.S., </w:t>
            </w:r>
            <w:r>
              <w:rPr>
                <w:i/>
              </w:rPr>
              <w:t>Utilitarizam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afizičke koncepcije sreć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vinski, T.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cG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 Narrow" w:hAnsi="Arial Narrow" w:cs="Arial"/>
              </w:rPr>
            </w:pPr>
            <w:r>
              <w:rPr/>
              <w:t>Odnos između moralnosti i sreće u deontološkoj et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Kant, I., </w:t>
            </w:r>
            <w:r>
              <w:rPr>
                <w:i/>
              </w:rPr>
              <w:t>Kritika praktičnog um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dnos moralnosti i sreće u konsekvencijalističkoj et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ll, J.S., </w:t>
            </w:r>
            <w:r>
              <w:rPr>
                <w:i/>
              </w:rPr>
              <w:t>Utilitarizam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ntinomije moralnosti i sreć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Kant, I., </w:t>
            </w:r>
            <w:r>
              <w:rPr>
                <w:i/>
              </w:rPr>
              <w:t>Kritika praktičnog um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„</w:t>
            </w:r>
            <w:r>
              <w:rPr/>
              <w:t>Negativni eudaimonizam“ A. Schopenhauer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openhauer, A., </w:t>
            </w:r>
            <w:r>
              <w:rPr>
                <w:i/>
              </w:rPr>
              <w:t>Svijet kao volja i predodžb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12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ralnost i sreća u aretaičkoj etic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istotel, </w:t>
            </w:r>
            <w:r>
              <w:rPr>
                <w:i/>
              </w:rPr>
              <w:t>Nikomahova etik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Moralnost i sreća u fenomenologiji vrijednosti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heler, M., </w:t>
            </w:r>
            <w:r>
              <w:rPr>
                <w:i/>
              </w:rPr>
              <w:t>Der Formalismus in der Ethik und die Materiale Wertethik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5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Razlozi mijena u shvaćanju odnosa između moralnosti i sreć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06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Odnos moralnosti i sreće iz perspektive personalističke etike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jtyla, K., „Norm und Glueck“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6.'1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/>
            </w:pPr>
            <w:r>
              <w:rPr/>
              <w:t>Završna rasprav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Seminari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096"/>
        <w:gridCol w:w="5082"/>
        <w:gridCol w:w="2635"/>
      </w:tblGrid>
      <w:tr>
        <w:trPr>
          <w:trHeight w:val="91" w:hRule="atLeast"/>
        </w:trPr>
        <w:tc>
          <w:tcPr>
            <w:tcW w:w="9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Vježbe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d. br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lov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teratura</w:t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-3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351" w:firstLine="7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tavnik:</w:t>
      </w:r>
    </w:p>
    <w:p>
      <w:pPr>
        <w:pStyle w:val="ListParagraph"/>
        <w:spacing w:lineRule="auto" w:line="240" w:before="0" w:after="0"/>
        <w:ind w:left="63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.prof.dr.sc.Iris Tićac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5:13:00Z</dcterms:created>
  <dc:creator>Vera</dc:creator>
  <dc:description/>
  <cp:keywords/>
  <dc:language>en-US</dc:language>
  <cp:lastModifiedBy>Iris</cp:lastModifiedBy>
  <cp:lastPrinted>2013-09-18T13:28:00Z</cp:lastPrinted>
  <dcterms:modified xsi:type="dcterms:W3CDTF">2015-03-14T18:39:00Z</dcterms:modified>
  <cp:revision>68</cp:revision>
  <dc:subject/>
  <dc:title>Naziv studija</dc:title>
</cp:coreProperties>
</file>