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480"/>
        <w:gridCol w:w="535"/>
        <w:gridCol w:w="1155"/>
        <w:gridCol w:w="1154"/>
        <w:gridCol w:w="536"/>
        <w:gridCol w:w="1690"/>
      </w:tblGrid>
      <w:tr>
        <w:trPr>
          <w:trHeight w:val="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ziv studij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vopredmetni preddiplomski sveučilišni studij filozofije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ziv kolegij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tafizičko-etički pristup ljubavi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tatus kolegij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zborni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Godina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va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emestar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imski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CTS bodovi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stavnik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f.dr.sc.Iris Tićac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-mail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ticac@unizd.hr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rijeme konzultacij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rijedom, 10.30 – 11.30 h i poslije predavanja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uradnik / asistent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-mail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rijeme konzultacij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jesto izvođenja nastave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davaonica br. 124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blici izvođenja nastave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davanja s raspravom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stavno opterećenje P+S+V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+0+0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</w:rPr>
              <w:t>Način provjere znanja i polaganja ispit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Kontinuirano: sudjelovanje u raspravama, izrada kraćih pismenih radova (analiza filozofijskog teksta), pismeni i usmeni ispit 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očetak nastave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7.10.2014.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Završetak nastave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.01.2015.</w:t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olokvij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. termin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. termin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3. termi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. termin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spitni rokov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. termin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. termin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. termi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. termin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imski ispitni rok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02.'15.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imski ispitni rok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.02.'15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jetni ispitni rok (izv.)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.06.'15.; 10.07.'15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esenski ispitni rok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2.09.'15.;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.09.'1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shodi učenj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Nakon položenog ispita iz ovoga kolegija studenti će biti sposobni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/>
              <w:t>argumentirano raspraviti bit ljubavi iz metafizičkog i etičkog motrišta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</w:rPr>
            </w:pPr>
            <w:r>
              <w:rPr/>
              <w:t>razlikovati bit ljubavi od pogrešnih analogij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/>
              <w:t>samostalno i kritički prosuđivati implikacije različitih teorijskih pozicija i teza o ljubavi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/>
              <w:t>samostalni tumačiti i analizirati izvornu filozofijsku literaturu koja tretira pitanje ljubavi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eduvjeti za upis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adržaj kolegij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pleks pitanja vezanih uz temu ljubavi:zašto je ljubav najviša aktualizacija ljudskih potencijalnosti i ostvarenje osobe; u čemu se sastoji specifičnost metafizičko-etičkog pristupa ljubavi u odnosu na psihologijski pristup; u čemu se sastoji bit ljubavi.To uključuje filozofijsku analizu metafizičkog i etičkog značenja ljubavi.</w:t>
            </w:r>
          </w:p>
          <w:p>
            <w:pPr>
              <w:pStyle w:val="Normal"/>
              <w:rPr/>
            </w:pPr>
            <w:r>
              <w:rPr/>
              <w:t>Metafizičko značenje ljubavi:što osobu čini sposobnom ljubiti; transcendencija osobe u ljubavi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/>
              <w:t>Etičko značenje ljubavi:personalni čin ljubavi, bitne sastavnice i dimenzije ljubavi (</w:t>
            </w:r>
            <w:r>
              <w:rPr>
                <w:i/>
              </w:rPr>
              <w:t>amor complacentiae</w:t>
            </w:r>
            <w:r>
              <w:rPr/>
              <w:t xml:space="preserve">, </w:t>
            </w:r>
            <w:r>
              <w:rPr>
                <w:i/>
              </w:rPr>
              <w:t>amor concupiscentiae</w:t>
            </w:r>
            <w:r>
              <w:rPr/>
              <w:t xml:space="preserve">, </w:t>
            </w:r>
            <w:r>
              <w:rPr>
                <w:i/>
              </w:rPr>
              <w:t>amor benevolentiae</w:t>
            </w:r>
            <w:r>
              <w:rPr/>
              <w:t>); ljubav kao vrijednosni odgovor; ljubav i ćudoredno dobro; ljubav i pravednost; ljubav kao ćudoredni čin; ljubav kao vrlina; ljubav kao personalistička norma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bvezna literatur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ugustin, A., </w:t>
            </w:r>
            <w:r>
              <w:rPr>
                <w:i/>
              </w:rPr>
              <w:t>O Božjoj državi. De civitate Dei</w:t>
            </w:r>
            <w:r>
              <w:rPr/>
              <w:t>, Sv.I, KS, Zagreb 1982.; Sv.II., KS, Zagreb 1995.; Sv.III., KS, Zagreb 1996. (odabrana poglavlja)</w:t>
            </w:r>
          </w:p>
          <w:p>
            <w:pPr>
              <w:pStyle w:val="Normal"/>
              <w:rPr/>
            </w:pPr>
            <w:r>
              <w:rPr/>
              <w:t xml:space="preserve">Akvinski, T., „Narav ljubavi“, u: Vereš, T., </w:t>
            </w:r>
            <w:r>
              <w:rPr>
                <w:i/>
              </w:rPr>
              <w:t>Izabrano djelo</w:t>
            </w:r>
            <w:r>
              <w:rPr/>
              <w:t>, Globus, Zagreb 1981.</w:t>
            </w:r>
          </w:p>
          <w:p>
            <w:pPr>
              <w:pStyle w:val="Normal"/>
              <w:rPr/>
            </w:pPr>
            <w:r>
              <w:rPr/>
              <w:t xml:space="preserve">Kant, I., </w:t>
            </w:r>
            <w:r>
              <w:rPr>
                <w:i/>
              </w:rPr>
              <w:t>Metafizika ćudoređa</w:t>
            </w:r>
            <w:r>
              <w:rPr/>
              <w:t>, MH, Zagreb 1999. (odabrana poglavlja)</w:t>
            </w:r>
          </w:p>
          <w:p>
            <w:pPr>
              <w:pStyle w:val="Normal"/>
              <w:rPr/>
            </w:pPr>
            <w:r>
              <w:rPr/>
              <w:t xml:space="preserve">Solovjev,V., </w:t>
            </w:r>
            <w:r>
              <w:rPr>
                <w:i/>
              </w:rPr>
              <w:t>Smisao ljubavi</w:t>
            </w:r>
            <w:r>
              <w:rPr/>
              <w:t>, Verbum, Split, 2011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/>
            </w:pPr>
            <w:r>
              <w:rPr/>
              <w:t xml:space="preserve">Wojtyla, K., „Pravednost i ljubav“, u: Wojtyla, K., </w:t>
            </w:r>
            <w:r>
              <w:rPr>
                <w:i/>
              </w:rPr>
              <w:t>Temelji etike</w:t>
            </w:r>
            <w:r>
              <w:rPr/>
              <w:t>, Verbum, Split 1988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/>
            </w:pPr>
            <w:r>
              <w:rPr/>
              <w:t xml:space="preserve">Wojtyla, K., </w:t>
            </w:r>
            <w:r>
              <w:rPr>
                <w:i/>
              </w:rPr>
              <w:t>Ljubav i odgovornost</w:t>
            </w:r>
            <w:r>
              <w:rPr/>
              <w:t>, Verbum, Split, 2009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opunska literatur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diou, A., </w:t>
            </w:r>
            <w:r>
              <w:rPr>
                <w:i/>
              </w:rPr>
              <w:t>Pohvala ljubavi</w:t>
            </w:r>
            <w:r>
              <w:rPr/>
              <w:t>, Meander, Zagreb 2011.</w:t>
            </w:r>
          </w:p>
          <w:p>
            <w:pPr>
              <w:pStyle w:val="Normal"/>
              <w:rPr/>
            </w:pPr>
            <w:r>
              <w:rPr/>
              <w:t xml:space="preserve">Belić, M., „Ljubav-osnovica bivstvovanja“, </w:t>
            </w:r>
            <w:r>
              <w:rPr>
                <w:i/>
              </w:rPr>
              <w:t>Obnovljeni život</w:t>
            </w:r>
            <w:r>
              <w:rPr/>
              <w:t>, FTI , Zagreb 37(1982)</w:t>
            </w:r>
          </w:p>
          <w:p>
            <w:pPr>
              <w:pStyle w:val="Normal"/>
              <w:rPr/>
            </w:pPr>
            <w:r>
              <w:rPr/>
              <w:t xml:space="preserve">Descartes, R., </w:t>
            </w:r>
            <w:r>
              <w:rPr>
                <w:i/>
              </w:rPr>
              <w:t>Strasti duše</w:t>
            </w:r>
            <w:r>
              <w:rPr/>
              <w:t>, Grafos, Beograd 1981.</w:t>
            </w:r>
          </w:p>
          <w:p>
            <w:pPr>
              <w:pStyle w:val="Normal"/>
              <w:rPr/>
            </w:pPr>
            <w:r>
              <w:rPr/>
              <w:t xml:space="preserve">Hildebrand, D.von, </w:t>
            </w:r>
            <w:r>
              <w:rPr>
                <w:i/>
              </w:rPr>
              <w:t>Das Wesen der Liebe</w:t>
            </w:r>
            <w:r>
              <w:rPr/>
              <w:t>, Verlag Josef Habbel, Regensburg 1975.</w:t>
            </w:r>
          </w:p>
          <w:p>
            <w:pPr>
              <w:pStyle w:val="Normal"/>
              <w:rPr/>
            </w:pPr>
            <w:r>
              <w:rPr/>
              <w:t xml:space="preserve">Hildebrand, D. von, „The Essence of Love and the Need for a 'Phenomenological Metaphysics'“, u: </w:t>
            </w:r>
            <w:r>
              <w:rPr>
                <w:i/>
              </w:rPr>
              <w:t>Aletheia,</w:t>
            </w:r>
            <w:r>
              <w:rPr/>
              <w:t xml:space="preserve"> Vol. I. 1997., str 1-15.</w:t>
            </w:r>
          </w:p>
          <w:p>
            <w:pPr>
              <w:pStyle w:val="Normal"/>
              <w:rPr/>
            </w:pPr>
            <w:r>
              <w:rPr/>
              <w:t xml:space="preserve">Lewis, C.S., </w:t>
            </w:r>
            <w:r>
              <w:rPr>
                <w:i/>
              </w:rPr>
              <w:t>The four Loves</w:t>
            </w:r>
            <w:r>
              <w:rPr/>
              <w:t xml:space="preserve">, Harper Collins Publisher, London 2002.; hrvatski prijevod: </w:t>
            </w:r>
            <w:r>
              <w:rPr>
                <w:i/>
              </w:rPr>
              <w:t>Četiri ljubavi</w:t>
            </w:r>
            <w:r>
              <w:rPr/>
              <w:t>, Verbum, Split 2012.</w:t>
            </w:r>
          </w:p>
          <w:p>
            <w:pPr>
              <w:pStyle w:val="Normal"/>
              <w:rPr/>
            </w:pPr>
            <w:r>
              <w:rPr/>
              <w:t xml:space="preserve">Ortega y Gasset, J., </w:t>
            </w:r>
            <w:r>
              <w:rPr>
                <w:i/>
              </w:rPr>
              <w:t>Studije o ljubavi</w:t>
            </w:r>
            <w:r>
              <w:rPr/>
              <w:t>, Demetra, Zagreb 2009.</w:t>
            </w:r>
          </w:p>
          <w:p>
            <w:pPr>
              <w:pStyle w:val="Normal"/>
              <w:rPr/>
            </w:pPr>
            <w:r>
              <w:rPr/>
              <w:t xml:space="preserve">Oslić, J., „Vrijednosni odgovor u filozofiji Dietricha von Hildebranda“, u: Oslić, J., </w:t>
            </w:r>
            <w:r>
              <w:rPr>
                <w:i/>
              </w:rPr>
              <w:t>Izvor budućnosti</w:t>
            </w:r>
            <w:r>
              <w:rPr/>
              <w:t>, Demetra, Zagreb 2002.</w:t>
            </w:r>
          </w:p>
          <w:p>
            <w:pPr>
              <w:pStyle w:val="Normal"/>
              <w:rPr/>
            </w:pPr>
            <w:r>
              <w:rPr/>
              <w:t xml:space="preserve">Pieper, J., </w:t>
            </w:r>
            <w:r>
              <w:rPr>
                <w:i/>
                <w:lang w:val="de-DE"/>
              </w:rPr>
              <w:t>Über die Liebe</w:t>
            </w:r>
            <w:r>
              <w:rPr>
                <w:lang w:val="de-DE"/>
              </w:rPr>
              <w:t>, Koesel Verlag, München 1972.</w:t>
            </w:r>
          </w:p>
          <w:p>
            <w:pPr>
              <w:pStyle w:val="Normal"/>
              <w:rPr/>
            </w:pPr>
            <w:r>
              <w:rPr/>
              <w:t xml:space="preserve">Scheler, M., </w:t>
            </w:r>
            <w:r>
              <w:rPr>
                <w:i/>
              </w:rPr>
              <w:t>Wesen und Formen der Sympathie</w:t>
            </w:r>
            <w:r>
              <w:rPr/>
              <w:t>, Francke Verlag, Bern 1973.</w:t>
            </w:r>
          </w:p>
          <w:p>
            <w:pPr>
              <w:pStyle w:val="Normal"/>
              <w:rPr/>
            </w:pPr>
            <w:r>
              <w:rPr/>
              <w:t xml:space="preserve">Scheler, M., „Ordo amoris“, u: Galović, M.(ur.), </w:t>
            </w:r>
            <w:r>
              <w:rPr>
                <w:i/>
              </w:rPr>
              <w:t>Suvremena filozofija II</w:t>
            </w:r>
            <w:r>
              <w:rPr/>
              <w:t>., ŠK, Zagreb 1996.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Ti</w:t>
            </w:r>
            <w:r>
              <w:rPr/>
              <w:t>ć</w:t>
            </w:r>
            <w:r>
              <w:rPr>
                <w:lang w:val="de-DE"/>
              </w:rPr>
              <w:t>ac</w:t>
            </w:r>
            <w:r>
              <w:rPr/>
              <w:t xml:space="preserve">, </w:t>
            </w:r>
            <w:r>
              <w:rPr>
                <w:lang w:val="de-DE"/>
              </w:rPr>
              <w:t>I</w:t>
            </w:r>
            <w:r>
              <w:rPr/>
              <w:t>., „</w:t>
            </w:r>
            <w:r>
              <w:rPr>
                <w:lang w:val="de-DE"/>
              </w:rPr>
              <w:t>Eti</w:t>
            </w:r>
            <w:r>
              <w:rPr/>
              <w:t>č</w:t>
            </w:r>
            <w:r>
              <w:rPr>
                <w:lang w:val="de-DE"/>
              </w:rPr>
              <w:t>ko</w:t>
            </w:r>
            <w:r>
              <w:rPr/>
              <w:t xml:space="preserve"> </w:t>
            </w:r>
            <w:r>
              <w:rPr>
                <w:lang w:val="de-DE"/>
              </w:rPr>
              <w:t>zna</w:t>
            </w:r>
            <w:r>
              <w:rPr/>
              <w:t>č</w:t>
            </w:r>
            <w:r>
              <w:rPr>
                <w:lang w:val="de-DE"/>
              </w:rPr>
              <w:t>enje</w:t>
            </w:r>
            <w:r>
              <w:rPr/>
              <w:t xml:space="preserve"> </w:t>
            </w:r>
            <w:r>
              <w:rPr>
                <w:lang w:val="de-DE"/>
              </w:rPr>
              <w:t>ljubavi</w:t>
            </w:r>
            <w:r>
              <w:rPr/>
              <w:t xml:space="preserve">“, </w:t>
            </w:r>
            <w:r>
              <w:rPr>
                <w:lang w:val="de-DE"/>
              </w:rPr>
              <w:t>u</w:t>
            </w:r>
            <w:r>
              <w:rPr/>
              <w:t xml:space="preserve">: </w:t>
            </w:r>
            <w:r>
              <w:rPr>
                <w:lang w:val="de-DE"/>
              </w:rPr>
              <w:t>Ti</w:t>
            </w:r>
            <w:r>
              <w:rPr/>
              <w:t>ć</w:t>
            </w:r>
            <w:r>
              <w:rPr>
                <w:lang w:val="de-DE"/>
              </w:rPr>
              <w:t>ac</w:t>
            </w:r>
            <w:r>
              <w:rPr/>
              <w:t>,</w:t>
            </w:r>
            <w:r>
              <w:rPr>
                <w:lang w:val="de-DE"/>
              </w:rPr>
              <w:t>I</w:t>
            </w:r>
            <w:r>
              <w:rPr/>
              <w:t xml:space="preserve">., </w:t>
            </w:r>
            <w:r>
              <w:rPr>
                <w:i/>
                <w:lang w:val="de-DE"/>
              </w:rPr>
              <w:t>Personalisti</w:t>
            </w:r>
            <w:r>
              <w:rPr>
                <w:i/>
              </w:rPr>
              <w:t>č</w:t>
            </w:r>
            <w:r>
              <w:rPr>
                <w:i/>
                <w:lang w:val="de-DE"/>
              </w:rPr>
              <w:t>ka</w:t>
            </w:r>
            <w:r>
              <w:rPr>
                <w:i/>
              </w:rPr>
              <w:t xml:space="preserve"> </w:t>
            </w:r>
            <w:r>
              <w:rPr>
                <w:i/>
                <w:lang w:val="de-DE"/>
              </w:rPr>
              <w:t>etika</w:t>
            </w:r>
            <w:r>
              <w:rPr>
                <w:i/>
              </w:rPr>
              <w:t xml:space="preserve"> </w:t>
            </w:r>
            <w:r>
              <w:rPr>
                <w:i/>
                <w:lang w:val="de-DE"/>
              </w:rPr>
              <w:t>Karola</w:t>
            </w:r>
            <w:r>
              <w:rPr>
                <w:i/>
              </w:rPr>
              <w:t xml:space="preserve"> </w:t>
            </w:r>
            <w:r>
              <w:rPr>
                <w:i/>
                <w:lang w:val="de-DE"/>
              </w:rPr>
              <w:t>Wojtyle</w:t>
            </w:r>
            <w:r>
              <w:rPr/>
              <w:t xml:space="preserve">, </w:t>
            </w:r>
            <w:r>
              <w:rPr>
                <w:lang w:val="de-DE"/>
              </w:rPr>
              <w:t>HFD</w:t>
            </w:r>
            <w:r>
              <w:rPr/>
              <w:t xml:space="preserve">, </w:t>
            </w:r>
            <w:r>
              <w:rPr>
                <w:lang w:val="de-DE"/>
              </w:rPr>
              <w:t>Zagreb</w:t>
            </w:r>
            <w:r>
              <w:rPr/>
              <w:t xml:space="preserve"> 2008., </w:t>
            </w:r>
            <w:r>
              <w:rPr>
                <w:lang w:val="de-DE"/>
              </w:rPr>
              <w:t>str</w:t>
            </w:r>
            <w:r>
              <w:rPr/>
              <w:t>. 147-170.</w:t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ternetski izvori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čin praćenja kvalitete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ukladno dogovorenim kriterijima kvaliteta rada pratit će se sustavno na samoj nastavi što uključuje praćenje aktivnog sudjelovanja studenata u raspravi, kvalitete izrade i prezentacije domaćih radova (analize filozofijskih tekstova),Pored toga razina kvalitete pratit će se temeljem </w:t>
            </w:r>
            <w:r>
              <w:rPr/>
              <w:t>studentske evaluacije (ankete), samoevaluacije koju provodi nastavnik i analize ispitnih rezultata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Uvjeti za dobivanje potpisa 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zina2poglavlje"/>
              <w:shd w:fill="auto" w:val="clear"/>
              <w:tabs>
                <w:tab w:val="clear" w:pos="360"/>
                <w:tab w:val="left" w:pos="708" w:leader="none"/>
              </w:tabs>
              <w:spacing w:before="360" w:after="24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Studenti su obvezatni: a) redovito pohađati nastavu i aktivno sudjelovati u raspravama, b) izraditi  kraće pismene radove (filozofijska analiza odabranih izvornih filozofijskih tekstova iz popisa literature), te ih prezentirati u raspravi, c)izraditi i izložiti kraći pismeni rad (referat) u kojemu će prema vlastitom izboru predstaviti određeni problem iz proširenog popisa literatur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čin bodovanja kolokvija/seminara/vježbi/ispit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ktivnost na nastavi (sudjelovanje u raspravi) - max broj bodova 10;pismene analize filozofijskih tekstova – max broj bodova 15; kraći pisani rad (referat) – max 15 bodova; pismeni ispit – max broj bodova – 30; usmeni ispit – max broj bodova 30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</w:rPr>
              <w:t>Način formiranja konačne ocjene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načna ocjena rezultat je vrednovanja svih elemenata provjeravanja: aktivnost u nastavi (sudjelovanje u raspravama) – 10% ocjene; izrada domaćih zadaća (analize filozofijskih tekstova) – 15% ocjene; izrada kraćeg pisanog rada – 15% ocjene; pismeni ispit – 30% ocjene; usmeni ispit – 30% ocjene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pomen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čini i kriteriji ocjenjivanja domaćih zadaća (analiza filozofijskih tekstova), referata, te pismenog i usmenog ispita bit će prezentirani studentima na nastav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096"/>
        <w:gridCol w:w="5082"/>
        <w:gridCol w:w="2635"/>
      </w:tblGrid>
      <w:tr>
        <w:trPr>
          <w:trHeight w:val="91" w:hRule="atLeast"/>
        </w:trPr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Nastavne teme-predavanja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d. br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um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slov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iteratura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'14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pecifičnost filozofijskog pristupa ljubavi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'14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 Narrow" w:hAnsi="Arial Narrow"/>
              </w:rPr>
              <w:t>Fenomenologija ljubavi (bitne sastavnice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Wojtyla, Ljubav i odgovornost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'14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 Narrow" w:hAnsi="Arial Narrow"/>
              </w:rPr>
              <w:t>Etičko značenje ljubav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Wojtyla, Ljubav i odgovornost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'14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 Narrow" w:hAnsi="Arial Narrow"/>
              </w:rPr>
              <w:t>Ljubav kao doživljaj i ljubav kao etički či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Wojtyla, Ljubav i odgovornost; I.Kant, Metafizika ćudoređa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1.'14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 Narrow" w:hAnsi="Arial Narrow"/>
              </w:rPr>
              <w:t>Intentio benevolentia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Akvinski, „Narav ljubavi“; K.Wojtyla, Ljubav i odgovornost; I. Kant, Metafizika ćudoređa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.'14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 Narrow" w:hAnsi="Arial Narrow"/>
              </w:rPr>
              <w:t>Ljubav i pravednos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gustin, De Civitate Dei XI, 28; K.Wojtyla, Temelji etike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'14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 Narrow" w:hAnsi="Arial Narrow"/>
              </w:rPr>
              <w:t>Ljubav kao vrlin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Wojtyla, Ljubav i odgovornost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'14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jubav kao personalistička norma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Wojtyla, Ljubav i odgovornost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'1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 Narrow" w:hAnsi="Arial Narrow"/>
              </w:rPr>
              <w:t>Ljubav i transcendencij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Wojtyla, Ljubav i odgovornost; V.Solovjev, Smisao ljubavi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.'14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 Narrow" w:hAnsi="Arial Narrow"/>
              </w:rPr>
              <w:t>Ordo amori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gustin, De civitate Dei; M.Scheler, „Ordo amoris“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6..12.'14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 Narrow" w:hAnsi="Arial Narrow"/>
              </w:rPr>
              <w:t>Vrste ljubav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gustin, De Civitate Dei, XIV 14,6-7,1; 7,2-8,1; 28; K.Wojtyla, Ljubav i odgovornost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1.'1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 Narrow" w:hAnsi="Arial Narrow"/>
              </w:rPr>
              <w:t>Spoznajna uloga ljubav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Wojtyla, Ljubav i odgovornost;V.Solovjev, Smisao ljubavi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.'1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 Narrow" w:hAnsi="Arial Narrow"/>
              </w:rPr>
              <w:t>Metafizičko značenje ljubav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Wojtyla, Ljubav i odgovornost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.'1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 Narrow" w:hAnsi="Arial Narrow"/>
              </w:rPr>
              <w:t>Egzistencijalni smisao ljubav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.Solovjev, Smisao ljubavi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nadoknade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vršna rasprav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096"/>
        <w:gridCol w:w="5082"/>
        <w:gridCol w:w="2635"/>
      </w:tblGrid>
      <w:tr>
        <w:trPr>
          <w:trHeight w:val="91" w:hRule="atLeast"/>
        </w:trPr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eminari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d. br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um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slov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teratura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096"/>
        <w:gridCol w:w="5082"/>
        <w:gridCol w:w="2635"/>
      </w:tblGrid>
      <w:tr>
        <w:trPr>
          <w:trHeight w:val="91" w:hRule="atLeast"/>
        </w:trPr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ježbe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d. br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um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slov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teratura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ind w:left="-3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-3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6351" w:firstLine="7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vnik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azina2poglavlje">
    <w:name w:val="Razina 2: poglavlje"/>
    <w:basedOn w:val="Heading1"/>
    <w:next w:val="Normal"/>
    <w:qFormat/>
    <w:pPr>
      <w:numPr>
        <w:ilvl w:val="0"/>
        <w:numId w:val="0"/>
      </w:numPr>
      <w:shd w:fill="F3F3F3" w:val="clear"/>
      <w:tabs>
        <w:tab w:val="clear" w:pos="708"/>
        <w:tab w:val="left" w:pos="360" w:leader="none"/>
      </w:tabs>
      <w:suppressAutoHyphens w:val="true"/>
      <w:spacing w:lineRule="auto" w:line="240" w:before="360" w:after="240"/>
      <w:outlineLvl w:val="1"/>
    </w:pPr>
    <w:rPr>
      <w:rFonts w:ascii="Times New Roman" w:hAnsi="Times New Roman" w:eastAsia="Times New Roman" w:cs="Times New Roman"/>
      <w:bCs w:val="false"/>
      <w:color w:val="333333"/>
      <w:spacing w:val="-5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01:00Z</dcterms:created>
  <dc:creator>Vera</dc:creator>
  <dc:description/>
  <cp:keywords/>
  <dc:language>en-US</dc:language>
  <cp:lastModifiedBy>Iris</cp:lastModifiedBy>
  <cp:lastPrinted>2013-09-18T13:28:00Z</cp:lastPrinted>
  <dcterms:modified xsi:type="dcterms:W3CDTF">2014-09-30T15:18:00Z</dcterms:modified>
  <cp:revision>90</cp:revision>
  <dc:subject/>
  <dc:title>Naziv studija</dc:title>
</cp:coreProperties>
</file>