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ika nastave filozofije I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dr.sc. Vani Rošč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osc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kom u 9:0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onica broj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e i radionic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P+0S+0V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meni i pi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45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 2015,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 09. 201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09. 20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položenog ispita iz ovoga kolegija studenti će biti sposobn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lno odrediti ciljeve, zadaće i metode te profesionalno i kvalitetno održati nastavu iz filozofije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raščlaniti i obrazložiti važnost metodičkih postupaka uvođenja u područje filozofije na svim razinama nastav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jenjivati filozofsko mišljenje za razvoj kritičkog i samostalnog mišljenja uče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nalizirati i pokazati različite mogućnosti i procedure uvođenja u filozofiju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on uvoda u kolegij u prvom dijelu obrađuje se metodička problematika: suvremena koncepcija obrazovanja i nastave, samoobrazovanje i stvaralačko djelovanje uopće, suvremena aktivna nastava: proces spoznaje, istraživanje, otkrivanje, izvođenje, razumijevanje, promišljanje. Zatim se obrađuje odnos sudionika u nastavnom procesu: nastavnik i učenici sudionici su u zajedničkom stvaralačkom naporu te se obrađuje raščlanjivanje općih metodičkih postupaka. U drugom dijelu kolegija obrađuje se metodika nastave filozofije u svojoj specifičnosti preko: nastave filozofije kao filozofijski i metodički problem, s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lova poučavanja i motiviranja uče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nastavi filozofije, motivacijskih aspekata nastave filozofije, filozofsko traganje i skandalon, filozofski dijalog i rasprava, načini izravnog proučavanja i čitanja filozofskih tekstova, načini analiziranja izvornih filozofskih djela tijekom nastave, t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eorijska, metodička i izvedbena pitanja u i o nastavi filozofije,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vijanje mišljenja u nastavi filozofije: osposobljavanje za samostalan i misaoni r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temeljenost odgoja u filozofij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eb,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Kyriacou, C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Temeljna nastavna umijeća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Educa, Zagreb,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n. B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ogika i oblikovanje kritičkog mišljena. Uloga nastave logike u oblikovanju kritičkog mišljenj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eb, 198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to je dobra nastava?. Erudita, Zagreb, 200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tes, W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stavne meto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klada Lijevak, Zagreb, 2007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ano, J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stavne strateg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2006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zan, T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ko izrađivati mentalne ma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biecommerce, Zagreb, 2004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asser, W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stavnik u kvalitetnoj šk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 1999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olić, G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ko postati vrstan preda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PEX, Zagreb, 200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nar, L. - Matijević,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k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Školska knjiga, Zagreb, 1993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ika u sustavu znanosti i obrazov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stitut za pedagogijska istraživanja FFZG, Školske novine, Zagreb, 1986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Jensen,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Super-nastava. Nastavne strategije za kvalitetnu školu i uspješno učenje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Educa, Zagreb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Bruner, J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Kultura obrazovanj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, Educa, Zagreb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Gullette M. M. ur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The Art and Craft of Teaching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, Mass. HUP, Cambridge, 19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Marinković,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Učiteljstvo kao poziv,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Kruzak, Zagreb, 2008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yden, G. - Vos,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volucija u učen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 2001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ppert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ko uspješno učiti u ti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 2001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ktika: razredne kv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 2002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žić, V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vod u metodologiju istraživanja odgoja i obrazov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hart, E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tode p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vanja i 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duca, Zagreb, 2001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čak, Portal znanstvenih časopisa Republike Hrvatske (http://hrcak.srce.hr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iziranom anketom na razini Sveučilišta ispitati će se stavovi studenata o kvaliteti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ađan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ađanje nastave 0,5 ECTS, proučavanje stručne literature 0,5 ECTS,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meni ispit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S,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meni isp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ECTS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ađanje nastave i proučavanje literature 33%. Usmeni i pismeni ispit 66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 u kolegij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vremena koncepcija obrazovanja i nastave. . Samoobrazovanje i stvaralačko djelovanje uopć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hr-HR"/>
              </w:rPr>
              <w:t>Kyriacou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, C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 xml:space="preserve">Temeljna nastavna umijeća, 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Educa, Zagreb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o je dobra nastava?. Erudita, Zagreb, 200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vremena aktivna nastava: proces spoznaje, istraživanje, otkrivanje, izvođenje, razumijevanje, promišljan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hr-HR"/>
              </w:rPr>
              <w:t>Kyriacou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, C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 xml:space="preserve">Temeljna nastavna umijeća, 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Educa, Zagreb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o je dobra nastava?. Erudita, Zagreb, 200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 sudionika u nastavnom procesu: nastavnik i učenici sudionici su u zajedničkom stvaralačkom naporu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hr-HR"/>
              </w:rPr>
              <w:t>Kyriacou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, C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 xml:space="preserve">Temeljna nastavna umijeća, 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Educa, Zagreb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o je dobra nastava?. Erudita, Zagreb, 200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ščlanjivanje općih metodičkih postupak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hr-HR"/>
              </w:rPr>
              <w:t>Kyriacou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, C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 xml:space="preserve">Temeljna nastavna umijeća, 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Educa, Zagreb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o je dobra nastava?. Erudita, Zagreb, 200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čnost metodike nastave filozof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hr-HR"/>
              </w:rPr>
              <w:t>Kyriacou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, C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hr-HR"/>
              </w:rPr>
              <w:t xml:space="preserve">Temeljna nastavna umijeća, </w:t>
            </w: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Educa, Zagreb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yer, 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o je dobra nastava?. Erudita, Zagreb, 200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a filozofije kao filozofijski i metodički proble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Utemeljenost odgoja u filozofiji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ilovi poučavanja i motiviranja uče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nastavi filozof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cijski aspekti nastave filozof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.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sko traganje i skandalo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ski dijalog i rasprav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i izravnog proučavanja i čitanja filozofskih tekstov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N. B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ogika i oblikovanje kritičkog mišljena. Uloga nastave logike u oblikovanju kritičkog mišljenj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i analiziranja izvornih filozofskih djela tijekom nastav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greb, 1983. ; KALIN. B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ogika i oblikovanje kritičkog mišljena. Uloga nastave logike u oblikovanju kritičkog mišljenj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eorijska, metodička i izvedbena pitanja u i o nastavi filozof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KOVIĆ. J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todika nastave filozofij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greb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nje mišljenja u nastavi filozofije: osposobljavanje za samostalan i misaoni r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KOVIĆ. J., Metodika nastave filozofije, Zagreb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6351" w:firstLine="73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vnik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Doc.dr.sc. Vani Rošč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8:00Z</dcterms:created>
  <dc:creator>USER</dc:creator>
  <dc:description/>
  <dc:language>en-US</dc:language>
  <cp:lastModifiedBy>USER</cp:lastModifiedBy>
  <dcterms:modified xsi:type="dcterms:W3CDTF">2015-03-19T12:32:00Z</dcterms:modified>
  <cp:revision>1</cp:revision>
  <dc:subject/>
  <dc:title/>
</cp:coreProperties>
</file>